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8 июля  2014 года 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 17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«О порядке проведения и назначения опроса граждан в муниципальном образовании сельского поселения «Деревня Игнатовка»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. 3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</w:rPr>
          <w:t xml:space="preserve">ст. </w:t>
        </w:r>
      </w:hyperlink>
      <w:r>
        <w:rPr/>
        <w:t>21 Устава муниципального образования сельского поселения «Деревня Игнатовка» СЕЛЬСКАЯ ДУ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 Е Ш И Л 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</w:rPr>
          <w:t>положение</w:t>
        </w:r>
      </w:hyperlink>
      <w:r>
        <w:rPr/>
        <w:t xml:space="preserve"> "О порядке проведения и назначения опроса граждан в муниципальном образовании сельского поселения «Деревня Игнатов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Решение вступает в силу в порядке, установленном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го поселения «Деревня Игнатовка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В.И.Солянки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5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ельской Думы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7.2014 № 1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0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ПОРЯДКЕ ПРОВЕДЕНИЯ И НАЗНАЧЕНИЯ ОПРОСА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ДЕРЕВНЯ ИГНАТОВК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4"/>
      <w:bookmarkEnd w:id="4"/>
      <w:r>
        <w:rPr/>
        <w:t>1. Опрос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Опрос граждан (далее - опрос) является одной из форм участия населения в осуществлении местного самоуправления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прос граждан проводится на всей территории муниципального образования или на его части с целью выявления мнения жителей муниципального образования  и его учета при принятии решений органами местного самоуправления и должностными лицами местного самоуправления муниципального образования, а также органами государственной власти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езультаты опрос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 опросе имеют право участвовать жители муниципального образования, обладающие избирательным правом (далее - участники опро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1"/>
      <w:bookmarkEnd w:id="5"/>
      <w:r>
        <w:rPr/>
        <w:t>2. Принципы опро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аждый житель муниципального образования участвует в опросе непосредственно и имеет только один гол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Участие в опросе является свободным и добровольным. В период опроса никто не может быть принужден к выражению своих мнений и убеждений или отказу от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рганы и должностные лица муниципального образования сельского поселения «Деревня Игнатовка» обязаны содействовать населению в реализации права на участие в опр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48"/>
      <w:bookmarkEnd w:id="6"/>
      <w:r>
        <w:rPr/>
        <w:t>3. Вопросы, выносимые на опро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На опрос могут выноситься любые вопросы, непосредственно затрагивающие права и законные интересы граждан и отнесенные законодательством Российской Федерации, Калужской области и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го поселения «Деревня Игнатовка»  к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Вопросы, выносимые на опрос, должны быть сформулированы так, чтобы не допустить возможности их множественного толкования, их содержание не должно противоречить федеральному законодательству, законодательству Калужской области, </w:t>
      </w:r>
      <w:hyperlink r:id="rId6">
        <w:r>
          <w:rPr>
            <w:rStyle w:val="InternetLink"/>
          </w:rPr>
          <w:t>Уставу</w:t>
        </w:r>
      </w:hyperlink>
      <w:r>
        <w:rPr/>
        <w:t xml:space="preserve"> муниципального образования сельского поселения «Деревня Игнатов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53"/>
      <w:bookmarkEnd w:id="7"/>
      <w:r>
        <w:rPr/>
        <w:t>4. Виды опро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прос осуществляется путем тайного или поименного голосования по выявлению мнения участников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айное голосование проводится по опросным листам в пунктах проведения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именное голосование проводится по опросным листам либо по опросным спискам в пунктах проведения опроса и (или) по месту жительства участников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59"/>
      <w:bookmarkEnd w:id="8"/>
      <w:r>
        <w:rPr/>
        <w:t>5. Инициатива проведения опро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прос по вопросам местного значения проводится по инициативе Сельской Думы или Главы сельского поселения «Деревня Игнатов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прос по вопросу изменения целевого назначения земель муниципального образования для объектов регионального и межрегионального назначения проводится по инициативе органов государственной власти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64"/>
      <w:bookmarkEnd w:id="9"/>
      <w:r>
        <w:rPr/>
        <w:t>6. Принятие решения о назначении опро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Решение о назначении опроса граждан, принимаемое Сельской Думой, должно быть опубликовано (обнародовано) в течение 5 дней с момента его принятия, в нем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и сроки проведения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ициатор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ка проведения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а опросного 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рритория, на которой планируется проводить 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ая численность жителей муниципального образования, участвующих в опро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точники финансирования мероприятий, связанных с проведением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исленный и персональный состав комиссии по проведению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Опрос назначается Сельской Думой не позднее чем через 30 дней после принятия акта, принятого в соответствии с </w:t>
      </w:r>
      <w:hyperlink r:id="rId7">
        <w:r>
          <w:rPr>
            <w:rStyle w:val="InternetLink"/>
          </w:rPr>
          <w:t>пунктом 3 статьи 1</w:t>
        </w:r>
      </w:hyperlink>
      <w:r>
        <w:rPr/>
        <w:t>8 Устава муниципального образования сельского поселения «Деревня Игнатов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прос граждан должен быть проведен не позднее чем через 20 дней с момента е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80"/>
      <w:bookmarkEnd w:id="10"/>
      <w:r>
        <w:rPr/>
        <w:t>7. Комиссия по проведению опро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 целях организации проведения опроса Сельская Дума формирует комиссию по проведению опроса (далее по тексту - комиссия), состав комиссии формируется на основе предложений инициатора проведения опроса, Сельской Думы, Главы сельского поселения, общественных объединений. В состав комиссии в обязательном порядке входят депутаты Сельской Думы, представители администрации сельского поселения, а также могут входить представители предприятий, учреждений и общественных объединений, действующи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Комиссия созывается не позднее чем на третий день после назначения опроса и на первом заседании избирает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Комиссия утверждает количество и местонахождение пунктов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Места нахождения комиссии и пунктов проведения опроса должны быть обнародованы доступным путем не позднее чем за 10 дней до проведения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исполнение настоящего Положения при проведении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подготовку пунктов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оповещение жителей о вопросе (вопросах), выносимом на опрос, порядке, месте, дате и времени проведения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изготовление опросных листов по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яет список участников опроса, списки лиц, осуществляющих сбор подпис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 результаты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ует с инициаторами опроса, общественными объединениями и представителями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96"/>
      <w:bookmarkEnd w:id="11"/>
      <w:r>
        <w:rPr/>
        <w:t>8. Участки и пункты опро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 список участников опроса включаются жители, имеющие право на участие в опр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 качестве списка участников опроса используется список избирателей по соответствующим населенным пунктам, домам и улицам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Список участников опроса составляется не позднее чем за 10 дней до проведения опроса в двух экземплярах и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Дополнительное включение в список жителей, имеющих право на участие в опросе, допускается в любое время, в том числе и в день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В случае создания нескольких участков для опроса список участников опроса составляется по каждому учас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Территория опроса может составлять единый участок опроса или по решению комиссии может быть поделена на несколько участков опроса. Границы участка опроса могут совпадать с границами избират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Пункты опроса должны иметь специально оборудованные помещения для голосования на время проведения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Проведение голосования при опросе в пунктах опроса обеспечивают члены комиссии, направленные на участки, возглавляемые одним из заместителей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Комиссия не позднее чем за 10 дней до дня проведения опроса оповещает жителей о создании пункта (пунктов) опроса, его местонахождении и времени проведения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0. Житель, имеющий право на участие в опросе, может реализовать это право только на том участке, где он включен в список участников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09"/>
      <w:bookmarkEnd w:id="12"/>
      <w:r>
        <w:rPr/>
        <w:t>9. Опросный лис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В опросном листе содержится точно воспроизведенный текст вынесенного на опрос вопроса (вопросов) и указываются варианты волеизъявления, голосующего словами "за" или "против", под которыми помещаются пустые квад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и вынесении на опрос нескольких вопросов или альтернативной редакции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Опросный лист, применяемый для поименного голосования, должен иметь свободное место для внесения данных об участнике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Опросный лист содержит разъяснения о порядке его заполнении. Форму опросного листа устанавливает комиссия. В правом верхнем углу листа ставятся подписи двух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16"/>
      <w:bookmarkEnd w:id="13"/>
      <w:r>
        <w:rPr/>
        <w:t>10. Опросный спис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Опросный список применяется при поименном голосовании и представляет собой список участников опроса с указанием их фамилий, имен, отчеств и мест жительства; справа от списка под точно воспроизведенным текстом вопроса, вынесенного на опрос, указываются варианты волеизъявления, голосующего словами "за" или "против" и оставляется место для подписи участников голосования. При вынесении на опрос нескольких вопросов они располагаются в опросном листе последов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Опросный список составляется по участкам опроса и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21"/>
      <w:bookmarkEnd w:id="14"/>
      <w:r>
        <w:rPr/>
        <w:t>11. Тайное голосование при опрос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Тайное голосование проводится в пунктах проведения опроса, где должны быть специально оборудованы места и установлены ящики, которые на время опроса опечатываются. Опросный лист выдается членами комиссии в соответствии со списком участников опроса. При получении опросного листа опрашиваемый предъявляет паспорт или иной документ, удостоверяющий его личность и место жительства, расписывается против своей фамилии в списке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Опросный лист заполняется в специально оборудованной кабине или комнате, где не допускается присутствие иных лиц, и опускается в ящик для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При голосовании участник опроса ставит любой знак в квадрате под словом "за" или "против" в соответствии со своим волеизъявлением. Члены комиссии обеспечивают тайну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В случае, если голосующий посчитал, что совершил ошибку при заполнении опросного листа, он вправе обратиться к члену комиссии за новым опросным листом. При этом в списке участников опроса против его фамилии делается отметка, о погашении испорченного опросного листа составляется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Заполненные опросные листы опускаются голосующими в ящик для голосования, находящийся в поле зрения комиссии. Число ящиков для голосования определяе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6. Комиссия самостоятельно принимает решения о применении переносных ящиков для голосования и об отстранении члена комиссии, пытающегося повлиять на волеизъявление голосующих или нарушившего тайну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30"/>
      <w:bookmarkEnd w:id="15"/>
      <w:r>
        <w:rPr/>
        <w:t>12. Поименное голос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При поименном голосовании в пункте опроса опрашиваемый предъявляет документ, удостоверяющий его личность и место жительства, в опросном листе против своей фамилии ставит любой знак в графе, соответствующий своему волеизъявлению, и распис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При проведении поименного голосования по месту жительства участников опроса голосующий или по его просьбе член комиссии записывает в опросный лист свои фамилию, имя, отчество, адрес, опрашиваемый лично ставит любой знак в квадрате под словом за или против и распис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При проведении поименного голосования по месту жительства участников опроса данные с опросного листа переносятся в опросный список, который служит основным документом для установления результатов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136"/>
      <w:bookmarkEnd w:id="16"/>
      <w:r>
        <w:rPr/>
        <w:t>13. Установление результатов опро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. Опрос проводится в удобное для жителей время в соответствии с решением Сель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После проведения опроса комиссия подсчитывает результаты голосования по участку (участкам) опроса, которые затем сводятся в общую таблицу. 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ее число граждан, внесенных в список участников 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исло граждан, принявших участие в опро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голосов, поданных «за» вопрос, вынесенный на 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голосов, поданных «против» вопроса, вынесенного на 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знание опроса состоявшим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знание опроса несостоявшим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знание опроса недействитель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Если опрос проводился по нескольким вопросам, то составление протокола и подсчет голосов по каждому вопросу производя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4. Комиссия признает опрос состоявшимся в случае, если в нем приняло участие более 20 процентов жителей, внесенных в списки участников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5. Комиссия признает опрос несостоявшимся в случае, если в нем приняло участие менее 20 процентов жителей, включенных в списки участников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6. Комиссия признает опрос недействительным, если допущенные при проведении опроса нарушения не позволяют с достоверностью установить результаты волеизъявления граждан, принявших участие в опр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7. Протокол о результатах опроса составляется в трех экземплярах и подписывается всеми членами комиссии. Первый экземпляр протокола опроса вместе с опросными листами, опросными списками и поступившими в комиссию письменными жалобами и заявлениями и решениями комиссии по ним направляется в Сельскую Думу, второй экземпляр протокола направляется инициатору проведения опроса, третий экземпляр протокола остается в комиссии по проведению опроса. Копии первого экземпляра протокола могут быть представлены средствам массовой информации, местным общественным объединениям, органа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8. 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волеизъявление участников опроса, а в случае поименного голосования - опросные листы, не содержащие данных о голосовавшем или его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9. Член комиссии, несогласный с протоколом в целом или отдельным его положением, вправе приложить к протоколу особое м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0. Комиссия и Сельская Дума обеспечивают сохранность документации по проведению опроса и неприкосновенность заполненных опросных листов до завершения опроса и установления его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1. Материалы опроса в течение 6 (шести) месяцев хранятся в Сельской Ду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159"/>
      <w:bookmarkEnd w:id="17"/>
      <w:r>
        <w:rPr/>
        <w:t>14. Гласность при подготовке и проведении опро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. На заседаниях комиссии, а также во время проведения опроса, при подсчете голосов на пунктах опроса и установлении результатов опроса вправе присутствовать по предъявлению документа, удостоверяющего их полномочия, представители заинтересованных организаций, органов местного самоуправления, общественных объединений, органов территориального общественного самоуправления,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. Комиссия, инициаторы и другие заинтересованные лица вправе использовать не противоречащие законодательству возможности для разъяснения предмета (сути) вопроса (вопросов), выносимого на 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164"/>
      <w:bookmarkEnd w:id="18"/>
      <w:r>
        <w:rPr/>
        <w:t>15. Результаты опро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проса подлежат обязательному рассмотрению Сельской Думой с принятием соответствующего решения, которое доводится до инициаторов и участников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68"/>
      <w:bookmarkEnd w:id="19"/>
      <w:r>
        <w:rPr/>
        <w:t>16. Финансовое обеспечение проведения опро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чет средств местного бюджета - при проведении опроса по инициативе органов местного самоуправления муниципального образования сельского поселения «Деревня Игнатов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чет средств бюджета субъекта Российской Федерации - при проведении опроса по инициативе органов государственной власти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0F71D18D7CD998865E8E338BB509C0735A709B316ECA2CD4B5864ECF10E1704F6C95F65F140C43PCk4L" TargetMode="External"/><Relationship Id="rId3" Type="http://schemas.openxmlformats.org/officeDocument/2006/relationships/hyperlink" Target="consultantplus://offline/ref=EA0F71D18D7CD998865E8E3099D957CE7555269E3A62C47B88EADD139819EB270823CCB41B190E46C36B39P9k5L" TargetMode="External"/><Relationship Id="rId4" Type="http://schemas.openxmlformats.org/officeDocument/2006/relationships/hyperlink" Target="consultantplus://offline/ref=EA0F71D18D7CD998865E8E3099D957CE7555269E3A62C47B88EADD139819EB270823CCB41B190E46C36A39P9kEL" TargetMode="External"/><Relationship Id="rId5" Type="http://schemas.openxmlformats.org/officeDocument/2006/relationships/hyperlink" Target="consultantplus://offline/ref=EA0F71D18D7CD998865E8E3099D957CE7555269E3A62C47B88EADD139819EB270823CCB41B190E46C36A3EP9k7L" TargetMode="External"/><Relationship Id="rId6" Type="http://schemas.openxmlformats.org/officeDocument/2006/relationships/hyperlink" Target="consultantplus://offline/ref=EA0F71D18D7CD998865E8E3099D957CE7555269E3A62C47B88EADD139819EB27P0k8L" TargetMode="External"/><Relationship Id="rId7" Type="http://schemas.openxmlformats.org/officeDocument/2006/relationships/hyperlink" Target="consultantplus://offline/ref=EA0F71D18D7CD998865E8E3099D957CE7555269E3A62C47B88EADD139819EB270823CCB41B190E46C36B38P9k5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6:00Z</dcterms:created>
  <dc:creator>Solyankina_V_I </dc:creator>
  <dc:description/>
  <cp:keywords/>
  <dc:language>en-US</dc:language>
  <cp:lastModifiedBy>IGNATOVKA-31</cp:lastModifiedBy>
  <cp:lastPrinted>2014-07-21T09:00:00Z</cp:lastPrinted>
  <dcterms:modified xsi:type="dcterms:W3CDTF">2014-07-21T05:00:00Z</dcterms:modified>
  <cp:revision>7</cp:revision>
  <dc:subject/>
  <dc:title>КАЛУЖСКАЯ ОБЛАСТЬ</dc:title>
</cp:coreProperties>
</file>