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ЛЬСКАЯ ДУМА</w:t>
      </w:r>
    </w:p>
    <w:p>
      <w:pPr>
        <w:pStyle w:val="Heading"/>
        <w:rPr/>
      </w:pPr>
      <w:r>
        <w:rPr/>
        <w:t>сельского поселения «Село Заречный»</w:t>
      </w:r>
    </w:p>
    <w:p>
      <w:pPr>
        <w:pStyle w:val="Heading"/>
        <w:rPr/>
      </w:pPr>
      <w:r>
        <w:rPr/>
        <w:t xml:space="preserve">Людиновского района </w:t>
      </w:r>
    </w:p>
    <w:p>
      <w:pPr>
        <w:pStyle w:val="Heading"/>
        <w:rPr>
          <w:sz w:val="36"/>
          <w:szCs w:val="36"/>
        </w:rPr>
      </w:pPr>
      <w:r>
        <w:rPr/>
        <w:t>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17» декабря 2014 года                                                                                                 №24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передаче органам местного самоупр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Город Людиново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иновский район» осуществления ч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омочий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ого поселения «Село Заречный» на 2015г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 законом от 06.10.2003г. №131 ФЗ (в ред. от 10.06.2008г.) «Об общих принципах организации местного самоуправления в Российской Федерации», руководствуясь ст.9 Устава муниципального образования сельского поселения «Село Заречный» Сельск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ить органам местного самоуправления муниципального района «Город Людиново и Людиновский район» в соответствии со ст.15 Федерального Закона от 06.10.2003г. №131 – ФЗ «Об общих принципах организации местного самоуправления в Российской Федерации» принять исполнение перечисленных полномочий на период с 01.01.2015 года по 31.12.2015 года:</w:t>
      </w:r>
    </w:p>
    <w:p>
      <w:pPr>
        <w:pStyle w:val="Normal"/>
        <w:ind w:left="1752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1752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словий для развития на территории поселения физической культуры и массового спорта, организацию проведения официальных физкультурно – оздоровительных и спортивных мероприятий поселения;</w:t>
      </w:r>
    </w:p>
    <w:p>
      <w:pPr>
        <w:pStyle w:val="Normal"/>
        <w:ind w:left="1752" w:hanging="0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, использование и популяризация объектов культурного наследия (памятники истории и культуры), находящихся в собственности поселения, охрана объектов культурного наследия (памятников истории и культуры), местного (муниципального) значения, расположенных на территории поселения;</w:t>
      </w:r>
    </w:p>
    <w:p>
      <w:pPr>
        <w:pStyle w:val="Normal"/>
        <w:ind w:left="175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на осуществление полномочий по оказанию мер соц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Предложить главе сельского поселения на основании ст.35 Устава муниципального образования сельского поселения «Село Заречный» заключить соглашение о передаче полномочий с администрацией муниципального района «Город Людиново и Людиновский район» сроком на один год с 01.01.2015г. по 31.12.2015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Настоящее реш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Настоящее решение опубликовать в газете «Людиновский рабоч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«Село Заречный»                                                      Н.М.Панкрушова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9:00Z</dcterms:created>
  <dc:creator>New_2</dc:creator>
  <dc:description/>
  <cp:keywords/>
  <dc:language>en-US</dc:language>
  <cp:lastModifiedBy>User</cp:lastModifiedBy>
  <cp:lastPrinted>2014-12-18T08:22:00Z</cp:lastPrinted>
  <dcterms:modified xsi:type="dcterms:W3CDTF">2014-12-18T05:22:00Z</dcterms:modified>
  <cp:revision>24</cp:revision>
  <dc:subject/>
  <dc:title>Шатровская районная Дума</dc:title>
</cp:coreProperties>
</file>