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 14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Сельской  Думы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ельского поселения «Село Заречный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«23» декабря 2014г.    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нормативы отчислений по отмененным местным налогам и сборам, зачисляемым в бюджет сельского поселения «Село Зареч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стных налогов и сбор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я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и сельского посе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15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ельской  Думы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ельского поселения «Село Заречный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«2</w:t>
      </w:r>
      <w:r>
        <w:rPr>
          <w:lang w:val="en-US"/>
        </w:rPr>
        <w:t>3</w:t>
      </w:r>
      <w:r>
        <w:rPr/>
        <w:t>» декабря 2014г.    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нормативы отчислений по налогам и сборам, зачисляемым в бюджет сельского поселения «Село Зареч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стных налогов и сборо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я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 бюджетов поселен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30:00Z</dcterms:created>
  <dc:creator>Заречный</dc:creator>
  <dc:description/>
  <cp:keywords/>
  <dc:language>en-US</dc:language>
  <cp:lastModifiedBy>Lr2014</cp:lastModifiedBy>
  <cp:lastPrinted>2014-12-22T13:42:00Z</cp:lastPrinted>
  <dcterms:modified xsi:type="dcterms:W3CDTF">2014-12-23T11:41:00Z</dcterms:modified>
  <cp:revision>3</cp:revision>
  <dc:subject/>
  <dc:title>                                                                                                           Приложение № 10 </dc:title>
</cp:coreProperties>
</file>