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ind w:left="6701" w:firstLine="581"/>
        <w:jc w:val="right"/>
        <w:rPr/>
      </w:pPr>
      <w:r>
        <w:rPr>
          <w:sz w:val="22"/>
          <w:szCs w:val="22"/>
        </w:rPr>
        <w:t>Приложение № 1</w:t>
        <w:br/>
      </w:r>
      <w:r>
        <w:rPr>
          <w:spacing w:val="-1"/>
          <w:sz w:val="22"/>
          <w:szCs w:val="22"/>
        </w:rPr>
        <w:t>к проекту решения Сельской Думы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ind w:left="6237" w:hanging="141"/>
        <w:jc w:val="right"/>
        <w:rPr/>
      </w:pPr>
      <w:r>
        <w:rPr>
          <w:spacing w:val="-1"/>
          <w:sz w:val="22"/>
          <w:szCs w:val="22"/>
        </w:rPr>
        <w:t xml:space="preserve">сельского </w:t>
      </w:r>
      <w:r>
        <w:rPr>
          <w:sz w:val="22"/>
          <w:szCs w:val="22"/>
        </w:rPr>
        <w:t xml:space="preserve">поселения "Деревня Игнатовка </w:t>
        <w:br/>
        <w:t xml:space="preserve">     от  « 25» декабря 2014 г. №189 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ind w:left="6701" w:firstLine="5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сельского поселения «Деревня Игнатовка» - </w:t>
      </w:r>
    </w:p>
    <w:p>
      <w:pPr>
        <w:pStyle w:val="Normal"/>
        <w:shd w:fill="FFFFFF" w:val="clear"/>
        <w:tabs>
          <w:tab w:val="clear" w:pos="708"/>
          <w:tab w:val="left" w:pos="8558" w:leader="none"/>
        </w:tabs>
        <w:spacing w:lineRule="exact" w:line="24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</w:t>
      </w:r>
    </w:p>
    <w:tbl>
      <w:tblPr>
        <w:tblW w:w="10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4"/>
        <w:gridCol w:w="47"/>
        <w:gridCol w:w="4354"/>
        <w:gridCol w:w="1128"/>
        <w:gridCol w:w="1315"/>
      </w:tblGrid>
      <w:tr>
        <w:trPr>
          <w:trHeight w:val="12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38" w:firstLine="379"/>
              <w:rPr/>
            </w:pPr>
            <w:r>
              <w:rPr>
                <w:b/>
                <w:sz w:val="24"/>
                <w:szCs w:val="24"/>
              </w:rPr>
              <w:t>Код админи-страто-</w:t>
            </w:r>
          </w:p>
          <w:p>
            <w:pPr>
              <w:pStyle w:val="Normal"/>
              <w:shd w:fill="FFFFFF" w:val="clear"/>
              <w:spacing w:lineRule="exact" w:line="269"/>
              <w:ind w:left="82" w:right="38" w:firstLine="37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</w:t>
            </w:r>
          </w:p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ДОХОДОВ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6" w:right="197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hd w:fill="FFFFFF" w:val="clear"/>
              <w:spacing w:lineRule="exact" w:line="274"/>
              <w:ind w:left="206" w:right="197" w:firstLine="1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ход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ПП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Администрация (исполнительно-распорядительный орган) сельского поселения «Деревня Игнатовк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402400846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>
          <w:trHeight w:val="11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03 02230 01 0000 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03 02240 01 0000 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pacing w:val="-2"/>
              </w:rPr>
              <w:t>1 03 02250 01 0000 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оходы от уплаты акцизов на автомобильный бензин, подлежащие распределению между 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03 02260 01 0000 11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1 05035 10 0000 12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Доходы    от    сдачи    в    аренду    имущества, находящегося    в    оперативном    управлении органов  управления  поселений  и 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3 01995 10 0000 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3 02995 10 0000 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/>
              <w:t>Прочие доходы от компенации затрат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5 02050 10 0000 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6 90050 10 0000 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1 17 05050 10 0000 1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рочие     неналоговые     доходы     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 00 00000 00 0000 0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 02 01001 10 010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spacing w:val="-1"/>
              </w:rPr>
              <w:t xml:space="preserve">Дотации бюджетам поселений на выравнивание </w:t>
            </w:r>
            <w:r>
              <w:rPr/>
              <w:t>бюджетной обеспеченности из районного фонда финансовой поддерж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2 02 01001 10 031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spacing w:val="-1"/>
              </w:rPr>
              <w:t xml:space="preserve">Дотации бюджетам поселений на выравнивание </w:t>
            </w:r>
            <w:r>
              <w:rPr/>
              <w:t>бюджетной обеспеченности за счет средств областного бюдж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2 02 01999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Прочие дотации бюджетам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2 02 02999 10 0204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2 02 02999 10 0206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Прочие субсидии бюджетам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2 02 03015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/>
              <w:t xml:space="preserve">Субвенции бюджетам поселений на </w:t>
            </w:r>
            <w:r>
              <w:rPr>
                <w:spacing w:val="-1"/>
              </w:rPr>
              <w:t xml:space="preserve">осуществление первичного воинского учета на </w:t>
            </w:r>
            <w:r>
              <w:rPr/>
              <w:t>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2 02 02150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/>
              <w:t>Субсидия на реализацию ДЦП «Энергосбережения и повышения энергоэффективности в Калужской обла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2 04012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 xml:space="preserve">Прочие межбюджетные трансферты, передаваемые бюджетам поселений для компенсации дополнительных расходов </w:t>
            </w:r>
            <w:r>
              <w:rPr>
                <w:spacing w:val="-1"/>
              </w:rPr>
              <w:t xml:space="preserve">возникших в результате решений, принятых </w:t>
            </w:r>
            <w:r>
              <w:rPr/>
              <w:t>органами власти другого уров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2 04999 10 0253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Прочие межбюджетные трансферты передаваемые бюджетам поселений на осуществление капитального ремонта индивидуальных жилых домов инвалидам и участникам В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2 02999 10 0273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Субсидии бюджетам поселений на реализацию мероприятий в рамках ДЦП «Чистая вода в Калужской обла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7 05000 10 0000 180</w:t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2 02088 10 0001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02 02999 10 028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субсидия на реализацию программы по «Комплексному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своению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азвитию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ерриторий в целях жилищного строительства» долгосрочной целевой программы «Стимулирование 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жилищного строительства на территории Калужской области» на 2011-2015 гг.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1"/>
              </w:rPr>
            </w:pPr>
            <w:r>
              <w:rPr>
                <w:spacing w:val="-1"/>
              </w:rPr>
              <w:t>2 19 0500 10 836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 администрации муниципального района «Город Людиново и Людиновский район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240097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240100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1 17 01050 10 0000 180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2 08 05000 10 0000 180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1" w:right="36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2:00Z</dcterms:created>
  <dc:creator>Игнатовка</dc:creator>
  <dc:description/>
  <cp:keywords/>
  <dc:language>en-US</dc:language>
  <cp:lastModifiedBy>IGNATOVKA-41</cp:lastModifiedBy>
  <cp:lastPrinted>2014-11-10T15:17:00Z</cp:lastPrinted>
  <dcterms:modified xsi:type="dcterms:W3CDTF">2014-12-24T11:46:00Z</dcterms:modified>
  <cp:revision>16</cp:revision>
  <dc:subject/>
  <dc:title/>
</cp:coreProperties>
</file>