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иложение № 3                                                                                                                                                        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сельского поселения «Деревня Игнатовка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от «25 » декабря 2014 № 18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сельского поселения «Деревня Игнатов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ратора дохо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источников внутреннего финансирования дефицит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Администрация (исполнительно-распорядительный орган) сельского поселения «Деревня Игна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8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5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5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2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Сельской Думы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«  » декабря 2014 г №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lang w:val="ru-RU"/>
        </w:rPr>
        <w:t>бюджета муниципального образования сельского поселения «Деревня Игнатовка» 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ов  вышестоящих уровней государственной власт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6"/>
        <w:gridCol w:w="37"/>
        <w:gridCol w:w="2820"/>
        <w:gridCol w:w="1369"/>
        <w:gridCol w:w="12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ратора доход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дох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037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2:00Z</dcterms:created>
  <dc:creator>Игнатовка</dc:creator>
  <dc:description/>
  <cp:keywords/>
  <dc:language>en-US</dc:language>
  <cp:lastModifiedBy>IGNATOVKA-41</cp:lastModifiedBy>
  <cp:lastPrinted>2014-11-10T15:56:00Z</cp:lastPrinted>
  <dcterms:modified xsi:type="dcterms:W3CDTF">2014-12-24T11:48:00Z</dcterms:modified>
  <cp:revision>11</cp:revision>
  <dc:subject/>
  <dc:title/>
</cp:coreProperties>
</file>