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ноз социально-экономического развития муниципального образования сельского поселения «Деревня Игнатовка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15-2017 год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1.Общ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/>
        <w:t xml:space="preserve">Сельское поселение «Деревня Игнатовка» расположено в Людиновском районе Калужской области, граничит: </w:t>
      </w:r>
    </w:p>
    <w:p>
      <w:pPr>
        <w:pStyle w:val="Normal"/>
        <w:ind w:right="-6" w:firstLine="540"/>
        <w:jc w:val="both"/>
        <w:rPr/>
      </w:pPr>
      <w:r>
        <w:rPr/>
        <w:t>На севере – на восток, север, северо-восток от пересечения автомобильной дороги Киров-Людиново с границей Людиновского и Кировского районов по границе Людиновского и Кировского районов до границы с Думиническим районом;</w:t>
      </w:r>
    </w:p>
    <w:p>
      <w:pPr>
        <w:pStyle w:val="Normal"/>
        <w:ind w:right="-6" w:firstLine="540"/>
        <w:jc w:val="both"/>
        <w:rPr/>
      </w:pPr>
      <w:r>
        <w:rPr/>
        <w:t>На востоке – на юго-восток и юго-запад по границе с Думиническим районом до реки Сектец;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/>
        <w:t>На юге – от реки Сектец в северном направлении по восточной границе лесных кварталов №№ 31,29, Радомического лесничества и северной границе лесных кварталов №№ 29, 28 Радомичского лесничества, пересекая проселочную дорогу Которец-Запрудное, в северном направлении по западным границам лесных кварталов №№ 30,28,26,24 Радомичского лесничества, пересекая проселочную дорогу Которец-Гусевка до юго-западного угла квартала № 23 Радомичского лесничества, на север по западной границе лесного массива, на запад по южным границам лесных массивов, пересекая реку Перетесна, лесную дорогу Ухобичи-Гусевка, на юг по восточным границам лесных массивов, пересекая устье реки Кобылика в реку Перетесна, в юго-западном и южном направлении, пересекая проселочные дороги Игнатовка-Загоричи и Игнатовка-Рога до шоссе Людиново-Букань, вдоль него в западном направлении, минуя поворот на д.Игнатовка, далее по восточной границе черты г.Людиново, в западном направлении, огибая северную границу города, пересекая озеро Людиновское;</w:t>
      </w:r>
    </w:p>
    <w:p>
      <w:pPr>
        <w:pStyle w:val="Normal"/>
        <w:ind w:right="-6" w:firstLine="540"/>
        <w:jc w:val="both"/>
        <w:rPr/>
      </w:pPr>
      <w:r>
        <w:rPr/>
        <w:t>На западе – в северном направлении по левому берегу озера Людиновское,  до впадения в него реки Выдра, в западном направлении по южным границам кварталов №№ 61, 62 Радомичского лесничества, в северном направлении по западной границе квартала № 61 Радомичского лесничества, на северо-восток по восточным границам кварталов №№ 56,50,51,44 Радомичского лесничества, в северо-западном направлении  по северным границам кварталов №№ 38, 37, 36 Радомичского лесничества до пересечения границ Кировского и Людиновского районов с автодорогой Киров-Людиново.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я муниципального образования сельского поселения «Деревня Игнатовка»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а  01.01.2006 года на базе территорий 4-х сельсоветов: Игнатовский, Верзебневский, Космачевский и Печковский .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е образование  сельского поселения «Деревня Игнатовка» (далее- поселение) - образовано в соответствии с Законом Калужской области № 354-ОЗ от 04 октября 2004 года «Об установлении границ муниципальных образований, расположенных на территории  административно-территориальных единиц «Барятинский район», «Куйбышевский район», «Людиновский район», «Мещовский район», «Спас-Деменский район», «Ульяновский район и наделением их статусом городского поселения, сельского поселения, муниципального района». 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став входят 12 населенных пунктов: деревня Игнатовка, деревня Носовка, деревня Шупиловка, деревня Бабановка, деревня Верзебнево, деревня Хренники, деревня Крутое, деревня Паломо, деревня Ухобичи, деревня Космачево, деревня Печки, деревня Которец.</w:t>
      </w:r>
    </w:p>
    <w:p>
      <w:pPr>
        <w:pStyle w:val="Normal"/>
        <w:ind w:firstLine="708"/>
        <w:jc w:val="both"/>
        <w:rPr/>
      </w:pPr>
      <w:r>
        <w:rPr/>
        <w:t>Административный центр поселения – деревня Игнатовка.</w:t>
      </w:r>
    </w:p>
    <w:p>
      <w:pPr>
        <w:pStyle w:val="Normal"/>
        <w:ind w:firstLine="708"/>
        <w:jc w:val="both"/>
        <w:rPr/>
      </w:pPr>
      <w:r>
        <w:rPr/>
        <w:t>Природа поселения отвечает самым высоким требованиям организации массового туризма. Березовые и сосновые леса, обширные и чистые поляны, реликтовые сосновые леса, мощные родники, реки, лесные ручьи, озеро Ломпадь - все это сделало поселение одним из самых излюбленных мест отдыха жителей Людиновского района и Брянской области. В лесах обнаружены места произрастания редких для Калужской области растений, в том числе и лекарственных. Природа богата разновидностью животного мира. Обитают разновидности птиц, занесенных в Красную книгу: белый аист, каюк, ястреб; зверей - заяц, волк, белка, куница, марал, олень, кабан, лось.</w:t>
      </w:r>
    </w:p>
    <w:p>
      <w:pPr>
        <w:pStyle w:val="Normal"/>
        <w:ind w:firstLine="708"/>
        <w:jc w:val="both"/>
        <w:rPr/>
      </w:pPr>
      <w:r>
        <w:rPr/>
        <w:t>Через территорию поселения протекает  реки Амшанка, Болотевка .</w:t>
      </w:r>
    </w:p>
    <w:p>
      <w:pPr>
        <w:pStyle w:val="Normal"/>
        <w:ind w:firstLine="708"/>
        <w:jc w:val="both"/>
        <w:rPr/>
      </w:pPr>
      <w:r>
        <w:rPr/>
        <w:t>Численность населения муниципального образования сельского поселения «Деревня Игнатовка» по состоянию на конец 2013 года составляет 628 человека.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обладает сравнительно развитой автомобильной транспортной сеть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емографическая ситуац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/>
        <w:t>Демографическая ситуация в муниципальном образовании характеризуется миграцией населения.</w:t>
      </w:r>
    </w:p>
    <w:p>
      <w:pPr>
        <w:pStyle w:val="Normal"/>
        <w:ind w:firstLine="708"/>
        <w:jc w:val="both"/>
        <w:rPr/>
      </w:pPr>
      <w:r>
        <w:rPr/>
        <w:t>За 2014 год  численность постоянного населения муниципального образования уменьшилась на 2 чел. Число умерших в 2014 году составило 6 человек.. Младенческая смертность отсутствует. Пенсионеров в сельском поселении на 1 ноября 2014 года 158 чел., что составляет  25,2%  от численности постоянного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ынок труда и занятость населения.</w:t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 xml:space="preserve">             </w:t>
      </w:r>
      <w:r>
        <w:rPr/>
        <w:t>В 2014 году  численность работников ООО «Зеленые линии - Калуга» стало увеличиваться. По сравнению с 2013 годом  среднесписочная численность работников ООО «Зеленые линии - Калуга» увеличилась и составила  113 человек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</w:t>
      </w:r>
      <w:r>
        <w:rPr/>
        <w:t>Однако, несмотря на то, что сельхозпредприятие предлагает новые рабочие места, большое количество активного населения работает в других населенных пунктах  (г. Людиново, г. Калуга, г. Москва и т.д.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</w:t>
      </w:r>
      <w:r>
        <w:rPr/>
        <w:t xml:space="preserve">Всего в экономике муниципального образования занято 301 чел ( 47,9 % от общей численности населения).      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>Таблица 1.</w:t>
        <w:tab/>
        <w:t>Структура занятости населения, % к общей численности занятых в эконом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15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о в экономике, вс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К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занятых работают в различных отраслях промышленности вне территории сельского поселения . </w:t>
      </w:r>
    </w:p>
    <w:p>
      <w:pPr>
        <w:pStyle w:val="Normal"/>
        <w:ind w:firstLine="708"/>
        <w:jc w:val="both"/>
        <w:rPr/>
      </w:pPr>
      <w:r>
        <w:rPr/>
        <w:t>Средний размер месячной заработной платы за 2014 год составил 11250,30 руб., а среднемесячный размер пенсии составил  63 % от заработной 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альная защита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Большое внимание в муниципальном образовании уделяется вопросам социальной защиты населения. В муниципальном образовании ведётся профилактическая работа проблемы детской безнадзорности. </w:t>
      </w:r>
    </w:p>
    <w:p>
      <w:pPr>
        <w:pStyle w:val="Normal"/>
        <w:ind w:firstLine="708"/>
        <w:jc w:val="both"/>
        <w:rPr/>
      </w:pPr>
      <w:r>
        <w:rPr/>
        <w:t>В поселении активно функционирует  комиссия по делам несовершеннолетних, которая была создана в 2006 году. В ее состав входят руководители общеобразовательных учреждений, фельдшер, представители общественности. В план работы комиссии входят обходы неблагополучных семей, имеющих несовершеннолетних детей (основная проблема – алкоголизм родителей, халатная небрежность по отношению к детям, уклонение от выполнения родительских обязанностей). В администрации ведется учет подобным семьям. Ежемесячно комиссия собирается для работы с такими родителями, а также с трудными подростками. Результат работы – повышение посещаемости уроков и дисциплины на них.</w:t>
      </w:r>
    </w:p>
    <w:p>
      <w:pPr>
        <w:pStyle w:val="Normal"/>
        <w:ind w:firstLine="708"/>
        <w:jc w:val="both"/>
        <w:rPr/>
      </w:pPr>
      <w:r>
        <w:rPr/>
        <w:t xml:space="preserve">Есть граждане, которым необходим посторонний  уход и наблюдение в стационарных учреждениях социального типа. </w:t>
      </w:r>
    </w:p>
    <w:p>
      <w:pPr>
        <w:pStyle w:val="Normal"/>
        <w:ind w:firstLine="708"/>
        <w:jc w:val="both"/>
        <w:rPr/>
      </w:pPr>
      <w:r>
        <w:rPr/>
        <w:t>Кроме того, в поселении проживают:</w:t>
      </w:r>
    </w:p>
    <w:p>
      <w:pPr>
        <w:pStyle w:val="Normal"/>
        <w:ind w:firstLine="708"/>
        <w:jc w:val="both"/>
        <w:rPr/>
      </w:pPr>
      <w:r>
        <w:rPr/>
        <w:t>-инвалиды – 29 чел., детей-инвалидов нет;</w:t>
      </w:r>
    </w:p>
    <w:p>
      <w:pPr>
        <w:pStyle w:val="Normal"/>
        <w:ind w:firstLine="708"/>
        <w:jc w:val="both"/>
        <w:rPr/>
      </w:pPr>
      <w:r>
        <w:rPr/>
        <w:t>-ветераны ВОВ и труда, труженики тыла, малолетние узники и вдовы ВОВ  - 69  чел.</w:t>
      </w:r>
    </w:p>
    <w:p>
      <w:pPr>
        <w:pStyle w:val="Normal"/>
        <w:ind w:firstLine="708"/>
        <w:jc w:val="both"/>
        <w:rPr/>
      </w:pPr>
      <w:r>
        <w:rPr/>
        <w:t>На территории Людиновского  района имеется только 1 стационарное учреждение социального типа (в г.Людиново), которое комплектуется пожилыми людьми и инвалидами, нуждающимися в уходе, в данном учреждении с 2006 года находится 1 человек  ( вдова участника ВОВ) из сельского поселения «Деревня Игнатов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 xml:space="preserve">Образовани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ельском поселении «Деревня Игнатовка» учреждения образования представлены МОУ Игнатовская средняя шко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аблица 2.Основные прогнозируемые показатели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исле учащихся 1-ого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сегодняшний день средняя наполняемость классов 2,4  ученика.  Ежегодно выпускники школы успешно сдают вступительные экзамены, и продолжают образование в высших и средних специальных учебных заведения.</w:t>
      </w:r>
    </w:p>
    <w:p>
      <w:pPr>
        <w:pStyle w:val="Normal"/>
        <w:jc w:val="both"/>
        <w:rPr/>
      </w:pPr>
      <w:r>
        <w:rPr/>
        <w:t>Ежегодно педагоги и школьники принимают участие во многих районных, областных и всероссийских конкурсах где достигают очень хороших резуль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социально-экономического развития на 2015-2017 года в МОУ является развитие образовательного процесса в интересах формирования гармонично развитой, социально активной, творческой личности, обеспечение преемственности на всех ступенях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задачи  – создание благоприятных условий для разностороннего развития личности , в том числе путем удовлетворения потребностей обучающихся в самообразовании и получении дополнительного образования ; организация работы по повышению качества содержания образовательного процесса в общеобразовательном учреждении и его соответствии современным требованиям , интересам обучающихся и их родителей ;  повышение профессионального уровня педагогических работников, укрепление материальной баз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Физкультура, спорт, туризм.</w:t>
      </w:r>
    </w:p>
    <w:p>
      <w:pPr>
        <w:pStyle w:val="Normal"/>
        <w:ind w:left="142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азвитие физической культуры и спорта в муниципальном образовании сельского</w:t>
      </w:r>
    </w:p>
    <w:p>
      <w:pPr>
        <w:pStyle w:val="Normal"/>
        <w:jc w:val="both"/>
        <w:rPr/>
      </w:pPr>
      <w:r>
        <w:rPr/>
        <w:t>поселения характеризуется стабильным повышением основных показателей физической культуры среди школьник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column">
                  <wp:posOffset>6020435</wp:posOffset>
                </wp:positionH>
                <wp:positionV relativeFrom="paragraph">
                  <wp:posOffset>1486535</wp:posOffset>
                </wp:positionV>
                <wp:extent cx="13144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left="142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3.65pt;mso-wrap-distance-left:4pt;mso-wrap-distance-right:4pt;mso-wrap-distance-top:2pt;mso-wrap-distance-bottom:2pt;margin-top:117.05pt;mso-position-vertical-relative:text;margin-left:4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1"/>
                        <w:ind w:left="142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firstLine="709"/>
        <w:jc w:val="both"/>
        <w:rPr/>
      </w:pPr>
      <w:r>
        <w:rPr/>
        <w:t>Количество занимающихся в спортивных секциях и группах физкультурно-оздоровительной направленности в 2014 году составляет  12 человека, что составляет  41 % от общего числа школьников.</w:t>
      </w:r>
    </w:p>
    <w:p>
      <w:pPr>
        <w:pStyle w:val="Normal"/>
        <w:ind w:left="142" w:firstLine="709"/>
        <w:jc w:val="both"/>
        <w:rPr/>
      </w:pPr>
      <w:r>
        <w:rPr/>
        <w:t>Кроме того,  и взрослое население муниципального образования активно занимается массовыми видами спорта. Так  в д. Игнатовка действует футбольная команда, которая активно соревнуется с футбольными командами из соседних поселений. Также в ближайшее время в связи со строительством хоккейной площадки (коробки) планируется осваивать такие виды спорта как хоккей, конькобежный спорт.</w:t>
      </w:r>
    </w:p>
    <w:p>
      <w:pPr>
        <w:pStyle w:val="Normal"/>
        <w:ind w:left="142" w:firstLine="709"/>
        <w:jc w:val="both"/>
        <w:rPr/>
      </w:pPr>
      <w:r>
        <w:rPr/>
        <w:t>С 2006 года  возобновились спортивные соревнования среди сельских поселений в форме спартакиад.</w:t>
      </w:r>
    </w:p>
    <w:p>
      <w:pPr>
        <w:pStyle w:val="Normal"/>
        <w:ind w:left="142" w:firstLine="709"/>
        <w:jc w:val="both"/>
        <w:rPr/>
      </w:pPr>
      <w:r>
        <w:rPr/>
        <w:t>В 2013-14 учебном году Игнатовская средняя школа сельского поселения участвовала в следующих спортивных соревнованиях, спартакиадах и занимала следующие места:</w:t>
      </w:r>
    </w:p>
    <w:p>
      <w:pPr>
        <w:pStyle w:val="Normal"/>
        <w:ind w:left="142" w:firstLine="709"/>
        <w:jc w:val="both"/>
        <w:rPr/>
      </w:pPr>
      <w:r>
        <w:rPr/>
        <w:t>- городошный спорт – мест нет т.к. данный вид спорта начал осваиваться впервые;</w:t>
      </w:r>
    </w:p>
    <w:p>
      <w:pPr>
        <w:pStyle w:val="Normal"/>
        <w:ind w:left="142" w:firstLine="709"/>
        <w:jc w:val="both"/>
        <w:rPr/>
      </w:pPr>
      <w:r>
        <w:rPr/>
        <w:t>- игра «Зарница» - 4 место;</w:t>
      </w:r>
    </w:p>
    <w:p>
      <w:pPr>
        <w:pStyle w:val="Normal"/>
        <w:ind w:left="142" w:firstLine="709"/>
        <w:jc w:val="both"/>
        <w:rPr/>
      </w:pPr>
      <w:r>
        <w:rPr/>
        <w:t>- легкая атлетика – 3 место;</w:t>
      </w:r>
    </w:p>
    <w:p>
      <w:pPr>
        <w:pStyle w:val="Normal"/>
        <w:ind w:left="142" w:firstLine="709"/>
        <w:jc w:val="both"/>
        <w:rPr/>
      </w:pPr>
      <w:r>
        <w:rPr/>
        <w:t>- воллейбол - 3 место;</w:t>
      </w:r>
    </w:p>
    <w:p>
      <w:pPr>
        <w:pStyle w:val="Normal"/>
        <w:ind w:left="142" w:firstLine="709"/>
        <w:jc w:val="both"/>
        <w:rPr/>
      </w:pPr>
      <w:r>
        <w:rPr/>
        <w:t>- районный туристический слет – 9 место;</w:t>
      </w:r>
    </w:p>
    <w:p>
      <w:pPr>
        <w:pStyle w:val="Normal"/>
        <w:ind w:left="142" w:firstLine="709"/>
        <w:jc w:val="both"/>
        <w:rPr/>
      </w:pPr>
      <w:r>
        <w:rPr/>
        <w:t>- гимнастика – 4 место;</w:t>
      </w:r>
    </w:p>
    <w:p>
      <w:pPr>
        <w:pStyle w:val="Normal"/>
        <w:ind w:left="142" w:firstLine="709"/>
        <w:jc w:val="both"/>
        <w:rPr/>
      </w:pPr>
      <w:r>
        <w:rPr/>
        <w:t>- лыжные гонки – 2 место;</w:t>
      </w:r>
    </w:p>
    <w:p>
      <w:pPr>
        <w:pStyle w:val="Normal"/>
        <w:ind w:left="142" w:firstLine="709"/>
        <w:jc w:val="both"/>
        <w:rPr/>
      </w:pPr>
      <w:r>
        <w:rPr/>
        <w:t>- настольный теннис – 1 место;</w:t>
      </w:r>
    </w:p>
    <w:p>
      <w:pPr>
        <w:pStyle w:val="Normal"/>
        <w:ind w:left="142" w:firstLine="709"/>
        <w:jc w:val="both"/>
        <w:rPr/>
      </w:pPr>
      <w:r>
        <w:rPr/>
        <w:t>- игра «Пионербол» – 4 место;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льтур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действует  5 учреждений культурно-досугового типа. В этих учреждениях работает много  кружков, в которых занимаются жители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блица 3. Перечень круж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250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1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я кружк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ский вокальный ансамбль «РОСИНКА»                    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 чел.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ский клуб «ЛАДУШКА»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 чел.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ия «Этике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 чел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ий вокальный кружок «Пятнаш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0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уб любителей поэз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художественного слов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атральный» любительское объедин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изо-студия «Радуг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студия «Филиппо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о интересам «Люблю готовит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кружок ложкарей «Игнатушки Интернейшенел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театральный кружок «Зеркало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чел.</w:t>
            </w:r>
          </w:p>
        </w:tc>
      </w:tr>
    </w:tbl>
    <w:p>
      <w:pPr>
        <w:pStyle w:val="Normal"/>
        <w:ind w:left="21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 xml:space="preserve">Таблица 4. Основные показатели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92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2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библиотек, е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ый фонд,  экземпля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 среднем на 1 человека, эк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учреждений культурно-досугового типа, е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ая работа с подрастающим поколением проводится в Игнатовской средней школе - действуют кружки:</w:t>
      </w:r>
    </w:p>
    <w:p>
      <w:pPr>
        <w:pStyle w:val="Normal"/>
        <w:ind w:firstLine="708"/>
        <w:jc w:val="both"/>
        <w:rPr/>
      </w:pPr>
      <w:r>
        <w:rPr/>
        <w:t>- «Ступеньки к познанию» – 3 чел.;</w:t>
      </w:r>
    </w:p>
    <w:p>
      <w:pPr>
        <w:pStyle w:val="Normal"/>
        <w:ind w:firstLine="708"/>
        <w:jc w:val="both"/>
        <w:rPr/>
      </w:pPr>
      <w:r>
        <w:rPr/>
        <w:t>- «Счастливый английский» - 8 чел.;</w:t>
      </w:r>
    </w:p>
    <w:p>
      <w:pPr>
        <w:pStyle w:val="Normal"/>
        <w:ind w:firstLine="708"/>
        <w:jc w:val="both"/>
        <w:rPr/>
      </w:pPr>
      <w:r>
        <w:rPr/>
        <w:t>- «Художественное чтение» - 7 чел.;</w:t>
      </w:r>
    </w:p>
    <w:p>
      <w:pPr>
        <w:pStyle w:val="Normal"/>
        <w:ind w:firstLine="708"/>
        <w:jc w:val="both"/>
        <w:rPr/>
      </w:pPr>
      <w:r>
        <w:rPr/>
        <w:t>- «Хор русской песни «Сударушка» - 18 чел.;</w:t>
      </w:r>
    </w:p>
    <w:p>
      <w:pPr>
        <w:pStyle w:val="Normal"/>
        <w:ind w:firstLine="708"/>
        <w:jc w:val="both"/>
        <w:rPr/>
      </w:pPr>
      <w:r>
        <w:rPr/>
        <w:t>- «Мастерская чудес» - 8 чел.;</w:t>
      </w:r>
    </w:p>
    <w:p>
      <w:pPr>
        <w:pStyle w:val="Normal"/>
        <w:ind w:firstLine="708"/>
        <w:jc w:val="both"/>
        <w:rPr/>
      </w:pPr>
      <w:r>
        <w:rPr/>
        <w:t>- «Русские шашки» - 15 чел.;</w:t>
      </w:r>
    </w:p>
    <w:p>
      <w:pPr>
        <w:pStyle w:val="Normal"/>
        <w:ind w:firstLine="708"/>
        <w:jc w:val="both"/>
        <w:rPr/>
      </w:pPr>
      <w:r>
        <w:rPr/>
        <w:t>Также на территории Игнатовской средней школы действуют объединения внеурочной деятельности:</w:t>
      </w:r>
    </w:p>
    <w:p>
      <w:pPr>
        <w:pStyle w:val="Normal"/>
        <w:ind w:firstLine="708"/>
        <w:jc w:val="both"/>
        <w:rPr/>
      </w:pPr>
      <w:r>
        <w:rPr/>
        <w:t>- «Информатика в играх и заданиях» - 10 чел.;</w:t>
      </w:r>
    </w:p>
    <w:p>
      <w:pPr>
        <w:pStyle w:val="Normal"/>
        <w:ind w:firstLine="708"/>
        <w:jc w:val="both"/>
        <w:rPr/>
      </w:pPr>
      <w:r>
        <w:rPr/>
        <w:t>- «Мое здоровье» - 10 чел.;</w:t>
      </w:r>
    </w:p>
    <w:p>
      <w:pPr>
        <w:pStyle w:val="Normal"/>
        <w:ind w:firstLine="708"/>
        <w:jc w:val="both"/>
        <w:rPr/>
      </w:pPr>
      <w:r>
        <w:rPr/>
        <w:t>- «Риторика» - 8 чел.;</w:t>
      </w:r>
    </w:p>
    <w:p>
      <w:pPr>
        <w:pStyle w:val="Normal"/>
        <w:ind w:firstLine="708"/>
        <w:jc w:val="both"/>
        <w:rPr/>
      </w:pPr>
      <w:r>
        <w:rPr/>
        <w:t>- «Волшебный карандаш» - 2 чел.;</w:t>
      </w:r>
    </w:p>
    <w:p>
      <w:pPr>
        <w:pStyle w:val="Normal"/>
        <w:ind w:firstLine="708"/>
        <w:jc w:val="both"/>
        <w:rPr/>
      </w:pPr>
      <w:r>
        <w:rPr/>
        <w:t xml:space="preserve">- «Школа ОБЖ» - 8 чел.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Правопорядо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Состояние преступности на территории муниципального образования не является критической. В 2014 году  зарегистрировано 2 преступления,  из которых: 1 преступления составляют кражи, 1 побои. Все преступления совершены лицами, которые не имеют постоянного источника доход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целях профилактики правонарушений среди  подрастающего поколения  администрация сельского поселения совместно с участковыми  проводит профилактические бесе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Финанс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>Таблица 5.</w:t>
        <w:tab/>
        <w:t>План объема доходов и расходов бюджета Администрации поселения, тыс. руб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75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в рамках межбюджетных отно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669,4   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93,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 налоговых и неналоговых доходов входят: налог на имущество физических лиц, земельный налог, налог на доходы физических лиц, транспортный налог с физических лиц, доходы от оказания платных услуг и компенсации затрат государства, арендная плата за пользование муниципальным имуществом, налог, взимаемый в связи с применением упрощенной системы налогообложения, единый сельскохозяйственный налог. И так как муниципальное образование является дотационным, то большую часть доходов поселения составляют субвенции и дотации их бюджетов других уровней, что составляет  90  %  от общего объема доходов поселения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160" w:hanging="1440"/>
        <w:jc w:val="both"/>
        <w:rPr/>
      </w:pPr>
      <w:r>
        <w:rPr>
          <w:b/>
        </w:rPr>
        <w:t>Таблица 6.</w:t>
        <w:tab/>
        <w:t>Структура расходов бюджета Администрации МО сельского поселения «Деревня Игнатовка», в % к итогу.</w:t>
      </w:r>
    </w:p>
    <w:p>
      <w:pPr>
        <w:pStyle w:val="Footer"/>
        <w:keepNext w:val="true"/>
        <w:tabs>
          <w:tab w:val="clear" w:pos="4153"/>
          <w:tab w:val="clear" w:pos="8306"/>
        </w:tabs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7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87"/>
        <w:gridCol w:w="1039"/>
      </w:tblGrid>
      <w:tr>
        <w:trPr>
          <w:trHeight w:val="263" w:hRule="exact"/>
          <w:cantSplit w:val="true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</w:rPr>
              <w:t>за 10 мес. 2014 г  г.</w:t>
            </w:r>
          </w:p>
        </w:tc>
      </w:tr>
      <w:tr>
        <w:trPr>
          <w:cantSplit w:val="true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т.ч.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иблиоте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Отраслевая структура экономики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ными отраслями экономики поселения являются сельское хозяйство и торговля.</w:t>
      </w:r>
    </w:p>
    <w:p>
      <w:pPr>
        <w:pStyle w:val="Normal"/>
        <w:ind w:firstLine="708"/>
        <w:jc w:val="both"/>
        <w:rPr/>
      </w:pPr>
      <w:r>
        <w:rPr/>
        <w:t>Сельское хозяйство муниципального образования включает три категории товаропроизводителей – сельскохозяйственные предприятия, фермерские хозяйства и личные подсобные хозяйства населения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  <w:t>Таблица 7.</w:t>
        <w:tab/>
        <w:t>Производство сельскохозяйственной продукции в целом по поселению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942" w:type="dxa"/>
        <w:jc w:val="left"/>
        <w:tblInd w:w="2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артофеля, т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ловой надой молока, т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яса,т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овощей,т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елении зарегистрировано 1  фермерское хозяйство, однако производством сельхозпродукции в настоящее время оно не заним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Дороги и транспор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Общая протяженность дорог, находящихся на балансе администрации поселения, составляет 18,6 км. Из них:</w:t>
      </w:r>
    </w:p>
    <w:p>
      <w:pPr>
        <w:pStyle w:val="Normal"/>
        <w:ind w:firstLine="708"/>
        <w:jc w:val="both"/>
        <w:rPr/>
      </w:pPr>
      <w:r>
        <w:rPr/>
        <w:t>имеющих твердое (асфальто-бетонное) покрытие – 4,7 км;</w:t>
      </w:r>
    </w:p>
    <w:p>
      <w:pPr>
        <w:pStyle w:val="Normal"/>
        <w:ind w:firstLine="708"/>
        <w:jc w:val="both"/>
        <w:rPr/>
      </w:pPr>
      <w:r>
        <w:rPr/>
        <w:t>имеющих щебеночное, гравийное покрытие – 1,9 км;</w:t>
      </w:r>
    </w:p>
    <w:p>
      <w:pPr>
        <w:pStyle w:val="Normal"/>
        <w:ind w:firstLine="708"/>
        <w:jc w:val="both"/>
        <w:rPr/>
      </w:pPr>
      <w:r>
        <w:rPr/>
        <w:t>грунтовых дорог – 12,0 км.</w:t>
      </w:r>
    </w:p>
    <w:p>
      <w:pPr>
        <w:pStyle w:val="Normal"/>
        <w:ind w:firstLine="708"/>
        <w:jc w:val="both"/>
        <w:rPr/>
      </w:pPr>
      <w:r>
        <w:rPr/>
        <w:t>Содержание и ремонт муниципальных дорог осуществляет администрац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сновным крупным предприятием, осуществляющим транспортное обслуживание населения муниципального образования является автотранспортное предприятие ОАО «Автомобилист». Рейсовый автобус из районного центра ходит в двух направлениях: Людиново-Верзебнево и Людиново-Печки  2 раза в д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Связ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у телефонной сети общего пользования поселения составляет сеть Калужского филиала ОАО «ЦентрТелеком».</w:t>
      </w:r>
    </w:p>
    <w:p>
      <w:pPr>
        <w:pStyle w:val="Normal"/>
        <w:ind w:firstLine="708"/>
        <w:jc w:val="both"/>
        <w:rPr/>
      </w:pPr>
      <w:r>
        <w:rPr/>
        <w:t>В результате проводимой филиалом целенаправленной технической и экономической политики на территории муниципального образования телефонная связь развивается достаточно интенсивно. В поселении установлено 11 таксофон. Количество стационарных точек 66 штук. Активно развита сотовая связь.</w:t>
      </w:r>
    </w:p>
    <w:p>
      <w:pPr>
        <w:pStyle w:val="Normal"/>
        <w:ind w:firstLine="708"/>
        <w:jc w:val="both"/>
        <w:rPr/>
      </w:pPr>
      <w:r>
        <w:rPr/>
        <w:t>В течении последних лет активно внедряются современные информационные технологии. Во всех организациях муниципального образования установлены компьютеры. С 2014 года планируется установка интернет сети во всем поселении (оптоволокно).</w:t>
      </w:r>
    </w:p>
    <w:p>
      <w:pPr>
        <w:pStyle w:val="Normal"/>
        <w:ind w:firstLine="708"/>
        <w:jc w:val="both"/>
        <w:rPr/>
      </w:pPr>
      <w:r>
        <w:rPr/>
        <w:t>Население поселения полностью охвачено телевизионным веща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Торговля и услуг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Крупной организацией, осуществляющей торговую деятельность на территории поселения является Людиновское РайПО. Данная организация представлена 4 магазинами, расположенными в деревнях: Игнатовка, Верзебнево, Космачево, Печки. </w:t>
      </w:r>
    </w:p>
    <w:p>
      <w:pPr>
        <w:pStyle w:val="Normal"/>
        <w:ind w:firstLine="708"/>
        <w:jc w:val="both"/>
        <w:rPr/>
      </w:pPr>
      <w:r>
        <w:rPr/>
        <w:t>Ведется работа по повышению качества обслуживания населения.</w:t>
      </w:r>
    </w:p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  <w:t>Таблица 8.</w:t>
        <w:tab/>
        <w:t>Информация за 2014 год и прогноз развития на 2015-2016 гг. по объектам торговли Людиновского РайПО расположенных на территории сельского поселения «Деревня Игнатовка»</w:t>
      </w:r>
    </w:p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/оборот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жидаем.т/оборот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изич.Объем т/обор.в сопост.ценах 2014 г. к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жидаемый в 201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жид.в 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. з/плата 2013-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гноз на 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гноз на 2015-2016 г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см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ерзеб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гна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475</w:t>
            </w:r>
          </w:p>
        </w:tc>
      </w:tr>
    </w:tbl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Инвестиции.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ными инвесторами в муниципальном образовании являются предприятия и организации, а именно ООО «Зеленые линии – Калуга». За 2013 год инвестором было вложено в развитие предприятия, на приобретение и реконструкцию основных средств - 10 млн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го жилищного строительства в 2013 году на территории поселения не велось. В связи с этим на сегодняшний день решением проблемы приобретения жилья является продвижение ипотечного кредитования; социальные областные программы по обеспечению жильем  граждан льготных категорий, особенно нуждающихся в социальной защите: дети-сироты; инвалиды, в том числе дети-инвал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илищно-коммунальное хозяйст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бщий объем жилищного фонда муниципального образования составляет 16,1 тыс.кв.м.</w:t>
      </w:r>
    </w:p>
    <w:p>
      <w:pPr>
        <w:pStyle w:val="Normal"/>
        <w:ind w:firstLine="708"/>
        <w:jc w:val="both"/>
        <w:rPr/>
      </w:pPr>
      <w:r>
        <w:rPr/>
        <w:t>Распределение жилищного фонда по категориям составляет: муниципальный – 1,2%, частный – 98,8 %, ведомственного жилья  нет.</w:t>
      </w:r>
    </w:p>
    <w:p>
      <w:pPr>
        <w:pStyle w:val="Normal"/>
        <w:ind w:firstLine="708"/>
        <w:jc w:val="both"/>
        <w:rPr/>
      </w:pPr>
      <w:r>
        <w:rPr/>
        <w:t>Средняя обеспеченность населения жильем на конец 2013 г. составила 22,3 кв. м. на одного жител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ровень благоустройства жилищного фонда неравномерен.</w:t>
      </w:r>
    </w:p>
    <w:p>
      <w:pPr>
        <w:pStyle w:val="Normal"/>
        <w:ind w:firstLine="708"/>
        <w:jc w:val="both"/>
        <w:rPr/>
      </w:pPr>
      <w:r>
        <w:rPr/>
        <w:t>Удельный вес жилого фонда, не оснащенного водопроводом, составляет 74 %, канализацией – 74 %. Весь жилой фонд имеет индивидуальное отопление.</w:t>
      </w:r>
    </w:p>
    <w:p>
      <w:pPr>
        <w:pStyle w:val="Normal"/>
        <w:ind w:firstLine="708"/>
        <w:jc w:val="both"/>
        <w:rPr/>
      </w:pPr>
      <w:r>
        <w:rPr/>
        <w:t>Протяженность водопроводных сетей в муниципальном образовании составляет 4,2 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азопроводных сетей – 9,5 км</w:t>
      </w:r>
    </w:p>
    <w:p>
      <w:pPr>
        <w:pStyle w:val="Normal"/>
        <w:ind w:firstLine="708"/>
        <w:jc w:val="both"/>
        <w:rPr/>
      </w:pPr>
      <w:r>
        <w:rPr/>
        <w:t>Процент изношенности водопроводных сетей составлял 60 %., но в связи с целевой программой «Чистая вода» которая успешно реализуется на территории поселения, удалось заменить изношенные составляющие водопровода на новые из более экологически чистых материалов, что также заметно улучшило качество питьевой воды.</w:t>
      </w:r>
    </w:p>
    <w:p>
      <w:pPr>
        <w:pStyle w:val="Normal"/>
        <w:ind w:firstLine="708"/>
        <w:jc w:val="both"/>
        <w:rPr/>
      </w:pPr>
      <w:r>
        <w:rPr/>
        <w:t>Обеспечение населения муниципального образования достойными условиями проживания невозможно без проведения реформирования жилищно-коммунального комплекса с целью совершенствования структуры управления отрасли, развития конкуренции в сфере ЖКХ, проведения комплекса мероприятий, направленных на снижение издержек производителей услуг и экономию энергоресурсов за счет технического перевооружения и применения новых технологий, совершенствования системы оплаты жилья и коммунальных услуг и разработки мер социальной защиты населения. В основу реформы коммунального хозяйства положено развитие рыночных отношений. Отрасль нуждается в привлечении частных компаний  для управления коммунальным фондом, в том числе в создании товариществ собственников жилья. Одно из таких товариществ начало свою пктивную деятельность в начале  2013 года как ожидалось исходя из прогнозов прошлого года.</w:t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/>
        <w:tab/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2. </w:t>
      </w:r>
      <w:r>
        <w:rPr>
          <w:b/>
          <w:sz w:val="28"/>
          <w:szCs w:val="28"/>
        </w:rPr>
        <w:t xml:space="preserve">Основные проблемы социально-экономического разви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</w:t>
        <w:softHyphen/>
        <w:t>ного образования сельское поселение «Деревня Игнатов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аблица 9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бле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кое описание прич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а территории поселения слабо развивается предпринимательство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даленность от крупных населенных пунктов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довлетворительная степень газификации населенных пункт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иродным газом из 12 населенных пунктов  обеспечена  только д.Игнатовка 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довлетворительное состояние материально-технической базы объектов социальной сфер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льские клубные учреждения,   библиотеки нуждаются в обновлении оборудования в проведении ремонтов. Есть острая необходимость в строительстве спортивного з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удовлетворительное состояние дорог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и все автомобильные дороги общего пользования в границах населенных пунктов требуют  текущего и капитального ремон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регулярное транспортное сообщение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тем, что движение рейсовых автобусов осуществляется только два раза в день, есть трудности  у населения добираться в больницу и на работ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, задач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цель  заключается в стабильном улучшении качества жизни всех слоев населения поселения путем повышения доходов и занятости за счет роста и развития экономической и социальной систем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более эффективного развития муниципальному образованию необходимо ниже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ение устойчивого экономического развития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ние благоприятных условий для привлечения инвестиций, открытия новых малых предприят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беспечение высокого качества уровня проживания населе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тие отраслей социальн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 осуществлять поэтапную разработку нормативных и методических документов, организовать информационно-аналитическое сопровождение для контроля показателей социально-экономического развития муниципального образова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  <w:t>Таблица 10. Структура финансирования социально-экономического развития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5600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13"/>
        <w:gridCol w:w="1313"/>
        <w:gridCol w:w="131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средства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4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8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4,8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средства бюджетов всех уровней с учетом межбюджетных трансфертов, которые подлежат уточнению при формировании ежегодных бюдж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основных индикаторов изменения социально-экономического положения муниципального образования принимаются следующие показате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160" w:hanging="1440"/>
        <w:jc w:val="both"/>
        <w:rPr/>
      </w:pPr>
      <w:r>
        <w:rPr>
          <w:b/>
        </w:rPr>
        <w:t>Таблица 11.</w:t>
        <w:tab/>
        <w:t>Перспективный финансовый план муниципального образования сельское поселение «Деревня Игнатовка» на 2015 – 2017 года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426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349"/>
        <w:gridCol w:w="1701"/>
        <w:gridCol w:w="1559"/>
      </w:tblGrid>
      <w:tr>
        <w:trPr>
          <w:trHeight w:val="88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4,8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доходы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8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алоговые доходы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и безвозвратные поступлени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4,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- всего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7,8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 (+), дефицит (-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0</w:t>
            </w:r>
          </w:p>
        </w:tc>
      </w:tr>
      <w:tr>
        <w:trPr>
          <w:trHeight w:val="43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евые бюджетные доходы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  <w:t>Таблица 12. Основные показатели развития АПК на 2015-2017 гг. (площадь, га)</w:t>
      </w:r>
    </w:p>
    <w:p>
      <w:pPr>
        <w:pStyle w:val="Normal"/>
        <w:keepNext w:val="true"/>
        <w:ind w:left="2160" w:hanging="1440"/>
        <w:jc w:val="both"/>
        <w:rPr>
          <w:b/>
          <w:b/>
        </w:rPr>
      </w:pPr>
      <w:r>
        <w:rPr>
          <w:b/>
        </w:rPr>
      </w:r>
    </w:p>
    <w:tbl>
      <w:tblPr>
        <w:tblW w:w="8624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84"/>
        <w:gridCol w:w="1843"/>
        <w:gridCol w:w="168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57" w:hRule="atLeast"/>
        </w:trPr>
        <w:tc>
          <w:tcPr>
            <w:tcW w:w="8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дукции сельскохозяйственными предприятиям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ноголетние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укур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Яровой ра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дсолн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Яровой яч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Греч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зимая пшеници, озимая ро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Данные по с/х предприятию на 2016 и 2017 гг. отсутствуют, т. к. данное предприятие планирует объемы своей продукции только на следующий за отчетным год а не на 3 последующих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160" w:hanging="1440"/>
        <w:jc w:val="both"/>
        <w:rPr/>
      </w:pPr>
      <w:r>
        <w:rPr>
          <w:b/>
        </w:rPr>
        <w:t>Таблица 13.</w:t>
        <w:tab/>
        <w:t>Перспективный экономический план (макроэкономические показатели) развития поселения на 2015-2017 гг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7764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9"/>
        <w:gridCol w:w="1984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 в экономике,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Прогноз социально-экономического развития муниципального образования  представляется на рассмотрение депутатам Сельской Думы сельского поселения «Деревня Игнатовка» одновременно с проектом бюджета на очередной финансовый 2015 год и на плановый период 2016, 2017 года.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Администрация муниципального образования и исполнители мероприятий несут ответственность за реализацию социально-экономического развития.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 xml:space="preserve">Ответственные за исполнение мероприятий ежегодно составляют отчет об их выполнении и представляют Главе сельского поселения для оценки качественных и количественных результатов.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По представлению Главы сельского поселения с учетом предложений исполнителей и заказчиков мероприятий может осуществляться  корректиров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708"/>
        <w:jc w:val="both"/>
        <w:rPr/>
      </w:pPr>
      <w:r>
        <w:rPr/>
        <w:t xml:space="preserve">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63" w:leader="none"/>
      </w:tabs>
      <w:spacing w:before="60" w:after="60"/>
      <w:ind w:left="0" w:right="360" w:firstLine="567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26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left="0" w:right="0"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00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7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ind w:left="0" w:right="0"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000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</w:lvl>
    <w:lvl w:ilvl="1">
      <w:start w:val="1"/>
      <w:numFmt w:val="decimal"/>
      <w:lvlText w:val="%1.%2."/>
      <w:lvlJc w:val="left"/>
      <w:pPr>
        <w:tabs>
          <w:tab w:val="num" w:pos="824"/>
        </w:tabs>
        <w:ind w:left="824" w:hanging="54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4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right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left="0" w:right="0" w:firstLine="567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2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4:00Z</dcterms:created>
  <dc:creator>User</dc:creator>
  <dc:description/>
  <cp:keywords/>
  <dc:language>en-US</dc:language>
  <cp:lastModifiedBy>omz3</cp:lastModifiedBy>
  <cp:lastPrinted>2014-01-13T09:29:00Z</cp:lastPrinted>
  <dcterms:modified xsi:type="dcterms:W3CDTF">2014-11-24T12:33:00Z</dcterms:modified>
  <cp:revision>90</cp:revision>
  <dc:subject/>
  <dc:title>1</dc:title>
</cp:coreProperties>
</file>