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5 декабря  2014 г</w:t>
      </w:r>
      <w:r>
        <w:rPr/>
        <w:t xml:space="preserve">.                                                                                                        </w:t>
      </w:r>
      <w:r>
        <w:rPr>
          <w:u w:val="single"/>
        </w:rPr>
        <w:t>№  19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дополнений в решение Сельской Думы от 23.01.2014 № 157 «Об утверждении Положения о бюджетном  процессе в муниципальном образовании сельского поселения «Деревня Игнатов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экспертного заключения правового управления администрации Губернатора Калужской области от 25.04.2014 № 1099-М-14/2014 на решение Сельской Думы от 23.01.2014 № 157 «Об утверждении Положения о бюджетном процессе в муниципальном образовании сельского поселения «Деревня Игнатовка», в соответствии с Уставом муниципального образования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следующие дополнения в решение Сельской Думы от 23.01.2014 № 157 «Об утверждении Положения о бюджетном процессе в муниципальном образовании сельского поселения «Деревня Игнатов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1.3. Положения о бюджетном процессе в муниципальном образовании сельского поселения «Деревня Игнатовка» дополнить предложением следующего содержания: «Решение о бюджете муниципального образования сельского поселения «Деревня Игнатовка» вступает в силу с 1 января и действует по 31 декабря финансового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   В.И.Солянк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4-12-24T13:03:00Z</cp:lastPrinted>
  <dcterms:modified xsi:type="dcterms:W3CDTF">2014-12-24T10:03:00Z</dcterms:modified>
  <cp:revision>13</cp:revision>
  <dc:subject/>
  <dc:title>ОБ УТВЕРЖДЕНИИ ПОЛОЖЕНИЯ О БЮДЖЕТНОМ ПРОЦЕССЕ</dc:title>
</cp:coreProperties>
</file>