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ab/>
        <w:t xml:space="preserve"> </w:t>
        <w:tab/>
        <w:tab/>
        <w:tab/>
        <w:tab/>
        <w:tab/>
        <w:t xml:space="preserve">   </w:t>
        <w:tab/>
        <w:t>№ 16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13 декабря  2013 №52-р «О бюджете городского поселения «Город Людиново» на 2014 год и на плановый период 2015 и 201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9 Бюджетного Кодекса Российской Федерации, Городская Дум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Людиново» от 13 декабря 2013 года №52-р «О бюджете городского поселения «Город Людиново» на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умму 202 679,68 тыс. рублей заменить на сумму 200  049,68 тыс. рублей; сумму 107 702,46 тыс. рублей тыс. рублей  заменить на сумму 105 072,46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етьем сумму 230 242,03 тыс. рублей заменить на сумму 227 612,0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2. Приложения №1, №6, №8, №10, №13 изложить в новой редакции (прилагаю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Потапов О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p>
      <w:pPr>
        <w:pStyle w:val="Normal"/>
        <w:ind w:firstLine="7020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4 год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440"/>
        <w:gridCol w:w="1440"/>
        <w:gridCol w:w="1440"/>
      </w:tblGrid>
      <w:tr>
        <w:trPr>
          <w:trHeight w:val="5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+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77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0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3,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взимаемый  в  связи с применением  упрощенной 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0,0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4,22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6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10 0000 130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26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 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0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72,4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1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3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58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276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1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46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12,91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6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реализацию подпрограммы «Обеспечение жильем молодых семей»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65,7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ающих от государственной корпорации Фонда содействия реформированию жилищно-коммунального хозяйства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52,18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8223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прошлых лет на обеспечение мероприятий по подпрограмме «Обеспечение жильем молодых семей ФЦП «Жилище» на 2011 – 2015 годы из бюджетов поселений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75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7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49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рублях)</w:t>
      </w:r>
    </w:p>
    <w:tbl>
      <w:tblPr>
        <w:tblW w:w="11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002"/>
        <w:gridCol w:w="720"/>
        <w:gridCol w:w="1620"/>
        <w:gridCol w:w="1632"/>
        <w:gridCol w:w="1620"/>
      </w:tblGrid>
      <w:tr>
        <w:trPr>
          <w:trHeight w:val="80" w:hRule="atLeast"/>
        </w:trPr>
        <w:tc>
          <w:tcPr>
            <w:tcW w:w="1127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дел, подраз-де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Групппы и подгрупп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 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123 293,2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696 4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426 847,3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119 372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5 07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054 298,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0 625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1 591,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 285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45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920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04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641 497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5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497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2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266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266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2,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3 577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334 868,7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6 179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7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6 179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и развитие сети автомобильных дорог 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689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480 572,3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058 77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6,54</w:t>
            </w:r>
          </w:p>
        </w:tc>
      </w:tr>
      <w:tr>
        <w:trPr>
          <w:trHeight w:val="29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7 636 616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5,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805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061 224,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6 545,5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-2 282 27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86 140,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 7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1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</w:tr>
      <w:tr>
        <w:trPr>
          <w:trHeight w:val="5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4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242 029,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6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</w:tr>
    </w:tbl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городского поселения «Город Людиново» по разделам, подразделам,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0"/>
        <w:gridCol w:w="1080"/>
        <w:gridCol w:w="720"/>
        <w:gridCol w:w="1620"/>
        <w:gridCol w:w="1632"/>
        <w:gridCol w:w="1620"/>
      </w:tblGrid>
      <w:tr>
        <w:trPr>
          <w:trHeight w:val="11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дел, под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Групппы и подгрупп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8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123 293,2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696 44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 426 847,38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119 372,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5 07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054 298,4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1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0 625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1 591,7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006 285,9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47 251,78</w:t>
            </w:r>
          </w:p>
        </w:tc>
      </w:tr>
      <w:tr>
        <w:trPr>
          <w:trHeight w:val="3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45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3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920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1 880,65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572,71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04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497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5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855,9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497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2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266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266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8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02,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7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334 868,7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757 272,79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3 256 179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6 179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33 583,67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343 563,00 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689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 689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4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 "Развитие предпринимательства и инноваций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3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122 480 572,3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058 775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 421 796,54</w:t>
            </w:r>
          </w:p>
        </w:tc>
      </w:tr>
      <w:tr>
        <w:trPr>
          <w:trHeight w:val="29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36 616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95 035,0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43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3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9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1001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805,8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061 224,0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36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2 48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1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35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6 545,5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82 27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84 273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86 140,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 7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храна окружающей среды в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36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 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4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85 97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 97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17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22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«Обеспечение доступным и комфортным жильем и коммунальными услугами населения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 000,00</w:t>
            </w:r>
          </w:p>
        </w:tc>
      </w:tr>
      <w:tr>
        <w:trPr>
          <w:trHeight w:val="58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000,0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44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2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е библиотеки"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8 539,1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4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3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3 268,00</w:t>
            </w:r>
          </w:p>
        </w:tc>
      </w:tr>
      <w:tr>
        <w:trPr>
          <w:trHeight w:val="25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26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5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4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«Совершенствование системы управления общественными финансами Калу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1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4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242 029,2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63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городского поселения «Город Людиново»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рублях)</w:t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60"/>
        <w:gridCol w:w="1222"/>
        <w:gridCol w:w="1756"/>
        <w:gridCol w:w="1477"/>
        <w:gridCol w:w="1579"/>
      </w:tblGrid>
      <w:tr>
        <w:trPr>
          <w:trHeight w:val="7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4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 на 2014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37 725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4 034,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83 691,7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45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34,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 511,7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7 14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5,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2 193,7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 396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 078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 317,9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4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6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118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 545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18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54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572,7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 на 2013 - 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щественная инициатива на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30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45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6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 85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 на 2013 - 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1 410,6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10,6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 на 2012 - 201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 на 2014 - 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7,12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роведение в 2013 - 2014 годах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1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 на 2013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01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 на 2011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6 140,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7 727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153 868,1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0 235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4 13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64 1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33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99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521,3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442,5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94,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2 148,1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 на 2011 - 2010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 на 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2 1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 620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8 539,1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 1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331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2 828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 705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89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4 415,7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 на 2014 год и на плановый период 2015 и 2016 г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3 26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63 26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 28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87 18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992,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22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9 670,6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7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9,3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 на период 2014 - 2016 г.г.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5 933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6 084,44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34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9 34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09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151,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241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7 375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7 290,3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5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88 258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91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15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906,5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5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125,2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 на пери од 2014 - 2016 годов и на перспективу до 2020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 40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05 126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 на период 2014 - 2016 годов и на перспективу до 202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7 722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298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90 020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 в 2014 - 2016 год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106,00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 40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040 999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9 878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361 120,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1 497,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24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 122,9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1,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 251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266,5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266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76,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 142,9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9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13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0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 266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35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77,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577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82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651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9 024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6 503,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22 520,6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581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442,3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4 921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5 078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 685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кап.ремонта индивидуальных жилых домов инвалидов и участников ВОВ, тружиников тыла и вдов погибших(умерших) инвалидов и участников 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рограмма Калужской области "Социальная поддержка граждан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 на осуществление кап.ремонта индивидуальных жилых домов инвалидов и участников ВОВ, тружиников тыла и вдов погибших (умерших) инвалидов и участников 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3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09 573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09 573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0 318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7 276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3 04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 25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47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78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 Российской Федерац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5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4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Калужской области "Охрана окружающей среды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35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сети автомобильных дорог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8 457,00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по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8 457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Калужской области "Развитие предпринимательства и инноваций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Развитие малого и среднего, в том числе инновационного, предпринимательства в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6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5 531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35 531,7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1 191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81 191,7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781,7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7 4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учреждений и други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 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Калу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242 029,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630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 612 029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13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«Город Людиново»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13.12.2013 г. № 52-р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редоставляемые бюджету городского поселения «Город Людиново» из других бюджетов бюджетной системы Российской Федерации на 2014 год и плановый период 2015 и 201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68"/>
        <w:gridCol w:w="1686"/>
        <w:gridCol w:w="2039"/>
        <w:gridCol w:w="20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4,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из бюджета муниципального района «Город Людиново и Людиновский рай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6,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5,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1,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1,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7,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7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на реализацию подпрограммы «Обеспечение жильем молодых сем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0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на реализацию мероприятий в рамках подпрограммы «Развитие малого и среднего, в том числе инновационного, предпринимательства в Калужской обла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 на капитальный ремонт и ремонт объектов социальной инфраструктуры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в отношении объектов, имеющих социально-экономическое 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8,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поселений на гранты победителям областного конкурса на звание «Самое благоустроенное муниципальное образование обла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резервных фондов исполнительных органов государственной в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elis</cp:lastModifiedBy>
  <cp:lastPrinted>2015-03-27T09:37:00Z</cp:lastPrinted>
  <dcterms:modified xsi:type="dcterms:W3CDTF">2015-03-30T16:11:00Z</dcterms:modified>
  <cp:revision>11283</cp:revision>
  <dc:subject/>
  <dc:title/>
</cp:coreProperties>
</file>