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Cs w:val="24"/>
        </w:rPr>
      </w:pPr>
      <w:r>
        <w:rPr>
          <w:smallCaps/>
          <w:spacing w:val="34"/>
        </w:rPr>
        <w:t xml:space="preserve">   </w:t>
      </w:r>
      <w:r>
        <w:rPr>
          <w:smallCaps/>
          <w:spacing w:val="34"/>
          <w:szCs w:val="24"/>
        </w:rPr>
        <w:t xml:space="preserve">Калужская область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   </w:t>
      </w: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30.03.2015</w:t>
        <w:tab/>
        <w:tab/>
        <w:t xml:space="preserve"> </w:t>
        <w:tab/>
        <w:tab/>
        <w:tab/>
        <w:tab/>
        <w:tab/>
        <w:tab/>
        <w:t>№ 17-р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значении публичных слушаний по проекту решения «Об исполнении бюджета городского поселения «Город Людиново» за 2014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о ст. 28 Федерального  Закона от 06.10.2003 №131-ФЗ «Об общих принципах организации местного самоуправления в Российской Федерации», ст. 17 Устава городского поселения «Город Людиново», Положением о публичных слушаниях, утвержденным постановлением Городской Думы от 06.07.2005 г. №021-п, Городская Дума 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значить проведение  публичных  слушаний  по проекту решения «Об исполнении бюджета городского поселения «Город Людиново» за 2014 год на 15 апреля 2015 года в 15 часов 00 минут в малом зале административного здания, находящегося по адресу: г. Людиново, ул. Ленина, 2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проект решения «Об исполнении бюджета городского поселения  «Город Людиново» за 2014 год» в средствах массовой информации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Создать оргкомитет по проведению публичных слушаний по проекту решения «Об исполнении бюджета городского поселения «Город Людиново» за 2014 год» в следующем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тров Н.А., депутат  Городской Ду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Хопилова Л.А., представитель обществен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исин А.В., депутат Городской Ду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тапов В.Е., депутат  Городской Ду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тапов О.А., депутат Городской Ду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значить комитет по местному самоуправлению и законности (Потапов В.Е.) ответственным структурным подразделением по подготовке и проведению публичных слуш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решения возложить на комитет по местному самоуправлению и законности (Потапов В.Е.)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поселения «Город Людиново»                                 Т.А. Прох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6"/>
      <w:lang w:val="ru-RU" w:bidi="ar-SA"/>
    </w:rPr>
  </w:style>
  <w:style w:type="character" w:styleId="Style13">
    <w:name w:val=" Знак Знак"/>
    <w:basedOn w:val="Style12"/>
    <w:qFormat/>
    <w:rPr>
      <w:sz w:val="26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Normalchar1">
    <w:name w:val="normal__char1"/>
    <w:basedOn w:val="Style12"/>
    <w:qFormat/>
    <w:rPr>
      <w:rFonts w:ascii="Calibri" w:hAnsi="Calibri" w:cs="Calibri"/>
      <w:sz w:val="22"/>
      <w:szCs w:val="22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Знак Знак"/>
    <w:basedOn w:val="Style1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spacing w:before="280" w:after="280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3">
    <w:name w:val="xl25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01:00Z</dcterms:created>
  <dc:creator>bel</dc:creator>
  <dc:description/>
  <cp:keywords/>
  <dc:language>en-US</dc:language>
  <cp:lastModifiedBy>Lr2014</cp:lastModifiedBy>
  <cp:lastPrinted>2014-03-03T17:05:00Z</cp:lastPrinted>
  <dcterms:modified xsi:type="dcterms:W3CDTF">2015-04-02T12:16:00Z</dcterms:modified>
  <cp:revision>1336</cp:revision>
  <dc:subject/>
  <dc:title/>
</cp:coreProperties>
</file>