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3.2015                                                                                           № 18-р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Людиново»  от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16.12.2014   №75-р  «Об утверждении Плана приватизации муниципального имущества городского поселения «Город Людиново» на 2015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131-ФЗ «Об общих 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 решением Городской Думы городского поселения «Город Людиново» от 17.06.2009 №302-р «Об утверждении положения о порядке приватизации муниципального имущества в новой редакции» Людиновская Городская Дума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Людин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4 №75-р «Об утверждении Плана приватизации муниципального имущества городского поселения «Город Людиново» на 2015 год» (далее по тексту – решение) следующие изме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решению «План приватизации муниципального имущества городского поселения  «Город Людиново»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ключить в регистр муниципальных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комитет по экономической политике (О.А. Потапов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 xml:space="preserve">                             Т.А. Прохо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Городск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 30.03.2015    № 1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>
          <w:sz w:val="26"/>
          <w:szCs w:val="26"/>
        </w:rPr>
      </w:pPr>
      <w:r>
        <w:rPr>
          <w:sz w:val="26"/>
          <w:szCs w:val="26"/>
        </w:rPr>
        <w:t>План приватизации муниципального имущества</w:t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городского поселения «Город Людиново»  на 2015</w:t>
      </w:r>
      <w:r>
        <w:rPr/>
        <w:t xml:space="preserve"> год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58"/>
        <w:gridCol w:w="3780"/>
        <w:gridCol w:w="1080"/>
        <w:gridCol w:w="1080"/>
      </w:tblGrid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>
          <w:trHeight w:val="7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6"/>
                <w:szCs w:val="26"/>
              </w:rPr>
              <w:t>Встроенное нежилое помещение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г. Людиново, ул. Урицкого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6"/>
                <w:szCs w:val="26"/>
              </w:rPr>
              <w:t>Встроенное нежилое помещение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/>
            </w:pPr>
            <w:r>
              <w:rPr>
                <w:bCs/>
                <w:spacing w:val="-10"/>
                <w:sz w:val="26"/>
                <w:szCs w:val="26"/>
              </w:rPr>
              <w:t>г.</w:t>
            </w:r>
            <w:r>
              <w:rPr>
                <w:bCs/>
                <w:spacing w:val="-2"/>
                <w:sz w:val="26"/>
                <w:szCs w:val="26"/>
              </w:rPr>
              <w:t xml:space="preserve">  Людиново, ул. Рагули,  д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 кв.</w:t>
            </w:r>
          </w:p>
        </w:tc>
      </w:tr>
      <w:tr>
        <w:trPr>
          <w:trHeight w:val="6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6"/>
                <w:szCs w:val="26"/>
              </w:rPr>
              <w:t>Встроенное нежилое помещение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353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Людиново, </w:t>
            </w:r>
          </w:p>
          <w:p>
            <w:pPr>
              <w:pStyle w:val="Normal"/>
              <w:shd w:fill="FFFFFF" w:val="clear"/>
              <w:spacing w:lineRule="exact" w:line="223"/>
              <w:ind w:right="353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6"/>
                <w:szCs w:val="26"/>
              </w:rPr>
              <w:t>Встроенное нежилое помещение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г. Людиново, ул.</w:t>
            </w:r>
            <w:r>
              <w:rPr>
                <w:bCs/>
                <w:sz w:val="26"/>
                <w:szCs w:val="26"/>
              </w:rPr>
              <w:t>,  Щербакова,  д.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.</w:t>
            </w:r>
          </w:p>
        </w:tc>
      </w:tr>
      <w:tr>
        <w:trPr>
          <w:trHeight w:val="6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6"/>
                <w:szCs w:val="26"/>
              </w:rPr>
              <w:t>Встроенное нежилое помещение №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Людиново, ул. Маяковского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/>
            </w:pPr>
            <w:r>
              <w:rPr>
                <w:sz w:val="26"/>
                <w:szCs w:val="26"/>
              </w:rPr>
              <w:t>Встроенное нежилое помещение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юдиново, ул. Козлова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лужская область,                            г. Людиново, ул. Сукремльская, д. №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алужская область,                      г. Людиново, </w:t>
            </w:r>
            <w:r>
              <w:rPr>
                <w:sz w:val="26"/>
                <w:szCs w:val="26"/>
              </w:rPr>
              <w:t>ул. Сукремльская, д.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лужская область,                            г. Людиново</w:t>
            </w:r>
            <w:r>
              <w:rPr>
                <w:sz w:val="26"/>
                <w:szCs w:val="26"/>
              </w:rPr>
              <w:t xml:space="preserve"> ул. Сукремльская, д. №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лужская область,                           г. Людиново</w:t>
            </w:r>
            <w:r>
              <w:rPr>
                <w:sz w:val="26"/>
                <w:szCs w:val="26"/>
              </w:rPr>
              <w:t>,                                   пер. Сукремльский, д.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  кв.</w:t>
            </w:r>
          </w:p>
        </w:tc>
      </w:tr>
      <w:tr>
        <w:trPr>
          <w:trHeight w:val="5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лужская область,                              г. Людиново</w:t>
            </w:r>
            <w:r>
              <w:rPr>
                <w:sz w:val="26"/>
                <w:szCs w:val="26"/>
              </w:rPr>
              <w:t>,                                   пер. Сукремльский,  д.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  кв.</w:t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  <w:tab w:val="left" w:pos="11340" w:leader="none"/>
        </w:tabs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9:00Z</dcterms:created>
  <dc:creator>petr</dc:creator>
  <dc:description/>
  <cp:keywords/>
  <dc:language>en-US</dc:language>
  <cp:lastModifiedBy>elis</cp:lastModifiedBy>
  <cp:lastPrinted>2015-03-16T12:33:00Z</cp:lastPrinted>
  <dcterms:modified xsi:type="dcterms:W3CDTF">2015-03-30T16:16:00Z</dcterms:modified>
  <cp:revision>37</cp:revision>
  <dc:subject/>
  <dc:title/>
</cp:coreProperties>
</file>