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</w:rPr>
      </w:pPr>
      <w:r>
        <w:rPr/>
        <w:drawing>
          <wp:inline distT="0" distB="0" distL="0" distR="0">
            <wp:extent cx="6381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56"/>
        </w:rPr>
      </w:pPr>
      <w:r>
        <w:rPr>
          <w:spacing w:val="40"/>
          <w:sz w:val="56"/>
        </w:rPr>
      </w:r>
    </w:p>
    <w:p>
      <w:pPr>
        <w:pStyle w:val="Normal"/>
        <w:ind w:firstLine="5387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/>
        <w:t xml:space="preserve">                  </w:t>
      </w:r>
      <w:r>
        <w:rPr>
          <w:b/>
          <w:bCs/>
          <w:sz w:val="26"/>
          <w:szCs w:val="26"/>
          <w:u w:val="single"/>
        </w:rPr>
        <w:t>30.03.2015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sz w:val="26"/>
          <w:szCs w:val="26"/>
          <w:u w:val="single"/>
        </w:rPr>
        <w:t>21-р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Городской Думы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Людиново» от 11.09.2014 №32-р «Об установлени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проживающих в городском поселении «Город Людино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 соответствии с Жилищным кодексом Российской Федерации,  постановлением Правительства Российской Федерации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 Городская Дума  </w:t>
      </w: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Городской Думы городского поселения «Город Людиново» от 11.09.2014 №32-р «Об установлени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проживающих в городском поселении «Город Людиново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Изложить перечень обязательных работ и услуг по содержанию и ремонту жилого помещения для собственников жилых помещений, которые не приняли решение о выборе способа управления многоквартирным домом, проживающих в городском поселении «Город Людиново», в новой редакции (приложение №1)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Изложить перечень обязательных работ и услуг по содержанию и ремонту жилого помещения в домах, признанных «аварийными» в соответствии с постановлением администрации (исполнительно-распорядительного органа) городского поселения «Город Людиново» от 09.08.2007 №551, для собственников жилых помещений, которые не приняли решение о выборе способа управления многоквартирным домом, проживающих в городском поселении «Город Людиново», в новой редакции (приложение №2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реш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тет по экономической политике (О.А. Потап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поселения «Город Людиново»                                            Т.А.Прохо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Город Людино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от  30.03.2015г.  № 21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бязательных работ и услуг по содержанию и ремонту жилого помещения для собственников жилых помещений, которые не приняли решение о выборе способа управления многоквартирным домом, проживающих в городском поселении «Город Людин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49"/>
        <w:gridCol w:w="1984"/>
        <w:gridCol w:w="19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аботы и услуги, обеспечивающие управление многоквартирным дом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кассов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ивание платы за жилое помещение в судеб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предложений о выполнении плановых текущих работ по содержанию и ремонту общего имущества, а также предложений о проведении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гистрации и учету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во всех помещениях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, 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летни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Работы по содержанию земельного участка, на котором расположен многоквартирный д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мельного участка в летний пери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придомовой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выкашивание газо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рыльца и площадки перед входом в подъезд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земельного участка в зимний период: сдвижка и подметание снега толщиной слоя свыше 5 см; очистка придомовой территории от наледи и ль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рыльца и площадки перед входом в подъезд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етний период ежесуточн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ни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3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6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аботы, необходимые для надлежащего содержания несущих конструкций (фундаментов, стен, колонн и столбов, перекрытий и покрытий, балок, ригелей, , лестниц, несущих элементов крыш) и ненесущих конструкций (перегородок, внутренней отделки, полов) многоквартирных домов*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смотр несущих и ненесущих строительных конструкций. Проведение обязательных технических мероприятий. При выявлении нарушений, приводящих к протечкам, незамедлительное их устранение, в остальных случаях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оборудования и систем инженерно-технического обеспечения. При выявлении нарушений, приводящих к протечкам, незамедлительное их устранение, в остальных случаях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смотр – ежемесячно; технический контроль параметров систем ресурсоснабжения – постоянно;  устранение неисправностей - незамедл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-диспетчерское обслужи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4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дробный перечень работ изложен в постановлении правительства РФ от  3 апреля 2013 г.  N 290 "О минимальном перечне услуг и работ, необходимых для обеспечения надлежащего содержания общего имущества в многоквартирном доме"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Городской Думы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городского поселения «Город Людиново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от  30.03.2015г.  № 21-р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6"/>
          <w:szCs w:val="26"/>
        </w:rPr>
        <w:t>Перечень обязательных работ и услуг по содержанию и ремонту жилого помещения в домах, признанных «аварийными» в соответствии с постановлением администрации (исполнительно-распорядительного органа) городского поселения «Город Людиново» от 09.08.2007 №551, для собственников жилых помещений, которые не приняли решение о выборе способа управления многоквартирным домом, проживающих в городском поселении «Город Людиново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49"/>
        <w:gridCol w:w="1984"/>
        <w:gridCol w:w="19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 и оказа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аботы и услуги, обеспечивающие управление многоквартирным дом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-кассовое обслужи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ивание платы за жилое помещение в судеб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сение предложений о выполнении плановых текущих работ по содержанию и ремонту общего имущества, а также предложений о проведении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гистрации и учету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Работы по содержанию помещений, входящих в состав общего имущества в многоквартирном дом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во всех помещениях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уборка, 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летний пери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Работы по содержанию земельного участка, на котором расположен многоквартирный до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мельного участка в летний перио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и уборка придомовой террит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выкашивание газо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рыльца и площадки перед входом в подъезд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земельного участка в зимний период: сдвижка и подметание снега толщиной слоя свыше 5 см; очистка придомовой территории от наледи и ль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рыльца и площадки перед входом в подъезд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 вывоз Т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етний период ежесуточно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ни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аз в 3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6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аботы, необходимые для надлежащего содержания несущих конструкций (фундаментов, стен, колонн и столбов, перекрытий и покрытий, балок, ригелей, , лестниц, несущих элементов крыш) и ненесущих конструкций (перегородок, внутренней отделки, полов) многоквартирных домов*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смотр несущих и ненесущих строительных конструкций. Проведение обязательных технических мероприятий. При выявлении нарушений, приводящих к протечкам, незамедлительное их устранение, в остальных случаях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оборудования и систем инженерно-технического обеспечения. При выявлении нарушений, приводящих к протечкам, незамедлительное их устранение, в остальных случаях –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смотр – ежемесячно; технический контроль параметров систем ресурсоснабжения – постоянно;  устранение неисправностей - незамедли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арийно-диспетчерское обслужи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1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дробный перечень работ изложен в постановлении правительства РФ от  3 апреля 2013 г.  N 290 "О минимальном перечне услуг и работ, необходимых для обеспечения надлежащего содержания общего имущества в многоквартирном доме"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5:00Z</dcterms:created>
  <dc:creator>Obl</dc:creator>
  <dc:description/>
  <cp:keywords/>
  <dc:language>en-US</dc:language>
  <cp:lastModifiedBy>elis</cp:lastModifiedBy>
  <cp:lastPrinted>2015-03-27T12:43:00Z</cp:lastPrinted>
  <dcterms:modified xsi:type="dcterms:W3CDTF">2015-03-30T16:26:00Z</dcterms:modified>
  <cp:revision>20</cp:revision>
  <dc:subject/>
  <dc:title>КАЛУЖСКАЯ ОБЛАСТЬ</dc:title>
</cp:coreProperties>
</file>