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mallCaps/>
          <w:spacing w:val="34"/>
        </w:rPr>
      </w:pPr>
      <w:r>
        <w:rPr/>
        <w:drawing>
          <wp:inline distT="0" distB="0" distL="0" distR="0">
            <wp:extent cx="638175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>
          <w:smallCaps/>
          <w:spacing w:val="34"/>
        </w:rPr>
      </w:pPr>
      <w:r>
        <w:rPr>
          <w:smallCaps/>
          <w:spacing w:val="34"/>
        </w:rPr>
        <w:t>Калужская область</w:t>
      </w:r>
    </w:p>
    <w:p>
      <w:pPr>
        <w:pStyle w:val="Normal"/>
        <w:rPr>
          <w:smallCaps/>
          <w:spacing w:val="34"/>
        </w:rPr>
      </w:pPr>
      <w:r>
        <w:rPr>
          <w:smallCaps/>
          <w:spacing w:val="34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</w:rPr>
      </w:pPr>
      <w:r>
        <w:rPr>
          <w:b/>
          <w:bCs/>
          <w:caps/>
          <w:spacing w:val="20"/>
        </w:rPr>
        <w:t>городская дума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</w:rPr>
      </w:pPr>
      <w:r>
        <w:rPr>
          <w:b/>
          <w:bCs/>
          <w:caps/>
          <w:spacing w:val="20"/>
        </w:rPr>
        <w:t>городского поселения «Город ЛЮдиново»</w:t>
      </w:r>
    </w:p>
    <w:p>
      <w:pPr>
        <w:pStyle w:val="Heading2"/>
        <w:spacing w:lineRule="auto" w:line="360"/>
        <w:rPr>
          <w:b w:val="false"/>
          <w:b w:val="false"/>
          <w:bCs w:val="false"/>
          <w:smallCaps/>
          <w:spacing w:val="34"/>
        </w:rPr>
      </w:pPr>
      <w:r>
        <w:rPr>
          <w:b w:val="false"/>
          <w:bCs w:val="false"/>
          <w:smallCaps/>
          <w:spacing w:val="34"/>
        </w:rPr>
      </w:r>
    </w:p>
    <w:p>
      <w:pPr>
        <w:pStyle w:val="Heading1"/>
        <w:rPr>
          <w:spacing w:val="40"/>
          <w:sz w:val="56"/>
        </w:rPr>
      </w:pPr>
      <w:r>
        <w:rPr>
          <w:spacing w:val="40"/>
          <w:sz w:val="56"/>
        </w:rPr>
        <w:t>решение</w:t>
      </w:r>
    </w:p>
    <w:p>
      <w:pPr>
        <w:pStyle w:val="Normal"/>
        <w:ind w:firstLine="5387"/>
        <w:jc w:val="center"/>
        <w:rPr>
          <w:spacing w:val="40"/>
          <w:sz w:val="56"/>
        </w:rPr>
      </w:pPr>
      <w:r>
        <w:rPr>
          <w:spacing w:val="40"/>
          <w:sz w:val="56"/>
        </w:rPr>
      </w:r>
    </w:p>
    <w:p>
      <w:pPr>
        <w:pStyle w:val="Normal"/>
        <w:ind w:firstLine="5387"/>
        <w:jc w:val="center"/>
        <w:rPr/>
      </w:pPr>
      <w:r>
        <w:rPr/>
        <w:t xml:space="preserve"> 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/>
        <w:t xml:space="preserve">                  </w:t>
      </w:r>
      <w:r>
        <w:rPr>
          <w:b/>
          <w:bCs/>
          <w:sz w:val="26"/>
          <w:szCs w:val="26"/>
          <w:u w:val="single"/>
        </w:rPr>
        <w:t>30.03.2015</w:t>
      </w:r>
      <w:r>
        <w:rPr>
          <w:sz w:val="26"/>
          <w:szCs w:val="26"/>
        </w:rPr>
        <w:t xml:space="preserve">                                                                                              </w:t>
      </w:r>
      <w:r>
        <w:rPr>
          <w:b/>
          <w:bCs/>
          <w:sz w:val="26"/>
          <w:szCs w:val="26"/>
        </w:rPr>
        <w:t xml:space="preserve"> № </w:t>
      </w:r>
      <w:r>
        <w:rPr>
          <w:b/>
          <w:bCs/>
          <w:sz w:val="26"/>
          <w:szCs w:val="26"/>
          <w:u w:val="single"/>
        </w:rPr>
        <w:t>22-р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внесении изменений в решение Городской Думы город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«Город Людиново» от 11.09.2014 №34-р «Об установлении размера платы за содержание и ремонт жилого помещения для нанимателей жилых помещений, проживающих в муниципальном жилищном фонде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ородского поселения «Город Людиново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 соответствии с Жилищным кодексом Российской Федерации,  постановлением Правительства Российской Федерации от 06.02.2006 №75 «О порядке проведения органом местного самоуправления открытого конкурса по отбору управляющей организации для управления многоквартирным домом» Городская Дума  </w:t>
      </w:r>
      <w:r>
        <w:rPr>
          <w:b/>
          <w:sz w:val="26"/>
          <w:szCs w:val="26"/>
        </w:rPr>
        <w:t>РЕШИЛА: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решение Городской Думы городского поселения «Город Людиново» от 11.09.2014 №34-р «Об установлении размера платы за содержание и ремонт жилого помещения для нанимателей жилых помещений, проживающих в муниципальном жилищном фонде городского поселения «Город Людиново» следующие изменения: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6"/>
          <w:szCs w:val="26"/>
        </w:rPr>
        <w:t>Изложить перечень обязательных работ и услуг по содержанию и ремонту жилого помещения для нанимателей жилых помещений, проживающих в муниципальном жилищном фонде городского поселения «Город Людиново», в новой редакции (прилагается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Опубликовать настоящее решение в средствах массовой информации, включить в регистр муниципальных нормативных правовых акт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комитет по экономической политике (О.А. Потапов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 Настоящее решение вступает в силу с момента принят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городского поселения «Город Людиново»                                            Т.А.Прохор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Городской Думы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ородского поселения «Город Людиново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2"/>
          <w:szCs w:val="22"/>
        </w:rPr>
        <w:t>от  30.03.2015г.  № 22-р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обязательных работ и услуг по содержанию и ремонту жилого помещения для нанимателей жилых помещений, проживающих в муниципальном жилищном фонде городского поселения «Город Людино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549"/>
        <w:gridCol w:w="1984"/>
        <w:gridCol w:w="1985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бот и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ыполнения работ и оказания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на 1 кв.м общей площади (рублей в месяц)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. Работы и услуги, обеспечивающие управление многоквартирным домом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о-кассовое обслужи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7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ыскивание платы за жилое помещение в судебном поряд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возникнов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внесение предложений о выполнении плановых текущих работ по содержанию и ремонту общего имущества, а также предложений о проведении капитального ремо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регистрации и учету по месту ж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94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>. Работы по содержанию помещений, входящих в состав общего имущества в многоквартирном дом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полов во всех помещениях обще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уборка, влажная протирка подоконников, оконных решеток, перил лестниц, шкафов для электросчетчиков, почтовых ящиков, дверных коробок, полотен дверей, дверных руч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 летний пери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дератизации и дезинсекции помещений, входящих в состав общего имущества в многоквартирном до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1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>. Работы по содержанию земельного участка, на котором расположен многоквартирный дом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земельного участка в летний перио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и уборка придомовой территор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и выкашивание газон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рыльца и площадки перед входом в подъезд и т.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земельного участка в зимний период: сдвижка и подметание снега толщиной слоя свыше 5 см; очистка придомовой территории от наледи и льд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рыльца и площадки перед входом в подъезд и т.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 вывоз ТБ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летний период ежесуточно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имний пери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раз в 3 д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76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  <w:r>
              <w:rPr>
                <w:b/>
                <w:sz w:val="20"/>
                <w:szCs w:val="20"/>
              </w:rPr>
              <w:t>. Работы, необходимые для надлежащего содержания несущих конструкций (фундаментов, стен, колонн и столбов, перекрытий и покрытий, балок, ригелей, , лестниц, несущих элементов крыш) и ненесущих конструкций (перегородок, внутренней отделки, полов) многоквартирных домов*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й осмотр несущих и ненесущих строительных конструкций. Проведение обязательных технических мероприятий. При выявлении нарушений, приводящих к протечкам, незамедлительное их устранение, в остальных случаях –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8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38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</w:rPr>
              <w:t>. 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справности, работоспособности, регулировка и техническое обслуживание оборудования и систем инженерно-технического обеспечения. При выявлении нарушений, приводящих к протечкам, незамедлительное их устранение, в остальных случаях –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й осмотр – ежемесячно; технический контроль параметров систем ресурсоснабжения – постоянно;  устранение неисправностей - незамедлите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арийно-диспетчерское обслужив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суточ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9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14</w:t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4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Подробный перечень работ изложен в постановлении правительства РФ от  3 апреля 2013 г.  N 290 "О минимальном перечне услуг и работ, необходимых для обеспечения надлежащего содержания общего имущества в многоквартирном доме"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6:11:00Z</dcterms:created>
  <dc:creator>Obl</dc:creator>
  <dc:description/>
  <cp:keywords/>
  <dc:language>en-US</dc:language>
  <cp:lastModifiedBy>elis</cp:lastModifiedBy>
  <cp:lastPrinted>2012-11-02T10:11:00Z</cp:lastPrinted>
  <dcterms:modified xsi:type="dcterms:W3CDTF">2015-03-30T16:28:00Z</dcterms:modified>
  <cp:revision>11</cp:revision>
  <dc:subject/>
  <dc:title>КАЛУЖСКАЯ ОБЛАСТЬ</dc:title>
</cp:coreProperties>
</file>