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ind w:firstLine="5387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30.03.2015</w:t>
        <w:tab/>
        <w:t xml:space="preserve">                                                                                              № 23-р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изменений в Правила землепользования и застройки муниципального образования городского поселения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Ф, Федеральным  Законом от 06.10.2003   №131-ФЗ   «Об общих принципах организации местного самоуправления в Российской Федерации», Уставом городского поселения «Город Людиново», Положением о публичных слушаниях, утвержденным  постановлением Городской Думы от 06.07.2005  № 021-п, Городская Дума городского поселения «Город Людиново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проведение  публичных  слушаний  по проекту изменений в Правила землепользования и застройки муниципального образования городского поселения «Город Людиново», утвержденные решением Городской Думы городского поселения «Город Людиново» от 28.03.2014 № 10-р, на  10.04.2015                 в 17 часов 00 минут в большом зале административного здания, находящегося по адресу: г. Людиново, ул. Ленина, 20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 проект изменений в Правила землепользования и застройки муниципального образования городского поселения «Город Людиново», утвержденные решением Городской Думы городского поселения «Город Людиново» от 28.03.2014 № 10-р, в средствах массовой информации и в сети интернет на портале органов власти Калуж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ть оргкомитет по проведению публичных слушаний, указанных в           п. 1 настоящего решения, 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тапов О.А., депутат Городской Ду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каренкова Т.А., депутат Городской Ду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син А.В., депутат Городской Ду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иницын И.Н., депутат Городской Ду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опилова Л.А., представитель обще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значить комитет по местному самоуправлению и законности                (Потапов В.Е.) ответственным структурным подразделением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комитет по социальной политике и депутатской этике (Лисин А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 xml:space="preserve">         </w:t>
        <w:tab/>
        <w:t>Т.А. Прохор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5:00Z</dcterms:created>
  <dc:creator>Obl</dc:creator>
  <dc:description/>
  <cp:keywords/>
  <dc:language>en-US</dc:language>
  <cp:lastModifiedBy>elis</cp:lastModifiedBy>
  <cp:lastPrinted>2015-03-17T16:15:00Z</cp:lastPrinted>
  <dcterms:modified xsi:type="dcterms:W3CDTF">2015-03-30T16:30:00Z</dcterms:modified>
  <cp:revision>12</cp:revision>
  <dc:subject/>
  <dc:title>КАЛУЖСКАЯ ОБЛАСТЬ</dc:title>
</cp:coreProperties>
</file>