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sz w:val="26"/>
          <w:szCs w:val="26"/>
        </w:rPr>
        <w:t xml:space="preserve">Заключение о результатах </w:t>
      </w: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 xml:space="preserve">  по вопросу размещения торгово-офисного здания с комплексным благоустройством прилегающей территории по ул. Щербакова, в районе дом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 марта 2015 года в административном здании по адресу: Калужская область, г. Людиново, ул. Ленина, д. 20, состоялись публичные слушания по вопросу размещения торгово-офисного здания с комплексным благоустройством прилегающей территории по ул. Щербакова, в районе дома № 9.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Людиновской Городской Думы от 18.02.2015 № 06-р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О назначении публичных слушаний по вопросу размещения торгово-офисного здания с комплексным благоустройством прилегающей территории по ул. Щербакова, в районе дома № 9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онное сообщение о проведении публичных слушаний опубликовано в газете «Людиновский рабочий» №№ 28-31 (14548) от 25.02.2015, размещен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домов №№ 9 и 16 по улице Щербакова дополнительно извещены. </w:t>
      </w:r>
    </w:p>
    <w:p>
      <w:pPr>
        <w:pStyle w:val="Normal"/>
        <w:ind w:right="-1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убличных слушаниях присутствовали 22 человека.</w:t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публичных слушаний по обсуждаемому вопросу внесено              6 предложений.</w:t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, поступившие в ходе публичных слушаний, внесены в итоговый документ (прилагается).</w:t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решение: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6"/>
          <w:szCs w:val="26"/>
        </w:rPr>
        <w:t xml:space="preserve">1. Считать публичные слушания </w:t>
      </w:r>
      <w:r>
        <w:rPr>
          <w:sz w:val="26"/>
          <w:szCs w:val="26"/>
        </w:rPr>
        <w:t>по вопросу размещения торгово-офисного здания с комплексным благоустройством прилегающей территории по                                  ул. Щербакова, в районе дома № 9,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публичных слушаний</w:t>
        <w:tab/>
        <w:tab/>
        <w:tab/>
        <w:tab/>
        <w:tab/>
        <w:tab/>
        <w:t>В.Е. Потап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публичных слушаний      </w:t>
        <w:tab/>
        <w:tab/>
        <w:tab/>
        <w:tab/>
        <w:tab/>
        <w:tab/>
        <w:tab/>
        <w:t>А.В. Лис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3:00Z</dcterms:created>
  <dc:creator>Larisa</dc:creator>
  <dc:description/>
  <cp:keywords/>
  <dc:language>en-US</dc:language>
  <cp:lastModifiedBy>npot</cp:lastModifiedBy>
  <cp:lastPrinted>2015-03-31T15:01:00Z</cp:lastPrinted>
  <dcterms:modified xsi:type="dcterms:W3CDTF">2015-03-31T13:01:00Z</dcterms:modified>
  <cp:revision>9</cp:revision>
  <dc:subject/>
  <dc:title>ПРОТОКОЛ</dc:title>
</cp:coreProperties>
</file>