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Тема публичных слушаний: размещение торгово-офисного здания с комплексным благоустройством прилегающей территории по ул. Щербакова, в районе дома № 9</w:t>
      </w:r>
    </w:p>
    <w:p>
      <w:pPr>
        <w:pStyle w:val="Normal"/>
        <w:ind w:firstLine="708"/>
        <w:jc w:val="both"/>
        <w:rPr/>
      </w:pPr>
      <w:r>
        <w:rPr>
          <w:b w:val="false"/>
        </w:rPr>
        <w:t>Инициатор публичных слушаний: Городская Дума городского поселения «Город Людиново»</w:t>
      </w:r>
    </w:p>
    <w:p>
      <w:pPr>
        <w:pStyle w:val="Normal"/>
        <w:ind w:firstLine="708"/>
        <w:rPr/>
      </w:pPr>
      <w:r>
        <w:rPr>
          <w:b w:val="false"/>
        </w:rPr>
        <w:t>Дата проведения: 12.03.2015 года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5040"/>
        <w:gridCol w:w="1800"/>
        <w:gridCol w:w="4860"/>
      </w:tblGrid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есен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омендации эксп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внесе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торгово-офисного здания с комплексным благоустройством прилегающей территории по ул. Щербакова, в районе дома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ить вопрос с торговой палаткой: оставить на месте или предоставить место в проектируемом торгово-офисном здании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ть возможность размещения торгово-офисного здания на земельном участке в районе дома № 266 по                             ул. Маяковского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ть возможность размещения торгово-офисного здания на земельном участке в районе бани по ул. 20 лет Октябр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ть возможность размещения торгово-офисного здания вместо домов №№ 2, 4, 6 по ул. Трудовые резервы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смотреть возможность размещения торгово-офисного здания вместо домов               №№ 17, 19, 21, 23 по ул. Щербаков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стить торговый центр «Люмар» в районе дома № 9 по ул. Щербаков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и города Людинов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и города Людинов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и города Людинов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и города Людинов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и города Людинов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ращение 121 жителя микрорайона «Сукремл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ании «Люмар» проработать данный вопрос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й земельный участок находится в собственности ОАО «Агрегатный завод». Его изъятие возможно только по решению суда. ОАО «Агрегатный завод» летом 2015 года планирует начать освоение данного земельного участка. Размещение торгово-офисного здания здесь не представляется возможным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й земельный участок находится в собственности ОАО «Агрегатный завод». Его изъятие возможно только по решению суда. Размещение торгово-офисного здания здесь не представляется возможным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ть данный вопрос на заседании градостроительного совета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ть данный вопрос на заседании градостроительного совета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дущий публичных слушаний</w:t>
        <w:tab/>
        <w:tab/>
        <w:tab/>
        <w:tab/>
        <w:tab/>
        <w:tab/>
        <w:tab/>
        <w:tab/>
        <w:tab/>
        <w:tab/>
        <w:tab/>
        <w:tab/>
        <w:tab/>
        <w:tab/>
        <w:t>В.Е. Потап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кретарь публичных слушаний</w:t>
        <w:tab/>
        <w:tab/>
        <w:tab/>
        <w:tab/>
        <w:tab/>
        <w:tab/>
        <w:tab/>
        <w:tab/>
        <w:tab/>
        <w:tab/>
        <w:tab/>
        <w:tab/>
        <w:tab/>
        <w:t>А.В. Лисин</w:t>
      </w:r>
    </w:p>
    <w:sectPr>
      <w:type w:val="nextPage"/>
      <w:pgSz w:orient="landscape" w:w="16838" w:h="11906"/>
      <w:pgMar w:left="1134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8:00Z</dcterms:created>
  <dc:creator>Larisa</dc:creator>
  <dc:description/>
  <cp:keywords/>
  <dc:language>en-US</dc:language>
  <cp:lastModifiedBy>npot</cp:lastModifiedBy>
  <cp:lastPrinted>2015-03-24T15:06:00Z</cp:lastPrinted>
  <dcterms:modified xsi:type="dcterms:W3CDTF">2015-04-06T09:54:00Z</dcterms:modified>
  <cp:revision>9</cp:revision>
  <dc:subject/>
  <dc:title>Итоговый документ публичных слушаний</dc:title>
</cp:coreProperties>
</file>