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/>
        <w:t>от «</w:t>
      </w:r>
      <w:r>
        <w:rPr>
          <w:u w:val="single"/>
        </w:rPr>
        <w:t xml:space="preserve"> 19</w:t>
      </w:r>
      <w:r>
        <w:rPr/>
        <w:t xml:space="preserve"> »</w:t>
      </w:r>
      <w:r>
        <w:rPr>
          <w:u w:val="single"/>
        </w:rPr>
        <w:t xml:space="preserve">       03     </w:t>
      </w:r>
      <w:r>
        <w:rPr/>
        <w:t>2015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          №   </w:t>
      </w:r>
      <w:r>
        <w:rPr>
          <w:u w:val="single"/>
        </w:rPr>
        <w:t>35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О внесении изменений  в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ород Людиново и Людиновский район» </w:t>
      </w:r>
    </w:p>
    <w:p>
      <w:pPr>
        <w:pStyle w:val="Normal"/>
        <w:rPr>
          <w:b/>
          <w:b/>
        </w:rPr>
      </w:pPr>
      <w:r>
        <w:rPr>
          <w:b/>
        </w:rPr>
        <w:t xml:space="preserve">от 17.12.2013г. № 1617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программы «Экономическое 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е Людиновского района на 2014-2020 годы»»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В целях улучшения организации и повышения качества транспортного обслуживания населения автомобильным транспортом по маршрутам пригородного сообщения для обеспечения полного удовлетворения потребностей населения Людиновского района в транспортных услугах, в соответствии с подпунктом 6 пункта 1 статьи 8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jc w:val="both"/>
        <w:rPr/>
      </w:pPr>
      <w:r>
        <w:rPr/>
        <w:tab/>
        <w:t>ПОСТАНОВЛЯЕТ: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 xml:space="preserve">1. Внести </w:t>
      </w:r>
      <w:r>
        <w:rPr/>
        <w:t xml:space="preserve">в постановление администрации муниципального района «Город Людиново и Людиновский район» от 17.12.2013г. № 1617 «Об утверждении муниципальной программы </w:t>
      </w:r>
    </w:p>
    <w:p>
      <w:pPr>
        <w:pStyle w:val="Normal"/>
        <w:spacing w:lineRule="auto" w:line="276"/>
        <w:rPr/>
      </w:pPr>
      <w:r>
        <w:rPr/>
        <w:t>«Экономическое развитие Людиновского района на 2014-2020 годы»  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.1. В подпрограмме «Повышение транспортной доступности, улучшение качества пассажирских перевозок в Людиновском районе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1.1. Пункт 8 паспорта изложить в следующей редакции (приложение №1)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2. Таблицу раздела 5 изложить в следующей редакции (приложение №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3. Раздел 7  изложить в следующей редакции (приложение №3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О.Н.Аршевског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 и распространяется на правоотношения, возникшие с 01.02.2015г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размещению на официальном сайте администрации муниципального района и опубликованию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                       Д.М.Аганиче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e1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№1 </w:t>
      </w:r>
    </w:p>
    <w:p>
      <w:pPr>
        <w:pStyle w:val="Style1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Style1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</w:rPr>
        <w:t>359 от 19.03.201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49"/>
        <w:gridCol w:w="82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9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8. Объемы финансирования подпрограммы за счет средств областного и  местного бюджета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50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85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5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, условия и порядок финансирования подпрограммы за счет средств местного бюджета ежегодно уточняются в соответствии с объемами финансирования, определяемыми решениями Людиновского Районного Собрания о бюджете МР «Город Людиново и Людиновский район» на очередно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№2 </w:t>
      </w:r>
    </w:p>
    <w:p>
      <w:pPr>
        <w:pStyle w:val="Style1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Style1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</w:rPr>
        <w:t>359 от 19.03.201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jc w:val="right"/>
        <w:rPr/>
      </w:pPr>
      <w:r>
        <w:rPr/>
        <w:t>(тыс. руб. в ценах каждого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7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885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, 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8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</w:tr>
    </w:tbl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3</w:t>
      </w:r>
    </w:p>
    <w:p>
      <w:pPr>
        <w:pStyle w:val="Style1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Style1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</w:rPr>
        <w:t>359 от 19.03.201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1701"/>
        <w:gridCol w:w="1276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всег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требностей населения в транспортных услу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МР транспор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расписания движения пассажирск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МР транспор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редств бюджета МР «Город Людиново и Людиновский район» в виде субсидий на возмещение части затрат, связанных с перевозкой пассажиров автомобильным транспортом общего пользования  с правом проезда по единым социальным проездным билетам по пригородным маршрутам в границах МР «Город Людиново и Людиновский район», из них: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8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По ранее утвержденным маршрутам между поселениями: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диново – Букань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диново – Бу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диново – Черный Поток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диново – Верзебне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диново – Печ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диново – Куя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о вновь открываемым маршрутам между поселениями: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диново – ОЭЗ (особая экономическая зона д.Войл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а конкурсной основе автотранспортных средств для организаций, осуществляющих пассажирские перевозки по пригородным маршрутам в границах МР «Город Людиново и Людиновский район», с целью замены устаревшего подвижного соста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обследований пригородных маршрутов и пассажиропотоков в летний и зимний периоды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МР транспор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: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ный бюджет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-142" w:firstLine="69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3:00Z</dcterms:created>
  <dc:creator>gkh2</dc:creator>
  <dc:description/>
  <cp:keywords/>
  <dc:language>en-US</dc:language>
  <cp:lastModifiedBy>ludra</cp:lastModifiedBy>
  <cp:lastPrinted>2015-03-17T14:12:00Z</cp:lastPrinted>
  <dcterms:modified xsi:type="dcterms:W3CDTF">2015-04-02T05:58:00Z</dcterms:modified>
  <cp:revision>27</cp:revision>
  <dc:subject/>
  <dc:title>Решение Собрания депутатов Мышкинского муниципального района</dc:title>
</cp:coreProperties>
</file>