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rFonts w:cs="Arial"/>
          <w:b/>
          <w:b/>
          <w:sz w:val="36"/>
          <w:szCs w:val="20"/>
          <w:lang w:val="en-US" w:eastAsia="en-US"/>
        </w:rPr>
      </w:pPr>
      <w:r>
        <w:rPr>
          <w:rFonts w:cs="Arial"/>
          <w:b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rFonts w:cs="Arial"/>
          <w:b/>
          <w:b/>
          <w:sz w:val="12"/>
          <w:szCs w:val="20"/>
        </w:rPr>
      </w:pPr>
      <w:r>
        <w:rPr>
          <w:rFonts w:cs="Arial"/>
          <w:b/>
          <w:sz w:val="1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hanging="0"/>
        <w:jc w:val="center"/>
        <w:rPr>
          <w:rFonts w:cs="Arial"/>
          <w:b/>
          <w:b/>
          <w:spacing w:val="100"/>
          <w:sz w:val="10"/>
          <w:szCs w:val="16"/>
        </w:rPr>
      </w:pPr>
      <w:r>
        <w:rPr>
          <w:rFonts w:cs="Arial"/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rFonts w:cs="Arial"/>
          <w:b/>
          <w:b/>
          <w:spacing w:val="60"/>
          <w:sz w:val="8"/>
          <w:szCs w:val="30"/>
        </w:rPr>
      </w:pPr>
      <w:r>
        <w:rPr>
          <w:rFonts w:cs="Arial"/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cs="Arial"/>
          <w:b/>
          <w:b/>
          <w:bCs/>
          <w:sz w:val="34"/>
        </w:rPr>
      </w:pPr>
      <w:r>
        <w:rPr>
          <w:rFonts w:cs="Arial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от 03.02.2015</w:t>
        <w:tab/>
        <w:tab/>
        <w:tab/>
        <w:tab/>
        <w:tab/>
        <w:tab/>
        <w:tab/>
        <w:tab/>
        <w:t xml:space="preserve">      </w:t>
        <w:tab/>
        <w:tab/>
        <w:t xml:space="preserve">       №  10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постановление администрации муниципального района  </w:t>
      </w:r>
      <w:hyperlink r:id="rId3" w:tgtFrame="ChangingDocument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от 29.10.2013г. №1360</w:t>
        </w:r>
      </w:hyperlink>
      <w:r>
        <w:rPr>
          <w:rFonts w:cs="Arial"/>
          <w:b/>
          <w:bCs/>
          <w:kern w:val="2"/>
          <w:sz w:val="32"/>
          <w:szCs w:val="32"/>
        </w:rPr>
        <w:t xml:space="preserve"> «Об утверждении  муниципальной  программы 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«Молодежь Людиновского района на 2014 – 2020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ind w:right="5759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ab/>
      </w:r>
      <w:r>
        <w:rPr>
          <w:rFonts w:cs="Arial"/>
        </w:rPr>
        <w:t>В соответствии с решением Людиновского Районного Собрания от 23.12.2014   № 391 «О бюджете муниципального района «Город Людиново и Людиновский район» на 2015 год и на плановый период 2016 и 2017 годов» и уточненной бюджетной росписью, администрация муниципального района «Город Людиново и Людиновский район»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ПОСТАНОВЛЯЕТ:</w:t>
      </w:r>
    </w:p>
    <w:p>
      <w:pPr>
        <w:pStyle w:val="ListParagraph"/>
        <w:ind w:left="0" w:firstLine="709"/>
        <w:rPr/>
      </w:pPr>
      <w:r>
        <w:rPr>
          <w:rFonts w:cs="Arial"/>
        </w:rPr>
        <w:t xml:space="preserve">1.Внести в постановление </w:t>
      </w:r>
      <w:hyperlink r:id="rId4" w:tgtFrame="ChangingDocument">
        <w:r>
          <w:rPr>
            <w:rStyle w:val="InternetLink"/>
            <w:rFonts w:cs="Arial"/>
          </w:rPr>
          <w:t xml:space="preserve">от 29.10.2013 г. № 1360 </w:t>
        </w:r>
      </w:hyperlink>
      <w:r>
        <w:rPr>
          <w:rFonts w:cs="Arial"/>
        </w:rPr>
        <w:t xml:space="preserve"> «Об утверждении  муниципальной программы  «Молодежь Людиновского района на 2014 – 2020 годы»  следующие изменения:</w:t>
      </w:r>
    </w:p>
    <w:p>
      <w:pPr>
        <w:pStyle w:val="ListParagraph"/>
        <w:ind w:left="0" w:firstLine="709"/>
        <w:rPr>
          <w:rFonts w:cs="Arial"/>
        </w:rPr>
      </w:pPr>
      <w:r>
        <w:rPr>
          <w:rFonts w:cs="Arial"/>
        </w:rPr>
        <w:t>1.1.Раздел 8 паспорта муниципальной программы «Молодежь Людиновского района на 2014 – 2020 годы» изложить в новой редакции:</w:t>
      </w:r>
    </w:p>
    <w:p>
      <w:pPr>
        <w:pStyle w:val="ListParagraph"/>
        <w:ind w:left="0" w:firstLine="709"/>
        <w:rPr>
          <w:rFonts w:cs="Arial"/>
        </w:rPr>
      </w:pPr>
      <w:r>
        <w:rPr>
          <w:rFonts w:cs="Arial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993"/>
        <w:gridCol w:w="817"/>
        <w:gridCol w:w="832"/>
        <w:gridCol w:w="900"/>
        <w:gridCol w:w="900"/>
        <w:gridCol w:w="1080"/>
        <w:gridCol w:w="1017"/>
        <w:gridCol w:w="939"/>
      </w:tblGrid>
      <w:tr>
        <w:trPr>
          <w:trHeight w:val="2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sz w:val="18"/>
                <w:szCs w:val="18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руб.)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3091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000</w:t>
            </w:r>
          </w:p>
        </w:tc>
      </w:tr>
      <w:tr>
        <w:trPr>
          <w:trHeight w:val="2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3091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000</w:t>
            </w:r>
          </w:p>
        </w:tc>
      </w:tr>
    </w:tbl>
    <w:p>
      <w:pPr>
        <w:pStyle w:val="ListParagraph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360"/>
        <w:rPr/>
      </w:pPr>
      <w:r>
        <w:rPr>
          <w:rFonts w:eastAsia="Arial"/>
        </w:rPr>
        <w:t xml:space="preserve">      </w:t>
      </w:r>
      <w:r>
        <w:rPr/>
        <w:t>1.2. Раздел 7 «Обоснования объема финансовых ресурсов, необходимых для реализации муниципальной программы» п. 7.1. «Общий объем финансовых ресурсов, необходимых для реализации муниципальной программы» изложить в новой редакции:</w:t>
      </w:r>
    </w:p>
    <w:p>
      <w:pPr>
        <w:pStyle w:val="ListParagraph"/>
        <w:ind w:left="0" w:firstLine="360"/>
        <w:rPr/>
      </w:pPr>
      <w:r>
        <w:rPr/>
      </w:r>
    </w:p>
    <w:p>
      <w:pPr>
        <w:pStyle w:val="ListParagraph"/>
        <w:ind w:left="0" w:firstLine="360"/>
        <w:rPr/>
      </w:pPr>
      <w:r>
        <w:rPr/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945"/>
        <w:gridCol w:w="967"/>
        <w:gridCol w:w="968"/>
        <w:gridCol w:w="900"/>
        <w:gridCol w:w="1017"/>
        <w:gridCol w:w="954"/>
        <w:gridCol w:w="96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3091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дпрограмм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ные меры противодействия злоупотреблению наркотиками и их незаконному обороту в муниципальном районе «Город Людиново и Людиновский район» на 2014 – 2020г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Людиновского района  на 2014 – 2020г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8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очникам финансир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000</w:t>
            </w:r>
          </w:p>
        </w:tc>
      </w:tr>
    </w:tbl>
    <w:p>
      <w:pPr>
        <w:pStyle w:val="ListParagraph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709"/>
        <w:rPr/>
      </w:pPr>
      <w:r>
        <w:rPr/>
        <w:t>1.3. Раздел 8 «Объемы финансирования муниципальной программы за счет всех источников финансирования руб.»  паспорта подпрограммы «Комплексные меры противодействия злоупотреблению наркотиками и их незаконному обороту в муниципальном районе «Город Людиново и Людиновский район» на 2014 – 2020гг.» муниципальной программы изложить в новой редакции:</w:t>
      </w:r>
    </w:p>
    <w:p>
      <w:pPr>
        <w:pStyle w:val="ListParagraph"/>
        <w:ind w:left="0" w:firstLine="709"/>
        <w:rPr/>
      </w:pPr>
      <w:r>
        <w:rPr/>
      </w:r>
    </w:p>
    <w:tbl>
      <w:tblPr>
        <w:tblW w:w="10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817"/>
        <w:gridCol w:w="967"/>
        <w:gridCol w:w="900"/>
        <w:gridCol w:w="900"/>
        <w:gridCol w:w="900"/>
        <w:gridCol w:w="967"/>
        <w:gridCol w:w="956"/>
      </w:tblGrid>
      <w:tr>
        <w:trPr>
          <w:trHeight w:val="2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бъемы финансирования подпрограммы за счет всех источников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руб.)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2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средства местного бюджета &lt;</w:t>
            </w:r>
            <w:r>
              <w:rPr>
                <w:sz w:val="18"/>
                <w:sz w:val="18"/>
                <w:szCs w:val="18"/>
                <w:rtl w:val="true"/>
              </w:rPr>
              <w:t>٭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</w:tr>
    </w:tbl>
    <w:p>
      <w:pPr>
        <w:pStyle w:val="ListParagraph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540"/>
        <w:rPr/>
      </w:pPr>
      <w:r>
        <w:rPr/>
        <w:t>1.4. Раздел 5 «Объем финансирования подпрограммы» подпрограммы «Комплексные меры противодействия злоупотреблению наркотиками и их незаконному обороту в муниципальном районе «Город Людиново и Людиновский район» на 2014 – 2020гг.» муниципальной программы изложить в новой редакции:</w:t>
      </w:r>
    </w:p>
    <w:p>
      <w:pPr>
        <w:pStyle w:val="ListParagraph"/>
        <w:ind w:left="0" w:firstLine="709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7"/>
        <w:gridCol w:w="1080"/>
        <w:gridCol w:w="900"/>
        <w:gridCol w:w="900"/>
        <w:gridCol w:w="967"/>
        <w:gridCol w:w="1013"/>
        <w:gridCol w:w="967"/>
        <w:gridCol w:w="10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очникам финансирования, 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частникам и источникам финансирования подпрограммы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709"/>
        <w:rPr/>
      </w:pPr>
      <w:r>
        <w:rPr/>
        <w:t>1.5.Раздел 7 «Перечень основных мероприятий подпрограммы  «Комплексные меры противодействия злоупотреблению наркотиками и их незаконному обороту в муниципальном районе «Город Людиново и Людиновский район» на 2014-2020 гг.» муниципальной  программы изложить в новой редакции:</w:t>
      </w:r>
    </w:p>
    <w:p>
      <w:pPr>
        <w:pStyle w:val="ListParagraph"/>
        <w:ind w:left="0" w:firstLine="709"/>
        <w:rPr/>
      </w:pPr>
      <w:r>
        <w:rPr/>
      </w:r>
    </w:p>
    <w:tbl>
      <w:tblPr>
        <w:tblW w:w="14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06"/>
        <w:gridCol w:w="1017"/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51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№</w:t>
            </w:r>
          </w:p>
        </w:tc>
        <w:tc>
          <w:tcPr>
            <w:tcW w:w="3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и реализац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ник подпрограммы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мма расходов, всего</w:t>
            </w:r>
          </w:p>
        </w:tc>
        <w:tc>
          <w:tcPr>
            <w:tcW w:w="63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 по годам реализации подпрограммы:</w:t>
            </w:r>
          </w:p>
        </w:tc>
      </w:tr>
      <w:tr>
        <w:trPr>
          <w:trHeight w:val="13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6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заседаний координационной антинаркотической комиссии (не реже 1 раза в квартал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ходом реализации      муниципальной антинаркотической программы и внесение в нее  изменений и дополнений в соответствии со складывающейся наркоситуацией в районе            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ение сотрудничества с  негосударственными и общественными организациями, занимающимися профилактикой распространения наркомании и  реабилитацией наркозависимых  лиц                          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, размножение и    распространение памяток, плакатов, буклетов, информационных листков, методических материалов по  профилактике незаконного потребления наркотиков для педагогов, родителей и подростков                   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. развития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Апробация и внедрение новых технологий профилактики наркомании и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управленческих моделей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профилактической работы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детей и молодёжи на базе имеющихся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ых центров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мплекса мероприятий, направленных на профилактику наркомании и пропаганду здорового образа жизни, приуроченных к Международному дню борьбы против злоупотребления наркотиками и их незаконного оборота, Дню борьбы с наркоманией и наркобизнесом, Международному дню борьбы со СПИДом          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в образовательных учреждениях ежегодной Всероссийской олимпиады научных и студенческих работ в сфере профилактики наркомании и наркопреступности            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– 202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. развития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целенаправленного обучения участников волонтерского движения по профилактике наркозависимости    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– 202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316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 образовательных учреждениях информационно - просветительской работы:</w:t>
            </w:r>
          </w:p>
          <w:p>
            <w:pPr>
              <w:pStyle w:val="Table"/>
              <w:rPr/>
            </w:pPr>
            <w:r>
              <w:rPr>
                <w:sz w:val="18"/>
                <w:szCs w:val="18"/>
              </w:rPr>
              <w:t>- проведение бесед, лекций для учащихся и их родителей по профилактике и вреде наркомании;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месячника «Единый мир.</w:t>
            </w:r>
          </w:p>
          <w:p>
            <w:pPr>
              <w:pStyle w:val="Table"/>
              <w:rPr/>
            </w:pPr>
            <w:r>
              <w:rPr>
                <w:sz w:val="18"/>
                <w:szCs w:val="18"/>
              </w:rPr>
              <w:t>Общая надежда»; «Семья», «Семья. Школа. Общественность»;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ация индивидуально- профилактической работы с учащимися «группы риска»;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и проведение профилактических мероприятий для центра «Чайка» и школы - интернат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4 – 2020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районного конкурса на лучшую  антинаркотическую программу среди образовательных учреждений и учреждений культуры 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– 202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>
          <w:trHeight w:val="94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районного творческого конкурса среди СМИ Людиновского района на лучшее  освещение темы профилактики наркомании и асоциального поведения «Жизнь прекрасна и без наркотиков!»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– 202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специальных выпусков по антинаркотической тематике в виде вкладышей в СМИ, материалов по пропаганде здорового образа   жизни     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– 2020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. развития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</w:tr>
      <w:tr>
        <w:trPr>
          <w:trHeight w:val="104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в психолого-педагогическом центре информационных лекций и бесед для родителей учащихся по проблемам наркомании с распространением методических пособий и информационных листков                      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– 202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детей, подростков и молодежи с целью обеспечения их занятости и полезного  времяпрепровождения в  учреждения системы  дополнительного образования  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– 202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работы по привлечению трудных  подростков к занятиям активным, культурно-познавательным,  спортивным и другими видами  туризма           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– 202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 xml:space="preserve">Привлечение подростков и молодежи к участию в массовых спортивных мероприятиях в  рамках антинаркотической  пропаганды                   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– 202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жнационального фестиваля культур   народов, проживающих на территории </w:t>
            </w:r>
          </w:p>
          <w:p>
            <w:pPr>
              <w:pStyle w:val="Table"/>
              <w:rPr/>
            </w:pPr>
            <w:r>
              <w:rPr>
                <w:sz w:val="18"/>
                <w:szCs w:val="18"/>
              </w:rPr>
              <w:t xml:space="preserve">г. Людиново и Людиновского района с целью привития толерантности и профилактики экстремизма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– 202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. развития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остранение санитарно-гигиенических знаний среди несовершеннолетних, их родителей или иных законных представителей, пропаганда здорового образа жизни       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– 202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дписки на журналы "Нарконет", «Не будь ЗАВИСИМ»                   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– 202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79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ивизировать работу школьных советов профилактики   с целью профилактики безнадзорности, правонарушений   через проведение конкурсов           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– 202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</w:tr>
      <w:tr>
        <w:trPr>
          <w:trHeight w:val="150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  активизации деятельности волонтерского движения по пропаганде профилактики наркомании в молодежной среде  «Форум волонтеров», рейтинг лучших волонтеров, акция «Меняем сигарету на конфету», акция «Я – донор», Весенняя Неделя добра», Международный день отказа от курения»  и т.д.)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– 2020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ть мероприятия по    проверке заведений основными                     субъектами профилактики,   где осуществляют продажу       спиртосодержащей и табачной    продукции                    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– 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,        направленных на противодействие незаконному обороту курительных и иных смесей, содержащих      наркотические вещества       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– 202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6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сбора, анализа обобщения и обмена информацией о лицах, состоящих на наркоучете в учреждениях и немедицинское потребление наркотических средств и психотропных веществ, участвующих в незаконном обороте наркотиков, а также сведений по борьбе с их распространением; пополнение и актуализация банка данных по вопросам, касающимся оборота наркотических средств, психотропных веществ и их прекурсоров, а также их незаконного оборота          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– 202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. развития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 xml:space="preserve">Осуществление мониторинга видео-, теле-, интернет-, радио-, кинопродукции, литературы и другой печатной продукции с целями предупреждения и предотвращения распространения незаконной пропаганды и рекламы наркотиков, в т.ч.закамуфлированной            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– 202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 областном этапе Всероссийской антинаркотической акции "Сообщи, где торгуют смертью!"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– 202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областном этапе Всероссийской оперативно – профилактической   операции "Мак"               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– 202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тематических выставок литературы по вопросам профилактики наркомании и пропаганды здорового образа жизни в библиотечной системе и иных учреждениях культуры Людиновского района, а также организация и проведение тематических мероприятий, конкурсов              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– 2020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5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06" w:type="dxa"/>
            <w:tcBorders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стоянный контроль за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м индивидуально-</w:t>
            </w:r>
          </w:p>
          <w:p>
            <w:pPr>
              <w:pStyle w:val="Table"/>
              <w:rPr/>
            </w:pPr>
            <w:r>
              <w:rPr>
                <w:sz w:val="18"/>
                <w:szCs w:val="18"/>
              </w:rPr>
              <w:t>профилактической работы с подростками, состоящими на учёте в связи с потреблением наркотических средств, в органах системы профилактики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– 2020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. развития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 xml:space="preserve">Совершенствование индивидуальной работы с лицами, склонными к употреблению  наркотиков, как источниками социальных болезней            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– 2020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6" w:type="dxa"/>
            <w:tcBorders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ть содействие временному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йству несовершеннолетних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 в возрасте от 14 до 18 лет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– 2020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полно использовать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и профилактических и</w:t>
            </w:r>
          </w:p>
          <w:p>
            <w:pPr>
              <w:pStyle w:val="Table"/>
              <w:rPr/>
            </w:pPr>
            <w:r>
              <w:rPr>
                <w:sz w:val="18"/>
                <w:szCs w:val="18"/>
              </w:rPr>
              <w:t>диспансерных обследований населения в несовершеннолетних, употребляющих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Лечение и реабилитация лиц, страдающих наркозависимостью. В случае невозможности проведения курса лечения и реабилитации на территории района обеспечить направление указанной категории лиц в близлежащие больницы и реабилитационные центры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–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циологических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й по оценке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ённости и злоупотребления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тиками среди различных групп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– 202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Организация и проведение обследования лиц, употребляющих наркотики на ВИЧ/СПИД, вирусные гепатиты ВГВ, ВГС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– 20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хранение наркотических</w:t>
            </w:r>
          </w:p>
          <w:p>
            <w:pPr>
              <w:pStyle w:val="Table"/>
              <w:rPr/>
            </w:pPr>
            <w:r>
              <w:rPr>
                <w:sz w:val="18"/>
                <w:szCs w:val="18"/>
              </w:rPr>
              <w:t>средств и психотропных веществ в ЦРБ и аптечных учреждениях в соответствии с законодательством РФ и нормативными документами МЗ и СР РФ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мер по выявлению, предупреждению, пресечению, раскрытию и расследованию преступлений, связанных с незаконным оборотом курительных и иных смесей, содержащих запрещённые к обороту наркотические средства, психотропные вещества и их аналоги, а также не отвечающие требованиям безопасности жизни и здоровья граждан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– 202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бязательств   прошлого отчетного периода и не исполненных в нем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 ПОДПРОГРАММЕ: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709"/>
        <w:rPr/>
      </w:pPr>
      <w:r>
        <w:rPr/>
        <w:t>1.6. Раздел 8 «Объемы финансирования муниципальной программы за счет всех источников финансирования»  паспорта подпрограммы «Молодежь Людиновского района на 2014 – 2020гг.» муниципальной программы изложить в новой редакции:</w:t>
      </w:r>
    </w:p>
    <w:p>
      <w:pPr>
        <w:pStyle w:val="ListParagraph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21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 Объемы финансирования подпрограммы за счет всех источников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 (руб.)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000</w:t>
            </w:r>
          </w:p>
        </w:tc>
      </w:tr>
      <w:tr>
        <w:trPr>
          <w:trHeight w:val="2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000</w:t>
            </w:r>
          </w:p>
        </w:tc>
      </w:tr>
    </w:tbl>
    <w:p>
      <w:pPr>
        <w:pStyle w:val="ListParagraph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540"/>
        <w:rPr/>
      </w:pPr>
      <w:r>
        <w:rPr/>
        <w:t>1.7.Раздел 5 «Объем финансирования подпрограммы» подпрограммы «Молодежь Людиновского района на 2014 – 2020гг.» муниципальной программы изложить в новой редакции:</w:t>
      </w:r>
    </w:p>
    <w:p>
      <w:pPr>
        <w:pStyle w:val="ListParagraph"/>
        <w:ind w:left="0" w:firstLine="709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900"/>
        <w:gridCol w:w="1097"/>
        <w:gridCol w:w="917"/>
        <w:gridCol w:w="866"/>
        <w:gridCol w:w="900"/>
        <w:gridCol w:w="10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очникам финансирования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000</w:t>
            </w:r>
          </w:p>
        </w:tc>
      </w:tr>
      <w:tr>
        <w:trPr>
          <w:trHeight w:val="9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исполнению обязательств в прошлом отчетном периоде и не исполненным в н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частникам и источникам финансирования подпрограмм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0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709"/>
        <w:rPr/>
      </w:pPr>
      <w:r>
        <w:rPr/>
        <w:t>1.8.Раздел 7 «Перечень основных мероприятий подпрограммы  «Молодежь Людиновского района на 2014 - 2020гг.» муниципальной  программы изложить в новой редакции:</w:t>
      </w:r>
    </w:p>
    <w:p>
      <w:pPr>
        <w:pStyle w:val="ListParagraph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059"/>
        <w:gridCol w:w="1800"/>
        <w:gridCol w:w="2160"/>
        <w:gridCol w:w="826"/>
        <w:gridCol w:w="794"/>
        <w:gridCol w:w="1080"/>
        <w:gridCol w:w="17"/>
        <w:gridCol w:w="703"/>
        <w:gridCol w:w="17"/>
        <w:gridCol w:w="883"/>
        <w:gridCol w:w="17"/>
        <w:gridCol w:w="98"/>
        <w:gridCol w:w="720"/>
        <w:gridCol w:w="65"/>
        <w:gridCol w:w="17"/>
        <w:gridCol w:w="638"/>
        <w:gridCol w:w="65"/>
        <w:gridCol w:w="835"/>
      </w:tblGrid>
      <w:tr>
        <w:trPr>
          <w:trHeight w:val="1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№</w:t>
            </w:r>
          </w:p>
          <w:p>
            <w:pPr>
              <w:pStyle w:val="Table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/п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Tabl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и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ник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мма расходов, всего</w:t>
            </w:r>
          </w:p>
          <w:p>
            <w:pPr>
              <w:pStyle w:val="Tabl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Tabl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 по годам реализации подпрограммы:</w:t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мероприятия для молодежи: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, отдел образования, МКУК РДК, отдел культуры, молодежный сове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3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этап игры КВН 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, отдел образования, МКУК РДК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 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деятельности молодежных трудовых объединений, студенческих отрядов и других форм занятости молодежи  (награждение лучших вожатых)     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 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20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посвященные празднованию Дня Победы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, отдел образования, МКУК РДК, отдел культуры, молодежный совет  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                           Дня Российской молодежи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, отдел образования, МКУК "РДК", отдел культуры, молодежный сове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 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творчества  молодежи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, 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К "РДК", молодежный совет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 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правовой культуры молодых избирателей, повышение электоральной активности впервые голосующих молодых людей 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, отдел образования, ТИК Людиновского района, ГАОУ СПО "ЛИТ", отдел культуры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 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6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олодежного совета при ЛРС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й совет при Людиновском Районном Собрани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 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7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7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олодежных образовательных форумах (в соответствии с письмами Министерства спорта, туризма и молодежной политики Калужской области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 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развлекательное мероприятие "Папа, мама, я - спортивная семья"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сентябр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, МКОУ ДОД "ДЮСШ"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 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</w:t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57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76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0</w:t>
            </w:r>
          </w:p>
        </w:tc>
      </w:tr>
      <w:tr>
        <w:trPr>
          <w:trHeight w:val="510" w:hRule="atLeast"/>
        </w:trPr>
        <w:tc>
          <w:tcPr>
            <w:tcW w:w="9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витие добровольческой деятельности молодежи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ого форума волонтеров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, отдел социального развития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 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«Весенней недели добра»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отдел социального развития, отдел культур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 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лодежных акций к социально значимым датам, поддержка общественных молодежных объединений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, отдел образован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 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>
          <w:trHeight w:val="376" w:hRule="atLeast"/>
        </w:trPr>
        <w:tc>
          <w:tcPr>
            <w:tcW w:w="1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держка талантливой и одаренной молодеж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й знаток - интеллектуал Людиновского района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, отдел образования, МБОУ ДОД "ДДТ", ТИК Людиновского района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 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 этап конкурса  «Лидер года»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апрел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, отдел образования, МБОУ ДОД "ДДТ"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 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награждения творческой и одаренной молодежи по номинациям: спорт, стройотряды, творчество, лучшие в учебе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, отдел образования, отдел культуры, МКУК "РДК"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 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й молодежный вечер (80 человек) организация чаепития, награждение участников концертной программы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, молодежный совет, МКУК "РДК"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 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5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Мы – граждане России!»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, отдел образования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 по поддержке талантливой и одаренной молодежи 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8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33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3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0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оенно-патриотическое воспитание молодежи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развлекательное мероприятие "А, ну-ка, парни"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, отдел образования, МКОУ ДОД "ДЮСШ"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 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военно-спортивные игры "Зарница - Орленок"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- ма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, отдел образования, МКОУ ДОД "ДЮСШ"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хта памяти 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назначению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, военно-патриотические объединен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бегов  по местам  боевой славы Людиновского  района 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, отдел образования, МКОУ ДОД "ДЮСШ", отдел культур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содействия по организации участия  в молодежных и военно-патриотических мероприятиях студентов ГАОУ СПО "ЛИТ" 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назначению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, ГАОУ СПО "ЛИТ"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езда учащимся кадетских классов для участия  в мероприятиях патриотической направленности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назначению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кадетских классов (военно-спортивное мероприятие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назначению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, отдел образования, МКОУ ДОД "ДЮСШ", НОУ ДО "Людиновский  СТК ДОСААФ России"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и воинской славы России 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назначению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, отдел образования, МКОУ ДОД "ДЮСШ", отдел культур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финал игр "Зарница - Орленок", "Звезда",  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, отдел образован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 патриотическая акция «День призывника в/ч Шайковка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октябр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4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</w:t>
            </w:r>
          </w:p>
        </w:tc>
      </w:tr>
      <w:tr>
        <w:trPr>
          <w:trHeight w:val="510" w:hRule="atLeast"/>
        </w:trPr>
        <w:tc>
          <w:tcPr>
            <w:tcW w:w="1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офилактика правонарушений, асоциального поведения молодеж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оприятия для детей и молодежи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назначению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, отдел образования, МКОУ ДОД "ДЮСШ", отдел культур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го развития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</w:tc>
      </w:tr>
      <w:tr>
        <w:trPr>
          <w:trHeight w:val="510" w:hRule="atLeast"/>
        </w:trPr>
        <w:tc>
          <w:tcPr>
            <w:tcW w:w="1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формационно-методическое обеспечение Программы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методическое взаимодействие с молодежными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етскими общественными   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СМИ материалов касающихся реализации основных направлений молодежной политики на территории района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молодым специалистам по оформлению документов для включения в реестр  молодых специалистов Калужской области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 помощи  молодым  специалистам по  оформлению  документов для  включение  в реестр молодых специалистов Калужской области 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организации отдыха, оздоровления, занятости детей и подростков с привлечением средств федерального, областного и местного бюджетов, предприятий и  организаций района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. развития, отдел образования, МКОУ ДОД «ДЮСШ», Казанский собо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8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rFonts w:eastAsia="Arial"/>
        </w:rPr>
        <w:t xml:space="preserve">      </w:t>
      </w:r>
      <w:r>
        <w:rPr/>
        <w:t>2.Контроль за выполнением настоящего постановления возложить на заместителя главы администрации муниципального района «Город Людиново и Людиновский район» В.Ю. Яшкина.</w:t>
      </w:r>
    </w:p>
    <w:p>
      <w:pPr>
        <w:pStyle w:val="Normal"/>
        <w:ind w:firstLine="360"/>
        <w:rPr/>
      </w:pPr>
      <w:r>
        <w:rPr>
          <w:rFonts w:eastAsia="Arial"/>
        </w:rPr>
        <w:t xml:space="preserve">     </w:t>
      </w:r>
      <w:r>
        <w:rPr/>
        <w:t>3.  Настоящее постановление вступает в силу с момента его подпис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  <w:t xml:space="preserve">Глава администрации </w:t>
      </w:r>
    </w:p>
    <w:p>
      <w:pPr>
        <w:pStyle w:val="Normal"/>
        <w:ind w:hanging="0"/>
        <w:rPr/>
      </w:pPr>
      <w:r>
        <w:rPr/>
        <w:t>муниципального района                                                                                  Д.М. Аганичев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basedOn w:val="Style10"/>
    <w:qFormat/>
    <w:rPr>
      <w:rFonts w:eastAsia="Times New Roman" w:cs="Times New Roman"/>
      <w:lang w:val="en-US"/>
    </w:rPr>
  </w:style>
  <w:style w:type="character" w:styleId="FooterChar">
    <w:name w:val="Footer Char"/>
    <w:basedOn w:val="Style10"/>
    <w:qFormat/>
    <w:rPr>
      <w:rFonts w:eastAsia="Times New Roman" w:cs="Times New Roman"/>
      <w:lang w:val="en-US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-registr:8080/content/act/acc25ab6-a4e5-4af8-9050-d1679c8c9b91.doc" TargetMode="External"/><Relationship Id="rId4" Type="http://schemas.openxmlformats.org/officeDocument/2006/relationships/hyperlink" Target="http://bd-registr:8080/content/act/acc25ab6-a4e5-4af8-9050-d1679c8c9b9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8:00Z</dcterms:created>
  <dc:creator>Sadko</dc:creator>
  <dc:description/>
  <cp:keywords/>
  <dc:language>en-US</dc:language>
  <cp:lastModifiedBy>Sadko</cp:lastModifiedBy>
  <dcterms:modified xsi:type="dcterms:W3CDTF">2015-04-02T08:21:00Z</dcterms:modified>
  <cp:revision>3</cp:revision>
  <dc:subject/>
  <dc:title/>
</cp:coreProperties>
</file>