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smallCaps/>
          <w:spacing w:val="34"/>
          <w:sz w:val="56"/>
          <w:szCs w:val="56"/>
        </w:rPr>
      </w:pPr>
      <w:r>
        <w:rPr>
          <w:smallCaps/>
          <w:spacing w:val="34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04.2015              </w:t>
        <w:tab/>
        <w:tab/>
        <w:tab/>
        <w:tab/>
        <w:tab/>
        <w:t xml:space="preserve">                                 № 2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проведения ярмарки 01.05.2015 – 03.05.2015, 09.05.2015 на территории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организации розничной торговли на территории муниципального образования городское поселение «Город Людиново» 01.05.2015-03.05.2015, 09.05.2015 и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роведение ярмарки муниципальному унитарному предприятию «Жилищно-коммунальный серви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ом проведение ярмарки фонтанную площадь, в соответствии со схемой размещения мест на ярмарке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период проведения ярмарки  с 8.00. до 21.00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совать ассортимент товаров (перечень услуг) подлежащих реализации (предоставлению)  на ярмарке  (прилага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плату за квадратный метр торгового места в размере 400 (четыре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униципальному унитарному предприятию «Жилищно-коммунальный сервис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платежей за торговое мест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контроль за чистотой торговых мест по окончании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Административной комиссии городского поселения «Город Людиново» осуществлять контроль за правильностью размещения лоточной торговли в установленных ме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Рекомендовать Межрайонному отделу Министерства внутренних дел России «Людиновский» (Ерохин А.И.), 7 отряду Федеральной противопожарной службы по Калужской области (Курносов М.Ю.) обеспечить безопасность участников ярма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возложить на начальника отдела перспективного планирования и доходов Курсилева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Мэра города Людиново                                                                              Е.А.Василь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Согласован постановлением 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9.04.2015  № 2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сортимент товаров (перечень услуг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ащих реализации (предоставлению)  на ярмарк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продовольственные товар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надувные ш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увенирная прод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живые и искусственные цветы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вольственные това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лебобулочная прод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онф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ладкая в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ереносные аттракци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lora</dc:creator>
  <dc:description/>
  <cp:keywords/>
  <dc:language>en-US</dc:language>
  <cp:lastModifiedBy>elis</cp:lastModifiedBy>
  <cp:lastPrinted>2015-04-28T11:48:00Z</cp:lastPrinted>
  <dcterms:modified xsi:type="dcterms:W3CDTF">2015-04-29T05:55:00Z</dcterms:modified>
  <cp:revision>9</cp:revision>
  <dc:subject/>
  <dc:title/>
</cp:coreProperties>
</file>