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szCs w:val="28"/>
        </w:rPr>
      </w:pPr>
      <w:r>
        <w:rPr>
          <w:szCs w:val="28"/>
        </w:rPr>
        <w:t>Калужская область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 xml:space="preserve">Администрация муниципального района 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«Город Людиново и Людиновский район»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6"/>
        <w:rPr/>
      </w:pPr>
      <w:r>
        <w:rPr>
          <w:szCs w:val="28"/>
        </w:rPr>
        <w:t>от 20.05. 2015 г.        №502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rPr>
          <w:b/>
          <w:b/>
          <w:szCs w:val="28"/>
        </w:rPr>
      </w:pPr>
      <w:r>
        <w:rPr>
          <w:b/>
          <w:szCs w:val="28"/>
        </w:rPr>
        <w:t xml:space="preserve">О проведении народного гуляния </w:t>
      </w:r>
    </w:p>
    <w:p>
      <w:pPr>
        <w:pStyle w:val="Normal"/>
        <w:ind w:firstLine="706"/>
        <w:rPr>
          <w:b/>
          <w:b/>
          <w:szCs w:val="28"/>
        </w:rPr>
      </w:pPr>
      <w:r>
        <w:rPr>
          <w:b/>
          <w:szCs w:val="28"/>
        </w:rPr>
        <w:t>«Святая Троица» в 2015 году</w:t>
      </w:r>
    </w:p>
    <w:p>
      <w:pPr>
        <w:pStyle w:val="Normal"/>
        <w:ind w:firstLine="70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В целях сохранения, развития и дальнейшего распространения народных обычаев, традиций и обрядов на территории муниципального района «Город Людиново и Людиновский район», администрация муниципального района «Город Людиново и Людиновский район» ПОСТАНОВЛЯЕТ: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1. Провести в лесопарке микрорайона Сукремль и в сельских поселениях «Село Букань», «Деревня Заболотье», «Село Заречный», «Деревня Игнатовка», «Деревня Манино» народные гуляния «Святая Троица» 31 мая 2015 года с 12.00 до 15.00 (далее - Праздник).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2.Отделу культуры (Криницына Т.Е.) организовать проведение Праздника.</w:t>
      </w:r>
    </w:p>
    <w:p>
      <w:pPr>
        <w:pStyle w:val="Normal"/>
        <w:ind w:firstLine="706"/>
        <w:rPr/>
      </w:pPr>
      <w:r>
        <w:rPr>
          <w:szCs w:val="28"/>
        </w:rPr>
        <w:t>3. Рекомендовать вp.и.о.Мэра города Васильеву Е.А.: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3.1. Организовать проведение Праздника на Фонтанной площади города;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3.2. Провести необходимые работы по подготовке и очистке территории основных мест проведения Праздника (лесопарк микрорайона Сукремль, Фонтанная площадь);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3.3. Обеспечить электроснабжение для подключения звукоусилительной аппаратуры на сценической площадке в лесопарке микрорайона Сукремль.</w:t>
      </w:r>
    </w:p>
    <w:p>
      <w:pPr>
        <w:pStyle w:val="Normal"/>
        <w:ind w:firstLine="706"/>
        <w:rPr/>
      </w:pPr>
      <w:r>
        <w:rPr>
          <w:szCs w:val="28"/>
        </w:rPr>
        <w:t>4. Заместителю главы администрации муниципального района Фарутину В.Н. организовать работу торговых точек торговых предприятий и предприятий общепита в лесопарке микрорайона «Сукремль».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5. Рекомендовать начальнику МО МВД России «Людиновский» Ерохину А.И. обеспечить соблюдение правопорядка в местах проведения праздничных мероприятий.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6. Рекомендовать главному врачу ГБУЗ КО «ЦРБ Людиновского района» Омарасхабову И.О. обеспечить работу медицинского работника на машине «Скорая помощь» на период проведения Праздника в лесопарке микрорайона Сукремль.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7. Рекомендовать главам сельских поселений: «Село Заречный», «Село Букань», «Деревня Игнатовка», «Деревня Заболотье», «Деревня Манино» оказать содействие отделу культуры в подготовке и проведении Праздника.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8. Заведующему отделом финансов администрации (Семенова М.А.) выделить отделу культуры денежные средства из муниципальной программы «Развитие культуры Людиновского района» на 2014-2020 годы (Раздел 7 Перечень основных мероприятий программы, п.VI, п.п.6.1) согласно заявок.</w:t>
      </w:r>
    </w:p>
    <w:p>
      <w:pPr>
        <w:pStyle w:val="Normal"/>
        <w:ind w:firstLine="706"/>
        <w:rPr/>
      </w:pPr>
      <w:r>
        <w:rPr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Normal"/>
        <w:ind w:firstLine="706"/>
        <w:rPr/>
      </w:pPr>
      <w:r>
        <w:rPr>
          <w:szCs w:val="28"/>
        </w:rPr>
        <w:t>10. Настоящее постановление вступает в силу с момента его подписания.</w:t>
      </w:r>
    </w:p>
    <w:p>
      <w:pPr>
        <w:pStyle w:val="Normal"/>
        <w:ind w:firstLine="70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6"/>
        <w:rPr>
          <w:b/>
          <w:b/>
          <w:szCs w:val="28"/>
        </w:rPr>
      </w:pPr>
      <w:r>
        <w:rPr>
          <w:b/>
          <w:szCs w:val="28"/>
        </w:rPr>
        <w:t>Глава администрации муниципального района Д.М. Аг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8:00Z</dcterms:created>
  <dc:creator>Lr2014</dc:creator>
  <dc:description/>
  <cp:keywords/>
  <dc:language>en-US</dc:language>
  <cp:lastModifiedBy>Lr2014</cp:lastModifiedBy>
  <cp:lastPrinted>2015-05-15T12:51:00Z</cp:lastPrinted>
  <dcterms:modified xsi:type="dcterms:W3CDTF">2015-05-27T08:08:00Z</dcterms:modified>
  <cp:revision>2</cp:revision>
  <dc:subject/>
  <dc:title>Калужская область</dc:title>
</cp:coreProperties>
</file>