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4535" w:firstLine="1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69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09.06</w:t>
      </w:r>
      <w:r>
        <w:rPr/>
        <w:t xml:space="preserve">. </w:t>
      </w:r>
      <w:r>
        <w:rPr>
          <w:sz w:val="24"/>
          <w:szCs w:val="24"/>
        </w:rPr>
        <w:t>2015 г.</w:t>
        <w:tab/>
        <w:tab/>
        <w:tab/>
        <w:t xml:space="preserve">                           </w:t>
        <w:tab/>
        <w:t xml:space="preserve">                            № 4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Людиновского Районного Собрания от 28.11.2014г. №382 «Об утверждении прогнозного плана (программы) приватизации муниципального имущества муниципального района "Город Людиново и Людиновский район"  на  2015 год»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изменения способа приватизации объекта, включенного в план приватизации имущества муниципального района на  2015 год,  руководствуясь Федеральным законом от 22.07.2008г. №159-ФЗ,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рогнозный план (программу) приватизации муниципального имущества муниципального района "Город Людиново и Людиновский район" на 2015 год, изложив пункт 1 плана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95"/>
        <w:gridCol w:w="2253"/>
        <w:gridCol w:w="1615"/>
        <w:gridCol w:w="16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Людиново, ул. Маяковского, 5/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22.07.2008 №159-Ф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3 квартал 2015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Настоящее решение вступает в силу 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"Город Людиново и Людиновский район"</w:t>
        <w:tab/>
        <w:t xml:space="preserve">                        </w:t>
        <w:tab/>
        <w:t xml:space="preserve">      Л.В. Гонча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0:00Z</dcterms:created>
  <dc:creator>Homo</dc:creator>
  <dc:description/>
  <cp:keywords/>
  <dc:language>en-US</dc:language>
  <cp:lastModifiedBy>Вострова Елена</cp:lastModifiedBy>
  <cp:lastPrinted>2015-06-04T09:31:00Z</cp:lastPrinted>
  <dcterms:modified xsi:type="dcterms:W3CDTF">2015-06-15T07:06:00Z</dcterms:modified>
  <cp:revision>4</cp:revision>
  <dc:subject/>
  <dc:title>Об утверждении перечня объектов, </dc:title>
</cp:coreProperties>
</file>