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 сельского 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Деревня  Заболот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2 июня  2015 г.                                                 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юдиновскую городскую прокуратуру принят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, а также их проектов для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икоррупционной  экспертиз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 законом от 17.07.2009 № 172 - ФЗ «Об антикоррупционной экспертизе нормативных правовых актов и проектов нормативных правовых актов» и статьей 9.1  Федерального закона  «О прокуратуре Российской Федерации», Уставом муниципального образования  сельского поселения  «Деревня Заболотье» Сельская Дума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1. Утвердить Положение  о порядке предоставления  в Людиновскую городскую прокуратуру принятых нормативных правовых актов, а также их проектов для проведения  антикоррупционной  экспертиз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-15" w:right="-105" w:hanging="0"/>
        <w:rPr/>
      </w:pPr>
      <w:r>
        <w:rPr>
          <w:sz w:val="26"/>
          <w:szCs w:val="26"/>
        </w:rPr>
        <w:tab/>
        <w:tab/>
        <w:t>2. Контроль за  исполнением  настоящего  решения   оставляю  за  собой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3. Настоящее решение разместить в информационно- телекоммуникационной сети Интернет на официальном сайте газеты «Людиновский рабочий», зарегистрированном  как сетевое издание  в установленном порядке и включить в регистр  муниципальных нормативных правовых актов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«Деревня Заболотье»                                                          В.А.Ликсанов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решению Сельск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Заболотье»</w:t>
      </w:r>
    </w:p>
    <w:p>
      <w:pPr>
        <w:pStyle w:val="Normal"/>
        <w:jc w:val="right"/>
        <w:rPr/>
      </w:pPr>
      <w:r>
        <w:rPr>
          <w:sz w:val="26"/>
          <w:szCs w:val="26"/>
        </w:rPr>
        <w:t>от  22.06.2015г.   №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ЕДОСТАВЛЕНИЯ В ЛЮДИНОВСКУЮ ГОРОДСКУЮ ПРОКУРАТУРУ ПРИНЯТЫХ НОРМАТИВНЫХ ПРАВОВЫХ АКТ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ТАКЖЕ ИХ ПРОЕКТОВ  ДЛЯ ПРОВЕДЕНИЯ АНТИКОРРУПЦИОН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ИЗЫ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. Общие  положен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Настоящее  Положение определяет порядок предоставления в Людиновскую городскую прокуратуру принятых Сельской Думой 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 ФЗ «Об антикоррупционной 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2. Порядок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1. Глава муниципального образования либо иное лицо, на  которого возложены соответствующие обязанности, не позднее, чем за 5 (пять) дней до рассмотрения проекта нормативного правового акта на заседании Сельской Думы  направляет его в Людиновскую прокуратур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одлежат  направлению в Людиновскую городскую прокуратуру запланированные к принятию проекты нормативных правовых актов, касающие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) прав, свобод и обязанностей  человека и граждани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)муниципальной собственности и муниципальной службы, бюджетного, налогового, лесного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2. Глава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Людиновскую городскую прокуратуру все нормативные правовые акты, принятые по вопросам, касающим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) прав, свобод и обязанностей  человека и гражданин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)муниципальной собственности и муниципальной службы, бюджетного, налогового, лесного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3. Указанные нормативные правовые акты и их проекты могут быть направлены в Людиновскую городскую прокуратуру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4. Глава муниципального образования или иное лицо, на которого возложены соответствующие обязанности организует процесс направления в Людиновскую городскую прокуратуру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 нормативных правовых актов и их проектов, в установленных Федеральным законом от 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Людиновской городской прокуратуры требований прокурора об изменении нормативного правового акт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3. Порядок рассмотрения поступившего требования прокурора об изменении  нормативного правового акт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ри поступлении из Людиновской городской прокуратуры требования прокурора об изменении  нормативного правового акта с целью исключения содержащихся в нем коррупциогенных факторов Глава  муниципального образования в соответствии с компетенцией подготавливает все соответствующие документы для рассмотрения требования прокурора на ближайшем заседании Сельской Думы, в соответствии с компетенцией заблаговременно направляет извещение прокурору о дате и месте заседания Сельской Думы, на котором  будет рассматриваться требование прокуро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3:00Z</dcterms:created>
  <dc:creator>Манинский сельсовет</dc:creator>
  <dc:description/>
  <dc:language>en-US</dc:language>
  <cp:lastModifiedBy>Манинский сельсовет</cp:lastModifiedBy>
  <cp:lastPrinted>2015-06-29T16:06:00Z</cp:lastPrinted>
  <dcterms:modified xsi:type="dcterms:W3CDTF">2014-10-03T12:50:00Z</dcterms:modified>
  <cp:revision>29</cp:revision>
  <dc:subject/>
  <dc:title/>
</cp:coreProperties>
</file>