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8"/>
          <w:tab w:val="center" w:pos="4988" w:leader="none"/>
          <w:tab w:val="left" w:pos="885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1.07.2015</w:t>
        <w:tab/>
        <w:tab/>
        <w:tab/>
        <w:tab/>
        <w:t xml:space="preserve">                  </w:t>
        <w:tab/>
        <w:tab/>
        <w:tab/>
        <w:t>№ 467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городского поселения «Город Людиново» за 1 квартал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7 ст.81, п.5 ст.264.2 Бюджетного кодекса Российской Федерации, решением Городской Думы городского поселения «Город Людиново» от 28.03.2008 № 197-р «Об утверждении Положения о бюджетном процессе в муниципальном образовании городское поселение «Город Людиново», администрация (исполнительно – распорядительный орган) городского поселения «Город Людин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1. Утвердить отчет об исполнении бюджета городского поселения «Город Людиново» за 1 квартал 2015 года - по доходам в сумме 70 625,16 тыс. руб. (приложение №1), по кассовым расходам в сумме 29 192,04 тыс. руб.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б использовании бюджетных ассигнований резервного фонда администрации (исполнительно – распорядительного органа) городского поселения «Город Людиново» (приложение №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ерспективного планирования и доходов Курсилеву А.А. направить экземпляры настоящего постановления в Людиновскую Городскую Думу для рассмотрения и принятия к свед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с момента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          Е.А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  «Город Людиново»   от «_01_» _07_ 2015  г. № 4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5 год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1440"/>
        <w:gridCol w:w="1260"/>
      </w:tblGrid>
      <w:tr>
        <w:trPr>
          <w:trHeight w:val="5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14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5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51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7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 взимаемый  в  связи   с применением</w:t>
            </w:r>
          </w:p>
          <w:p>
            <w:pPr>
              <w:pStyle w:val="Contents1"/>
              <w:widowControl/>
              <w:rPr/>
            </w:pPr>
            <w:r>
              <w:rPr/>
              <w:t>упрощенной 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5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2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(работ)                                    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оперативном управлении учреждений, находящихся  в ведении органов управления поселений  (за исключением  имущества 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081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7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2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3 00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9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92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дополнитель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35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в рамках реализации постановления Правительства Калужской области от 19.06.2014 №3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пособий и компенсаций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3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3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3 0465 151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стимулирование руководителей исполнительно - распорядительных органов муниципальных образовани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23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25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                 «Город Людиново»   от «_01_» _07_ 2015  г. № 4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978"/>
        <w:gridCol w:w="992"/>
        <w:gridCol w:w="865"/>
        <w:gridCol w:w="1545"/>
        <w:gridCol w:w="1417"/>
        <w:gridCol w:w="850"/>
      </w:tblGrid>
      <w:tr>
        <w:trPr>
          <w:trHeight w:val="4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-вая стать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-пы и под-груп-пы ви-дов рас-ход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14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305 47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36 2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3 994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2 89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4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309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 569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 98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4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 98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 24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 24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3 59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9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9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9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0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0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8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0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0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0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9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9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7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на территории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041 34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19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19 81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 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4 62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4 62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 по переселению граждан из аварийного жилищного фонда с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дополнительных средств бюджета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21 5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9 65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6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5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5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5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05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05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 05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0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0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0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5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5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 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жение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4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64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8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рамках реализации постановления Правительства Калужской области от 19.06.2014 № 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8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92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98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9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98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9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80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8 4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4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4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41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26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6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06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9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 8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2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5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0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515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0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4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0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6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 7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7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7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92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92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095 13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2 03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7</w:t>
            </w:r>
          </w:p>
        </w:tc>
      </w:tr>
    </w:tbl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«Город Людиново»   от «_01_» _07_ 2015  г. № 4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резервного фонда администрации (исполнительно-распорядительного органа) городского поселения «Город Людиново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зервный фонд администрации (исполнительно-распорядительного органа) городского поселения «Город Людиново» утвержден Решением Городской Думы городского поселения «Город Людиново» от 13 декабря 2013 №52-р «О бюджете городского поселения «Город Людиново» на 2015 год и на плановый период 2016 и 2017 годов» в сумме 350,00 тыс. рублей с нормативом образования в размере не более 1% объема расходов бюдже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ходование средств резервного фонда администрации осуществляется на основании Положения о порядке расходования средств резервного фонда администрации (исполнительно-распорядительного органа) городского поселения «Город Людиново», утвержденного Постановлением Мэра города Людиново от 18.04.2006 №308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зервного фонда городского поселения «Город Людиново» на 01 апреля 2015 года составило 30,5 тыс. ру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 из резервного фонда выделялись денежные средства на оказание материальной помощи нуждающимся гражданам, на проведение культурных мероприятий, а  также на другие цели, не предусмотренные расходной частью бюджета городского поселения «Город Людино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резервного фон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020"/>
        <w:gridCol w:w="1260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в для возложения к памятным местам в связи с празднованием Дня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укетов цветов коллективам и работникам, награжденным почетной грамотой Мэра города Людиново в связи с днем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виабилетов и суточных на период пребывания с 13 марта по 15 марта 2015 года Главы городского поселения «Город Людиново» Т.А. Прохоровой в городе-герое Севасто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в коллективам и работникам в связи с празднованием Дня работник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elis</cp:lastModifiedBy>
  <cp:lastPrinted>2015-06-29T16:39:00Z</cp:lastPrinted>
  <dcterms:modified xsi:type="dcterms:W3CDTF">2015-07-01T09:51:00Z</dcterms:modified>
  <cp:revision>3620</cp:revision>
  <dc:subject/>
  <dc:title/>
</cp:coreProperties>
</file>