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0" w:right="-881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>администрации города Людиново</w:t>
        <w:tab/>
      </w:r>
    </w:p>
    <w:p>
      <w:pPr>
        <w:pStyle w:val="Normal"/>
        <w:ind w:left="10800" w:hanging="0"/>
        <w:rPr/>
      </w:pPr>
      <w:r>
        <w:rPr>
          <w:sz w:val="24"/>
        </w:rPr>
        <w:t>от «_03_»___07__2015г. № 473</w:t>
        <w:tab/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 ТОС города Людинов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044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4253"/>
        <w:gridCol w:w="3827"/>
        <w:gridCol w:w="2835"/>
        <w:gridCol w:w="3285"/>
      </w:tblGrid>
      <w:tr>
        <w:trPr>
          <w:trHeight w:val="1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211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1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211"/>
              <w:jc w:val="center"/>
              <w:rPr>
                <w:sz w:val="26"/>
              </w:rPr>
            </w:pPr>
            <w:r>
              <w:rPr>
                <w:sz w:val="26"/>
              </w:rPr>
              <w:t>Т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</w:t>
            </w:r>
          </w:p>
          <w:p>
            <w:pPr>
              <w:pStyle w:val="211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ерриториального общественного </w:t>
            </w:r>
          </w:p>
          <w:p>
            <w:pPr>
              <w:pStyle w:val="211"/>
              <w:jc w:val="center"/>
              <w:rPr>
                <w:sz w:val="26"/>
              </w:rPr>
            </w:pPr>
            <w:r>
              <w:rPr>
                <w:sz w:val="26"/>
              </w:rPr>
              <w:t>самоуправления     (ТО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Место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едседатель 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(руководитель)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ТО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остано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caps/>
                <w:sz w:val="18"/>
                <w:szCs w:val="18"/>
                <w:shd w:fill="FFFFFF" w:val="clear"/>
              </w:rPr>
            </w:pPr>
            <w:r>
              <w:rPr>
                <w:b w:val="false"/>
                <w:i/>
                <w:caps/>
                <w:sz w:val="18"/>
                <w:szCs w:val="18"/>
                <w:shd w:fill="FFFFFF" w:val="clear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Энгель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Энгельса, 104,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8-953-462-32-43, 4-28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Шилкин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Оксана Виктор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b w:val="false"/>
                <w:sz w:val="16"/>
                <w:szCs w:val="16"/>
                <w:shd w:fill="FFFFFF" w:val="clear"/>
              </w:rPr>
              <w:t>№</w:t>
            </w:r>
            <w:r>
              <w:rPr>
                <w:b w:val="false"/>
                <w:sz w:val="16"/>
                <w:szCs w:val="16"/>
                <w:shd w:fill="FFFFFF" w:val="clear"/>
              </w:rPr>
              <w:t>269 от 15.07.2011; удостоверение и печать №1 выданы 15.07.20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  <w:szCs w:val="16"/>
                <w:shd w:fill="FFFFFF" w:val="clear"/>
              </w:rPr>
            </w:pPr>
            <w:r>
              <w:rPr>
                <w:b w:val="false"/>
                <w:caps/>
                <w:sz w:val="26"/>
                <w:szCs w:val="1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caps/>
                <w:sz w:val="14"/>
                <w:szCs w:val="14"/>
              </w:rPr>
            </w:pPr>
            <w:r>
              <w:rPr>
                <w:b w:val="false"/>
                <w:i/>
                <w:caps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ул. Тельма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Тельм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АКАН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  <w:szCs w:val="16"/>
              </w:rPr>
            </w:pPr>
            <w:r>
              <w:rPr>
                <w:b w:val="false"/>
                <w:caps/>
                <w:sz w:val="2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caps/>
                <w:sz w:val="14"/>
                <w:szCs w:val="14"/>
              </w:rPr>
            </w:pPr>
            <w:r>
              <w:rPr>
                <w:b w:val="false"/>
                <w:i/>
                <w:caps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архомен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архоменко, 47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-910-600-11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остак Наталия Владимир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434 от 23.10.2013г удостоверение № 03 и печать № 03 выдана 23.10.2013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  <w:szCs w:val="16"/>
              </w:rPr>
            </w:pPr>
            <w:r>
              <w:rPr>
                <w:b w:val="false"/>
                <w:caps/>
                <w:sz w:val="2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caps/>
                <w:sz w:val="14"/>
                <w:szCs w:val="14"/>
              </w:rPr>
            </w:pPr>
            <w:r>
              <w:rPr>
                <w:b w:val="false"/>
                <w:i/>
                <w:caps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ул. Пушкина, 97, 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.6-10-52; 8-915-895-99-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осул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арина Василь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589 от 29.07.2008, удостоверение №93 выдано 17.02.09,  печать №4 выдана 30.07.2008</w:t>
            </w:r>
          </w:p>
        </w:tc>
      </w:tr>
      <w:tr>
        <w:trPr>
          <w:trHeight w:val="8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  <w:szCs w:val="16"/>
              </w:rPr>
            </w:pPr>
            <w:r>
              <w:rPr>
                <w:b w:val="false"/>
                <w:caps/>
                <w:sz w:val="2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caps/>
                <w:sz w:val="14"/>
                <w:szCs w:val="14"/>
              </w:rPr>
            </w:pPr>
            <w:r>
              <w:rPr>
                <w:b w:val="false"/>
                <w:i/>
                <w:caps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расноармей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расноармейская, 1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.4-35-62; т.8-910-517-58-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обаткин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ветлана Иван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1177 от 21.12.2006, печать №5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ыдана 15.06.2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  <w:szCs w:val="16"/>
              </w:rPr>
            </w:pPr>
            <w:r>
              <w:rPr>
                <w:b w:val="false"/>
                <w:caps/>
                <w:sz w:val="2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caps/>
                <w:sz w:val="14"/>
                <w:szCs w:val="14"/>
              </w:rPr>
            </w:pPr>
            <w:r>
              <w:rPr>
                <w:b w:val="false"/>
                <w:i/>
                <w:caps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ул. Тепловозостроителе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Тепловозостро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ВАКАН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  <w:shd w:fill="FFFF66" w:val="clear"/>
              </w:rPr>
            </w:pPr>
            <w:r>
              <w:rPr>
                <w:b w:val="false"/>
                <w:sz w:val="16"/>
                <w:szCs w:val="16"/>
                <w:shd w:fill="FFFF66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  <w:szCs w:val="16"/>
                <w:shd w:fill="FFFF66" w:val="clear"/>
              </w:rPr>
            </w:pPr>
            <w:r>
              <w:rPr>
                <w:b w:val="false"/>
                <w:caps/>
                <w:sz w:val="26"/>
                <w:szCs w:val="16"/>
                <w:shd w:fill="FFFF66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caps/>
                <w:sz w:val="14"/>
                <w:szCs w:val="14"/>
              </w:rPr>
            </w:pPr>
            <w:r>
              <w:rPr>
                <w:b w:val="false"/>
                <w:i/>
                <w:caps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Лермонт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Лермонтова, 19, т.4-16-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лямн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алентина Никола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1177 от 21.12.2007, удостоверение №7 и печать №7 выданы: 17.04.2007, 04.05.2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  <w:szCs w:val="16"/>
              </w:rPr>
            </w:pPr>
            <w:r>
              <w:rPr>
                <w:b w:val="false"/>
                <w:caps/>
                <w:sz w:val="2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caps/>
                <w:sz w:val="14"/>
                <w:szCs w:val="14"/>
              </w:rPr>
            </w:pPr>
            <w:r>
              <w:rPr>
                <w:b w:val="false"/>
                <w:i/>
                <w:caps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оветская (19.03.197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ул. Советская, 9, т.6-21-70; 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. 8-980-510-40-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Ямпольский 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лексей Борис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1177 от 21.01.2013г, удостоверение №8 и печать №8 выданы: 21.01.2013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  <w:szCs w:val="16"/>
                <w:shd w:fill="FFFFFF" w:val="clear"/>
              </w:rPr>
            </w:pPr>
            <w:r>
              <w:rPr>
                <w:b w:val="false"/>
                <w:caps/>
                <w:sz w:val="26"/>
                <w:szCs w:val="1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caps/>
                <w:sz w:val="14"/>
                <w:szCs w:val="14"/>
                <w:shd w:fill="FFFFFF" w:val="clear"/>
              </w:rPr>
            </w:pPr>
            <w:r>
              <w:rPr>
                <w:b w:val="false"/>
                <w:i/>
                <w:caps/>
                <w:sz w:val="14"/>
                <w:szCs w:val="14"/>
                <w:shd w:fill="FFFFFF" w:val="clear"/>
              </w:rPr>
            </w:r>
          </w:p>
          <w:p>
            <w:pPr>
              <w:pStyle w:val="211"/>
              <w:jc w:val="center"/>
              <w:rPr>
                <w:i/>
                <w:i/>
                <w:sz w:val="12"/>
                <w:szCs w:val="12"/>
                <w:shd w:fill="FFFFFF" w:val="clear"/>
              </w:rPr>
            </w:pPr>
            <w:r>
              <w:rPr>
                <w:i/>
                <w:sz w:val="12"/>
                <w:szCs w:val="12"/>
                <w:shd w:fill="FFFFFF" w:val="clear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9</w:t>
            </w:r>
          </w:p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  <w:shd w:fill="FFFFFF" w:val="clear"/>
              </w:rPr>
              <w:t xml:space="preserve"> </w:t>
            </w:r>
            <w:r>
              <w:rPr>
                <w:b w:val="false"/>
                <w:sz w:val="26"/>
                <w:shd w:fill="FFFFFF" w:val="clear"/>
              </w:rPr>
              <w:t xml:space="preserve">ул. 3-го Интернационала, </w:t>
            </w:r>
            <w:r>
              <w:rPr>
                <w:b w:val="false"/>
                <w:sz w:val="22"/>
                <w:szCs w:val="22"/>
                <w:shd w:fill="FFFFFF" w:val="clear"/>
              </w:rPr>
              <w:t>(д. 57-141, д. 50-15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3-го Интернационала,112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.6-52-88; 8-920-612-58-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Артамон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Наталья Леонть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b w:val="false"/>
                <w:sz w:val="16"/>
                <w:szCs w:val="16"/>
                <w:shd w:fill="FFFFFF" w:val="clear"/>
              </w:rPr>
              <w:t>№</w:t>
            </w:r>
            <w:r>
              <w:rPr>
                <w:b w:val="false"/>
                <w:sz w:val="16"/>
                <w:szCs w:val="16"/>
                <w:shd w:fill="FFFFFF" w:val="clear"/>
              </w:rPr>
              <w:t>1019 от 04.10.2010, удостоверение №9 и печать №9 выданы 06.10.2010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  <w:szCs w:val="16"/>
                <w:shd w:fill="FFFFFF" w:val="clear"/>
              </w:rPr>
            </w:pPr>
            <w:r>
              <w:rPr>
                <w:b w:val="false"/>
                <w:caps/>
                <w:sz w:val="26"/>
                <w:szCs w:val="1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caps/>
                <w:sz w:val="14"/>
                <w:szCs w:val="14"/>
                <w:shd w:fill="FFFFFF" w:val="clear"/>
              </w:rPr>
            </w:pPr>
            <w:r>
              <w:rPr>
                <w:b w:val="false"/>
                <w:i/>
                <w:caps/>
                <w:sz w:val="14"/>
                <w:szCs w:val="14"/>
                <w:shd w:fill="FFFFFF" w:val="clear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10 ул. Осипенко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(д. 1-75, д. 2-10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Осипенко, 73/1/27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8-906-645-00-19,8-910-913-0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Сухан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Марина Виктор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b w:val="false"/>
                <w:sz w:val="16"/>
                <w:szCs w:val="16"/>
                <w:shd w:fill="FFFFFF" w:val="clear"/>
              </w:rPr>
              <w:t>№</w:t>
            </w:r>
            <w:r>
              <w:rPr>
                <w:b w:val="false"/>
                <w:sz w:val="16"/>
                <w:szCs w:val="16"/>
                <w:shd w:fill="FFFFFF" w:val="clear"/>
              </w:rPr>
              <w:t>239 от 23.03.2010, удостоверение №10 и печать №10 выданы: 30.03.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  <w:szCs w:val="16"/>
                <w:shd w:fill="FFFFFF" w:val="clear"/>
              </w:rPr>
            </w:pPr>
            <w:r>
              <w:rPr>
                <w:b w:val="false"/>
                <w:caps/>
                <w:sz w:val="26"/>
                <w:szCs w:val="1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caps/>
                <w:sz w:val="14"/>
                <w:szCs w:val="14"/>
              </w:rPr>
            </w:pPr>
            <w:r>
              <w:rPr>
                <w:b w:val="false"/>
                <w:i/>
                <w:caps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ролетар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ролетарская, 74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.8-905-640-77-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арко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натолий Петр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357 от 27.05.2009, удостоверение №11 и печать №11 выданы: 28.05.200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  <w:szCs w:val="16"/>
              </w:rPr>
            </w:pPr>
            <w:r>
              <w:rPr>
                <w:b w:val="false"/>
                <w:caps/>
                <w:sz w:val="2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caps/>
                <w:sz w:val="14"/>
                <w:szCs w:val="14"/>
              </w:rPr>
            </w:pPr>
            <w:r>
              <w:rPr>
                <w:b w:val="false"/>
                <w:i/>
                <w:caps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утуз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утузова, 2;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.д.4-17-75, 8-953-465-34-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есел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ария Валентин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1177 от 21.12.2007, удостоверение №12 и печать №12 выданы: 20.02.2009, 04.05.2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  <w:szCs w:val="16"/>
                <w:shd w:fill="FFFF00" w:val="clear"/>
              </w:rPr>
            </w:pPr>
            <w:r>
              <w:rPr>
                <w:b w:val="false"/>
                <w:caps/>
                <w:sz w:val="26"/>
                <w:szCs w:val="16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caps/>
                <w:color w:val="000000"/>
                <w:sz w:val="14"/>
                <w:szCs w:val="14"/>
                <w:shd w:fill="FFFF00" w:val="clear"/>
              </w:rPr>
            </w:pPr>
            <w:r>
              <w:rPr>
                <w:b w:val="false"/>
                <w:i/>
                <w:caps/>
                <w:color w:val="000000"/>
                <w:sz w:val="14"/>
                <w:szCs w:val="14"/>
                <w:shd w:fill="FFFF00" w:val="clear"/>
              </w:rPr>
            </w:r>
          </w:p>
          <w:p>
            <w:pPr>
              <w:pStyle w:val="211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ТОС №13</w:t>
            </w:r>
          </w:p>
          <w:p>
            <w:pPr>
              <w:pStyle w:val="211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 xml:space="preserve">ул. Ми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ул.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АКАН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color w:val="000000"/>
                <w:sz w:val="26"/>
              </w:rPr>
            </w:pPr>
            <w:r>
              <w:rPr>
                <w:b w:val="false"/>
                <w:caps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caps/>
                <w:sz w:val="14"/>
                <w:szCs w:val="14"/>
              </w:rPr>
            </w:pPr>
            <w:r>
              <w:rPr>
                <w:b w:val="false"/>
                <w:i/>
                <w:caps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Уриц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Урицкого, 109, т.4-14-62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-920-876-24-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Григорен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аиса Василь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1177 от 21.12.2007, удостоверение №14 и печать №14 выданы: 22.01.2009,.04.07.2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  <w:szCs w:val="16"/>
              </w:rPr>
            </w:pPr>
            <w:r>
              <w:rPr>
                <w:b w:val="false"/>
                <w:caps/>
                <w:sz w:val="2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caps/>
                <w:sz w:val="14"/>
                <w:szCs w:val="14"/>
              </w:rPr>
            </w:pPr>
            <w:r>
              <w:rPr>
                <w:b w:val="false"/>
                <w:i/>
                <w:caps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Белинс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ул. Белинского, 27, т.р.6-22-17; т.д.6-64-30, т.с.8-920-870-17-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сачева Валентина Михайл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1177 от 21.12.2007, удостоверение №15 и печать №15 выданы: 10.02.2009, 11.05.2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  <w:szCs w:val="16"/>
              </w:rPr>
            </w:pPr>
            <w:r>
              <w:rPr>
                <w:b w:val="false"/>
                <w:caps/>
                <w:sz w:val="2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caps/>
                <w:sz w:val="14"/>
                <w:szCs w:val="14"/>
              </w:rPr>
            </w:pPr>
            <w:r>
              <w:rPr>
                <w:b w:val="false"/>
                <w:i/>
                <w:caps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6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ул. Кирее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иреева, 68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-953-320-50-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 xml:space="preserve">Моисеева </w:t>
            </w:r>
          </w:p>
          <w:p>
            <w:pPr>
              <w:pStyle w:val="211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Елена Михайл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448 от 16.12.2014, удостоверение №16 и печать №16 выданы: 24.12..20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  <w:szCs w:val="26"/>
                <w:shd w:fill="FFFFFF" w:val="clear"/>
              </w:rPr>
            </w:pPr>
            <w:r>
              <w:rPr>
                <w:b w:val="false"/>
                <w:caps/>
                <w:sz w:val="26"/>
                <w:szCs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ОС №17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Войк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Войкова, т.р. 6-70-98,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.д.6-20-39, т.м. 8-903-816-60-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асорин</w:t>
            </w:r>
          </w:p>
          <w:p>
            <w:pPr>
              <w:pStyle w:val="211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Александр Иван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shd w:fill="FFFFFF" w:val="clear"/>
              </w:rPr>
              <w:t>№</w:t>
            </w:r>
            <w:r>
              <w:rPr>
                <w:b w:val="false"/>
                <w:sz w:val="16"/>
                <w:szCs w:val="16"/>
                <w:shd w:fill="FFFFFF" w:val="clear"/>
              </w:rPr>
              <w:t>688 от 19.07.2010, удостоверение и печать №№17 выданы 21.07.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  <w:szCs w:val="26"/>
                <w:shd w:fill="FFFFFF" w:val="clear"/>
              </w:rPr>
            </w:pPr>
            <w:r>
              <w:rPr>
                <w:b w:val="false"/>
                <w:caps/>
                <w:sz w:val="26"/>
                <w:szCs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caps/>
                <w:sz w:val="14"/>
                <w:szCs w:val="14"/>
              </w:rPr>
            </w:pPr>
            <w:r>
              <w:rPr>
                <w:b w:val="false"/>
                <w:i/>
                <w:caps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верд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ул. Свердлова, 50, 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 920 882 01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убин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нтонина Иван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1177 от 21.12.2007, удостоверение №18 и печать №18 выданы: 14.05.2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  <w:szCs w:val="16"/>
              </w:rPr>
            </w:pPr>
            <w:r>
              <w:rPr>
                <w:b w:val="false"/>
                <w:caps/>
                <w:sz w:val="2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caps/>
                <w:sz w:val="14"/>
                <w:szCs w:val="14"/>
              </w:rPr>
            </w:pPr>
            <w:r>
              <w:rPr>
                <w:b w:val="false"/>
                <w:i/>
                <w:caps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9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Нарима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ул. Нариманова, 16 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. 6-03-45, т.р.5-06-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тецюра Наталья Владимир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1177 от 21.12.2007, удостоверение №19 и печать №19 выданы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  <w:szCs w:val="16"/>
              </w:rPr>
            </w:pPr>
            <w:r>
              <w:rPr>
                <w:b w:val="false"/>
                <w:caps/>
                <w:sz w:val="2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caps/>
                <w:sz w:val="14"/>
                <w:szCs w:val="14"/>
              </w:rPr>
            </w:pPr>
            <w:r>
              <w:rPr>
                <w:b w:val="false"/>
                <w:i/>
                <w:caps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оляк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оля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ВАКАН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  <w:szCs w:val="16"/>
              </w:rPr>
            </w:pPr>
            <w:r>
              <w:rPr>
                <w:b w:val="false"/>
                <w:caps/>
                <w:sz w:val="2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caps/>
                <w:sz w:val="14"/>
                <w:szCs w:val="14"/>
              </w:rPr>
            </w:pPr>
            <w:r>
              <w:rPr>
                <w:b w:val="false"/>
                <w:i/>
                <w:caps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Димитр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Димитрова, 26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т.4-40-75, т.м. 8-903-026-05-4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стино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ргей Василь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177 от 24.05.2012, удостоверение №21 и печать №21 выданы: 24.05.20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  <w:szCs w:val="16"/>
              </w:rPr>
            </w:pPr>
            <w:r>
              <w:rPr>
                <w:b w:val="false"/>
                <w:caps/>
                <w:sz w:val="2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caps/>
                <w:sz w:val="14"/>
                <w:szCs w:val="14"/>
              </w:rPr>
            </w:pPr>
            <w:r>
              <w:rPr>
                <w:b w:val="false"/>
                <w:i/>
                <w:caps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ул. Лени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Ленина, 67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-910-523-13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Федос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Ольга Семен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270 от 01.08.2014, удостоверение №22 и печать №22  выданы: 12.008.20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  <w:szCs w:val="16"/>
              </w:rPr>
            </w:pPr>
            <w:r>
              <w:rPr>
                <w:b w:val="false"/>
                <w:caps/>
                <w:sz w:val="2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caps/>
                <w:sz w:val="14"/>
                <w:szCs w:val="14"/>
              </w:rPr>
            </w:pPr>
            <w:r>
              <w:rPr>
                <w:b w:val="false"/>
                <w:i/>
                <w:caps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11 лет Ок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ул. 11 лет Октября, 18/1, 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.6-29-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очее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ев Евгень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1177 от 21.12.2007, удостоверение №23 и печать №23 выданы: 07.05.2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  <w:szCs w:val="16"/>
              </w:rPr>
            </w:pPr>
            <w:r>
              <w:rPr>
                <w:b w:val="false"/>
                <w:caps/>
                <w:sz w:val="2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caps/>
                <w:sz w:val="14"/>
                <w:szCs w:val="14"/>
              </w:rPr>
            </w:pPr>
            <w:r>
              <w:rPr>
                <w:b w:val="false"/>
                <w:i/>
                <w:caps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ондак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ул. Кондакова, 6, т.4-12-36 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.м. 8-906-506-20-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риш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иколай Григорь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1177 от 21.12.2007, удостоверение №24 и печать №24 выданы: 11.02.09, 26.04.2007, член совета Т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Гайд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ул. Гайдара,3, т.4-21-20 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.м. 8-906-642-32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мелин Александр Иван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№ </w:t>
            </w:r>
            <w:r>
              <w:rPr>
                <w:b w:val="false"/>
                <w:sz w:val="16"/>
                <w:szCs w:val="16"/>
              </w:rPr>
              <w:t>520 от 23.12.2013г. удостоверение № 25 и печать №25 выданы 10.01.2014г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6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оп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226" w:hanging="0"/>
              <w:jc w:val="center"/>
              <w:rPr/>
            </w:pPr>
            <w:r>
              <w:rPr>
                <w:b w:val="false"/>
                <w:sz w:val="26"/>
              </w:rPr>
              <w:t>ул. Попова, 17,</w:t>
            </w:r>
          </w:p>
          <w:p>
            <w:pPr>
              <w:pStyle w:val="211"/>
              <w:snapToGrid w:val="false"/>
              <w:ind w:left="-226" w:hanging="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.8-910-866-50-63, 4-35-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амут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еонид Александр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№ </w:t>
            </w:r>
            <w:r>
              <w:rPr>
                <w:b w:val="false"/>
                <w:sz w:val="16"/>
                <w:szCs w:val="16"/>
              </w:rPr>
              <w:t>369  от  28.05.2015г.  удостоверение №26 и печать №26 выданы: 03.06.2015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7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Железнодорож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Железнодоро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6"/>
              </w:rPr>
            </w:pPr>
            <w:r>
              <w:rPr>
                <w:sz w:val="26"/>
              </w:rPr>
              <w:t>ВАКАН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ичу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ичу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6"/>
              </w:rPr>
            </w:pPr>
            <w:r>
              <w:rPr>
                <w:sz w:val="26"/>
              </w:rPr>
              <w:t>ВАКАН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9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ионер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ионерская, 21, т.6-03-80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-910-916-64-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Журавле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Юрий Алексе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1177 от 21.12.2007, удостоверение №29 и печать №29 выданы: 06.08.2007, 03.08.2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20 лет Ок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20 лет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ВАКАН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. Захар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. Захарова, 26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 920 886 42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арел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лександр Василь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1177 от 21.12.2007, удостоверение №31 и печать №31 выданы: 04.05.2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ТОС №32 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ул. Кропотки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ропотк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ВАКАН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раснофлот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ул. Краснофлотская, 7, 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.6-11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Дорогов 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ргей Кузьм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1177 от 21.12.2007,  печать №33 выдана 08.05.2007, удостоверение №96 выдано 16.02.0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ТОС №34 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Труд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Трудовая, 1/1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-910-542-19-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Трудовой 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иктор Егор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1177 от 21.12.2007, удостоверение №34 и печать №34 выданы: 26.04.2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ТОС №35 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Бакун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Бакунина, 13, т.6-28-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Бодри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Ирина Вячеслав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1177 от 21.12.2007, удостоверение №35 и печать №35 выданы: 16.02.09, 03.05.2007, член совета Т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211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6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увор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уворова, 19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. 8-953-333-25-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ривцова Валентина Виктор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397 от 01.10.2013</w:t>
            </w:r>
          </w:p>
          <w:p>
            <w:pPr>
              <w:pStyle w:val="211"/>
              <w:jc w:val="center"/>
              <w:rPr/>
            </w:pPr>
            <w:r>
              <w:rPr>
                <w:b w:val="false"/>
                <w:sz w:val="16"/>
                <w:szCs w:val="16"/>
              </w:rPr>
              <w:t>печать №36 выдана 03.10.20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sz w:val="14"/>
                <w:szCs w:val="14"/>
                <w:shd w:fill="FFFFFF" w:val="clear"/>
              </w:rPr>
            </w:pPr>
            <w:r>
              <w:rPr>
                <w:b w:val="false"/>
                <w:i/>
                <w:sz w:val="14"/>
                <w:szCs w:val="14"/>
                <w:shd w:fill="FFFFFF" w:val="clear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37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 xml:space="preserve"> </w:t>
            </w:r>
            <w:r>
              <w:rPr>
                <w:b w:val="false"/>
                <w:sz w:val="26"/>
                <w:shd w:fill="FFFFFF" w:val="clear"/>
              </w:rPr>
              <w:t>пер. Кир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пер. Кирова, 27а, т.6-10-23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8-920-883-38-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 xml:space="preserve">Самсонова 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Галина Серге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b w:val="false"/>
                <w:sz w:val="16"/>
                <w:szCs w:val="16"/>
                <w:shd w:fill="FFFFFF" w:val="clear"/>
              </w:rPr>
              <w:t>№</w:t>
            </w:r>
            <w:r>
              <w:rPr>
                <w:b w:val="false"/>
                <w:sz w:val="16"/>
                <w:szCs w:val="16"/>
                <w:shd w:fill="FFFFFF" w:val="clear"/>
              </w:rPr>
              <w:t>1031 от 13.10.2010,  печать и удостоверение№37 выданы 14.10.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. Горь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. Горького, 16, т.4-28-01,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 909 252 52 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ула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аталья Виктор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1177 от 21.12.2007,  печать №38 выданы: 02.05.2007; удостоверение №38 выдано 21.07.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sz w:val="14"/>
                <w:szCs w:val="14"/>
                <w:shd w:fill="FFFFFF" w:val="clear"/>
              </w:rPr>
            </w:pPr>
            <w:r>
              <w:rPr>
                <w:b w:val="false"/>
                <w:i/>
                <w:sz w:val="14"/>
                <w:szCs w:val="14"/>
                <w:shd w:fill="FFFFFF" w:val="clear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39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С.Хотеев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 xml:space="preserve">ул. С. Хотеевых, 19, 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8-920-892-19-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Мойсеевец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Валентина Алексе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b w:val="false"/>
                <w:sz w:val="16"/>
                <w:szCs w:val="16"/>
                <w:shd w:fill="FFFFFF" w:val="clear"/>
              </w:rPr>
              <w:t>№</w:t>
            </w:r>
            <w:r>
              <w:rPr>
                <w:b w:val="false"/>
                <w:sz w:val="16"/>
                <w:szCs w:val="16"/>
                <w:shd w:fill="FFFFFF" w:val="clear"/>
              </w:rPr>
              <w:t>1088 от 10.11.2010, печать и удостоверение №39 выданы 15.11.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Апатьева (д.1-6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Апатьева, 36, т.6-20-62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-910-523-99-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аза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атьяна Иван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1177 от 21.12.2007, удостоверение №40 и печать №40 выданы: 17.02.2009, 17.05.2007, член совета Т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ТОС №41 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р. Осипен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р. Осипенко, 2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-909-251-92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Борисен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Фрасина Серге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1177 от 21.12.2007, удостоверение №41 и печать №41 выданы: 13.02.2009, 26.04.2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b w:val="false"/>
                <w:i/>
                <w:sz w:val="12"/>
                <w:szCs w:val="12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2</w:t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Черняховс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Черняховского, 56А,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-07-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уравцов Станислав Никола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1177 от 21.12.2007, удостоверение №42 и печать №42 выданы: 26.04.2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  <w:r>
              <w:rPr>
                <w:b w:val="false"/>
                <w:sz w:val="26"/>
              </w:rPr>
              <w:t>ул. Соко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околова, 21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. 6-04-83, 8-910-541-81-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Черкас Елена Александр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1177 от 21.12.2007, удостоверение №43 и печать №43 выда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b w:val="false"/>
                <w:i/>
                <w:sz w:val="12"/>
                <w:szCs w:val="12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  <w:r>
              <w:rPr>
                <w:b w:val="false"/>
                <w:sz w:val="26"/>
              </w:rPr>
              <w:t>ул. Калин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алинина,34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-961-126-39-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Азарова Валентин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Василь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141 от 05.05.2014г, удостоверение №44 и печать №44 выда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осков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оск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6"/>
              </w:rPr>
            </w:pPr>
            <w:r>
              <w:rPr>
                <w:sz w:val="26"/>
              </w:rPr>
              <w:t>ВАКАН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6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ул. Осипенко 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д.104-234, д.77-14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Осипенко, 144, т.6-18-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рге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адежда Василь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1177 от 21.12.2007, удостоверение №46 и печать №46 выданы: 16.02.2009, 26.04.2007, член совета Т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sz w:val="12"/>
                <w:szCs w:val="12"/>
                <w:shd w:fill="FFFFFF" w:val="clear"/>
              </w:rPr>
            </w:pPr>
            <w:r>
              <w:rPr>
                <w:b w:val="false"/>
                <w:i/>
                <w:sz w:val="12"/>
                <w:szCs w:val="12"/>
                <w:shd w:fill="FFFFFF" w:val="clear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47</w:t>
            </w:r>
          </w:p>
          <w:p>
            <w:pPr>
              <w:pStyle w:val="211"/>
              <w:jc w:val="center"/>
              <w:rPr/>
            </w:pPr>
            <w:r>
              <w:rPr>
                <w:b w:val="false"/>
                <w:sz w:val="26"/>
                <w:shd w:fill="FFFFFF" w:val="clear"/>
              </w:rPr>
              <w:t>ул. Маяковского, (д. 14-12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Маяковского, 34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6-39-05, 8 920 881 53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иткин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Светлана Анатоль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b w:val="false"/>
                <w:sz w:val="16"/>
                <w:szCs w:val="16"/>
                <w:shd w:fill="FFFFFF" w:val="clear"/>
              </w:rPr>
              <w:t>№</w:t>
            </w:r>
            <w:r>
              <w:rPr>
                <w:b w:val="false"/>
                <w:sz w:val="16"/>
                <w:szCs w:val="16"/>
                <w:shd w:fill="FFFFFF" w:val="clear"/>
              </w:rPr>
              <w:t>1018 от 04.10.2010, удостоверение №47 и печать №47 выданы: 06.10.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Зареч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Заречная, 35, т.5-08-22;     т.8-953-325-54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Никишин 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авел Вячеслав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1177 от 21.12.2007, удостоверение №48 и печать №48 выданы: 02.03.2007, 17.05.2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sz w:val="14"/>
                <w:szCs w:val="14"/>
                <w:shd w:fill="FFFFFF" w:val="clear"/>
              </w:rPr>
            </w:pPr>
            <w:r>
              <w:rPr>
                <w:b w:val="false"/>
                <w:i/>
                <w:sz w:val="14"/>
                <w:szCs w:val="14"/>
                <w:shd w:fill="FFFFFF" w:val="clear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49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Трактор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Тракторная, 1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.8-906-640-07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Свиридкин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Сергей Алексе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b w:val="false"/>
                <w:sz w:val="16"/>
                <w:szCs w:val="16"/>
                <w:shd w:fill="FFFFFF" w:val="clear"/>
              </w:rPr>
              <w:t>№</w:t>
            </w:r>
            <w:r>
              <w:rPr>
                <w:b w:val="false"/>
                <w:sz w:val="16"/>
                <w:szCs w:val="16"/>
                <w:shd w:fill="FFFFFF" w:val="clear"/>
              </w:rPr>
              <w:t>224 от 18.03.2010, удостоверение и печать №49 выданы 23.03.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Цветоч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Цветочная, 2, т.6-20-00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-910-512-98-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отапкин 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ргей Петр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1177 от 21.12.2007, удостоверение №50 и печать №50 выданы: 02.03.2007, 12.07.2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отовс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ул. Котовского, 106, 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-920-091-71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втюхова Марина Виктор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299 от 12.08.2013, удостоверение № 51 и печать №51 выда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леха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леханова, 23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 961 120 12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Егоренкова 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лена Серге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1177 от 21.12.2007, удостоверение №52 и печать №52 выданы: 23.04.2007, 30.05.2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Турген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Тургенева, 26, т.6-21-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ага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алентина Иван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1177 от 21.12.2007, удостоверение №53 и печать №53 выданы: 09.03.2007, 26.04.2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4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3-го Интернационал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д. 16-52, д. 1-5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3-го Интернационала, 42,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6-88-8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стин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ария Василь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138 от 06.04.2011, удостоверение №54 и печать №54 выданы: 12.04.20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Щор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Щорса, 14, т.6-09-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Кашин 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натолий Василь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1177 от 21.12.2007, удостоверение №55 и печать №55 выданы: 03.05.2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6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2-я Лес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ул. 2-я Лесная, 6А-2, т.4-14-60; т.8-910-707-56-52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Крючкова 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лена Андре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1177 от 21.12.2007, удостоверение №56 и печать №56 выданы: 16.02.2009, 12.07.2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7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ул. Крупск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руп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ВАКАН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  <w:shd w:fill="FFFF00" w:val="clear"/>
              </w:rPr>
            </w:pPr>
            <w:r>
              <w:rPr>
                <w:b w:val="false"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Циолковс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Циолковского, 12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. м. 8-910-597-62-57; т.6-62-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орохалин Сергей Александр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1177 от 21.12.2007, удостоверение №58 и печать №58 выданы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9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Володарс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Володарского, 28, т.6-82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ртно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иколай Семен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1177 от 21.12.2007, удостоверение №59 и печать №59 выданы: 23.04.2007, 13.05.2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Шумавц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Шумавцова, 26, т.6-89-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ейкин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арина Егор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1177 от 21.12.2007, удостоверение №60 и печать №60 выданы: 02.05.2007, 03.05.2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ТОС №61 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40 лет Ок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ул. 40 лет Октября, 8/1, 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т.4-11-8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Борзык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лександр Иван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1177 от 21.12.2007, удостоверение №61 и печать №61 выданы: 19.04.2007, 08.05.2007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ТОС №62 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алтыкова Щед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алтыкова-Щед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АКАН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Ломонос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Ломоносова, 12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-26-88, 8-961-120-53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Нечаева 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алентина Серге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694  от 25.08.2009, удостоверение №33 и печать №63 выданы: 25.08.200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Чапа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Чапаева, 20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8-920-872-75-9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усл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аиса Василь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590 от 29.07.2009, удостоверение №64 и печать №64 выданы: 20.08.200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ервомай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ервомайская, 14/2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-910-868-84-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лямнева Наталия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хайл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402 от 12.10.2012, удостоверение №65 и печать выданы 12.10.20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6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Апать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д.70-16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Апатьева, 113, т. 6-21-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евина Александра Никола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1177 от 21.12.2007, удостоверение №66 и печать №66 выданы: 28.05.2007, 16.07.2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7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р-д М. Горько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р-д М. Горького, д. 10, 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6-04-94, 8 953 319 99 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оронцова Валентина Никола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297 от 07.05.2009, удостоверение №67 и печать №67 выданы: 18.05.200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Герц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Герцена, 108, т.5-01-29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. 8-910-913-70-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Чеботаре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тр Михайл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1177 от 21.12.2007,  печать №68 выданы:  20.07.2007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69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7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0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9 сентябр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9 Сентября, 43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-915-898-72-0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овиков Алексей Александрович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ст. №141 от 30.03.2015г., удостоверение №70 и печать выданы 0 .04.2015г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70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7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ТОС №72ул. Брянская, 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р. Брянски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р. Брянский, д. 4, т. 4-36-28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.8-910-866-68-7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Золотарева Юлия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таниславовн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241 от 17.04.2009, удостоверение №5 и печать №72 выданы 21.04.200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4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р. Весен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Весенняя, д.10, т.5-06-42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.р.6-19-84, т.м. 8-960-521-15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мелё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аиса Егор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472 от 02.07.2008, удостоверение №91 и печать №74 выданы: 02.07.2008,  член совета  ТОС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72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5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Весення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Весенняя, д.10, т.5-06-4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мелё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аиса Егоровн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472 от 02.07.2008, удостоверение №91 и печать №75 выданы: 02.07.2008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73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7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Дачна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Цветочная, 2, т.6-20-00;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-910-512-98-7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тапкин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ргей Петрович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337 от 22.05.2009, удостоверение №50 и печать №77 выданы: 09.06.2009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74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Дзержинског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Дзержинского, 26, т.6-21-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Шанская 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атьяна Леонидовн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581 от 23.07.2008, удостоверение №92 и печать №78 выданы: 19.02.2009, 30.07.2008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75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7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9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Достоевског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Достоевского. 11, т.6-03-40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-905-640-80-8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Митрохин 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лександр Семенович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1177 от 21.12.2007, удостоверение №84 и печать №79 выданы: 06.08.2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80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Зелё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Зелёная. 14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-920-894-90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Бухарова Валентина Михайл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76 от 12.02.2009, удостоверение №96 и печать №80 выданы: 13.02.200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83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ул. К. Маркс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. Маркса, 102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-920-871-46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 xml:space="preserve">Олонцева 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Наталья Владимир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325 от 16.09.2014г., удостоверение № 83 и печать №83 выданы 19.09.2014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8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ир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ирова, 41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. 6-76-68; 8-920-610-14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Хотеев Валерий Виктор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495 от 05.12.2012,  печать и удостоверение №84 выданы: 05.12.20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8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омсомоль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омсомольская, 6,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.д.6-01-20, 8-916-802-88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рянова Людмила Александр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1177 от 21.12.2007, удостоверение №71 и печать №88 выданы: 07.08.2007, 30.07.2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89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ры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b w:val="false"/>
                <w:sz w:val="26"/>
              </w:rPr>
              <w:t>ул. Кры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sz w:val="26"/>
              </w:rPr>
              <w:t>ВАКАН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1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9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уйбышев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ул. Куйбышева, 80, 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-903-696-49-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миех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Эдуард Владимирович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1177 от 21.12.2007, удостоверение №72 и печать №90 выданы: 05.07.2007, 02.07.2007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2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9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1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Толстог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Ломоносова, 1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-920-093-87-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олодь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алентина Васильевн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1177 от 21.12.2007,  удостоверение и печать №91 выдана:16.04.2007, 04.07.2007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член Совета Т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Луначарс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Луначарского, д. 4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акаренко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лексей Федор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1177 от 21.12.2007, удостоверение №73 и печать №94 выданы: 16.02.2009, 05.07.2007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4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9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5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Лясоцког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Лясоцкого, 59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-910-519-89-0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евин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лена Ивановн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1177 от 21.12.2007, удостоверение №85 и печать №95 выданы: 22.08.2007, 21.08.2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ТОС №97 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аяковского (д. 122-32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6"/>
              </w:rPr>
            </w:pPr>
            <w:r>
              <w:rPr>
                <w:b w:val="false"/>
                <w:sz w:val="26"/>
              </w:rPr>
              <w:t>ул. Маяко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sz w:val="26"/>
              </w:rPr>
              <w:t>ВАКАН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6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9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8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еханизаторо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ул. Механизаторов, 2/Б, 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.6-54-50; 8-953-335-56-8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иньков Александр Александрович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1177 от 21.12.2007, удостоверение №83 и печать №98 выданы: 23.07.2007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7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9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9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Некрасов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Некрасова, 37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-906-645-82-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ешканц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Галина Анатольевн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1177 от 21.12.2007, удостоверение №74 и печать №99 выданы: 04.07.2007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01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Озёрна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ул. Механизаторов, 2/Б, 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.6-54-50; 8-953-335-56-8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иньков Александр Александрович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300 от 12.08.2013, удостоверение №101 и печать №101 выданы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10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Октябрь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Октябрьская, 37,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 xml:space="preserve"> </w:t>
            </w:r>
            <w:r>
              <w:rPr>
                <w:b w:val="false"/>
                <w:sz w:val="26"/>
                <w:shd w:fill="FFFFFF" w:val="clear"/>
              </w:rPr>
              <w:t>т.4-35-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Багро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Владимир Иван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b w:val="false"/>
                <w:sz w:val="16"/>
                <w:szCs w:val="16"/>
                <w:shd w:fill="FFFFFF" w:val="clear"/>
              </w:rPr>
              <w:t>№</w:t>
            </w:r>
            <w:r>
              <w:rPr>
                <w:b w:val="false"/>
                <w:sz w:val="16"/>
                <w:szCs w:val="16"/>
                <w:shd w:fill="FFFFFF" w:val="clear"/>
              </w:rPr>
              <w:t>959 от 20.11.2008, удостоверение №95 и печать №102 выданы: 13.02.2009, 15.12.2008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05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Островског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Островского, 25, т.р.6-67-7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ул. Московская, 6-38, 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. д. 6-10-56; 8-962-170-89-3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Дюкова Лидия Алексеевн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1177 от 21.12.2007, удостоверение №90 и печать №105 выданы: 23.11.2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1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Р. Люксем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ул. Чкалова, 8 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.6-06-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ндрейц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алентина Никола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1177 от 21.12.2007, и печать №110 выданы: 10.07.2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13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р. Сахар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Рагули, 8 (кв.8)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. 8-910-517-44-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елкунова Элла Серге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492 от 30.11.2012, удостоверение и печать №113 выданы 30.11.20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14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ахар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Рагули, 8 (кв.8)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. 8-910-517-44-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елкунова Элла Серге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492 от 30.11.2012, удостоверение №113 и печать №114 выданы 30.11.20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16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осн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основая ,13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-910-515-11-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обзев Евгений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Георги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106 от 10.04.2014, удостоверение №116 и печать №116 выданы 15.04.20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19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Табачник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Табачникова, 3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-920-618-42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лкушова Ольг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Юрь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142 от 21.12.2007, удостоверение №119 и печать №119 выданы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12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22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Фоки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Фокина, 32, т.6-14-61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-910-600-18-4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аракан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адежда Николаевн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1177 от 05.05.2014г,  печать №122 выданы: 09.10.2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2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Фрунз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Фрунзе, 16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-29-06, 8-920-894-08-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утренок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ктябрина Валерь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386 от 30.10.2014, удостоверение №123 и печать №123 выданы: 06.11.20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sz w:val="14"/>
                <w:szCs w:val="14"/>
                <w:shd w:fill="FFFF00" w:val="clear"/>
              </w:rPr>
            </w:pPr>
            <w:r>
              <w:rPr>
                <w:b w:val="false"/>
                <w:i/>
                <w:sz w:val="14"/>
                <w:szCs w:val="14"/>
                <w:shd w:fill="FFFF00" w:val="clear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1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FFFFFF" w:val="clear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124</w:t>
            </w:r>
          </w:p>
          <w:p>
            <w:pPr>
              <w:pStyle w:val="211"/>
              <w:shd w:fill="FFFFFF" w:val="clear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Чех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 xml:space="preserve">ул. Чехова, д. 20, 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. 4-13-01, 89105937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 xml:space="preserve">Андрюшина Ирина Александровн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№ </w:t>
            </w:r>
            <w:r>
              <w:rPr>
                <w:b w:val="false"/>
                <w:sz w:val="18"/>
                <w:szCs w:val="18"/>
              </w:rPr>
              <w:t>363 от 26.08.2011, удостоверение № 124 и печать № 124 выданы 26.08.2011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</w:r>
          </w:p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2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Чка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Чкалова, 8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. 6-06-52, 89533236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ндрейц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алентина Никола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1177 от 21.12.2007, удостоверение №76 и печать №125 выданы: 10.07.2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 № 128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аяковского, 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аяковского, 20 (кв.72)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. 6-52-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ругл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Виктория Алексеевн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472 от 02.07.2008, удостоверение №1 выдано 03.09.2009</w:t>
            </w:r>
          </w:p>
        </w:tc>
      </w:tr>
      <w:tr>
        <w:trPr>
          <w:trHeight w:val="7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29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аяковского,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аяковского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sz w:val="26"/>
              </w:rPr>
              <w:t>ВАКАН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>
          <w:trHeight w:val="7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 130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аяковского, 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аяковского, 29-37,6-42-99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-906-645-51-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олес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лена Владимир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4.02.2015г. (в соответствии с п.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Постановление № 66 от 27.02.2015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.S.  Всего 102, из них вакансий - 14, двойных - 5: Шмелёва Р.Е.(пер.Весенний, ул.Весенняя), Потапкин С.П.(ул.Цветочная, ул.Дачная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лкунова Э.С. (ул.Сахарная, пер.Сахарный), Андрейцева В.Н. (ул.Чкалова, ул. Р.Люксембург), Линьков А.А. (ул.Механизаторов, ул.Озерна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28:00Z</dcterms:created>
  <dc:creator>***</dc:creator>
  <dc:description/>
  <cp:keywords/>
  <dc:language>en-US</dc:language>
  <cp:lastModifiedBy>elis</cp:lastModifiedBy>
  <cp:lastPrinted>2015-05-21T13:26:00Z</cp:lastPrinted>
  <dcterms:modified xsi:type="dcterms:W3CDTF">2015-07-03T05:51:00Z</dcterms:modified>
  <cp:revision>12</cp:revision>
  <dc:subject/>
  <dc:title>УТВЕРЖДЕНЫ</dc:title>
</cp:coreProperties>
</file>