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4.07.2015                                                                                        № 546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</w:t>
      </w:r>
      <w:r>
        <w:rPr>
          <w:b/>
          <w:bCs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решений об условиях приват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 от 21.12.2001 №178-ФЗ «О приватизации государственного и муниципального имущества»,  решениями Городской Думы городского поселения «Город Людиново» от 17.06.2009 №302-р «Об утверждении положения о порядке приватизации муниципального имущества в новой редакции», от 16.12.2014 №75-р  «Об утверждении плана приватизации муниципального имущества городского поселения «Город Людиново» на 2015 год», администрация (исполнительно - распорядительный орган) городского поселения «Город Людино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решения об условиях  приватизации муниципальных объектов незавершенного строительства, расположенных по адресу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Калужская область, Людиновский район, г. Людиново,                           ул. Сукремльская, д.4, на земельном участке (кадастровый номер 40:28:030107:854) площадью 1400 кв.м. (приложение №1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Калужская область,   Людиновский</w:t>
        <w:tab/>
        <w:t xml:space="preserve"> район, г. Людиново,                             ул. Сукремльская, д.2, на земельном участке (кадастровый номер 40:28:030107:852) площадью 1400 кв.м.  (приложение №2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Калужская область, Людиновский</w:t>
        <w:tab/>
        <w:t xml:space="preserve"> район, г. Людиново, ул. Сукремльская, д.8, на земельном участке (кадастровый номер 40:28:030107:855) площадью 1400 кв.м.. (приложение №3)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4. Калужская область, Людиновский</w:t>
        <w:tab/>
        <w:t xml:space="preserve"> район, г. Людиново, пер. Сукремльский, д.4, на земельном участке (кадастровый номер 40:28:030107:853) площадью 1400 кв.м. (приложение №4)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5. Калужская область, Людиновский</w:t>
        <w:tab/>
        <w:t xml:space="preserve"> район, г. Людиново, пер. Сукремльский, д.1, на земельном участке (кадастровый номер 40:28:030107:857) площадью 1400 кв.м. (приложение №5)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6. Калужская область, Людиновский</w:t>
        <w:tab/>
        <w:t xml:space="preserve"> район, г. Людиново, пер. Сукремльский, д.3, на земельном участке (кадастровый номер 40:28:030107:856) площадью 1400 кв.м.. (приложение №6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И.о.  н</w:t>
      </w:r>
      <w:r>
        <w:rPr>
          <w:sz w:val="26"/>
          <w:szCs w:val="26"/>
        </w:rPr>
        <w:t xml:space="preserve">ачальника </w:t>
      </w:r>
      <w:r>
        <w:rPr>
          <w:bCs/>
          <w:sz w:val="26"/>
          <w:szCs w:val="26"/>
        </w:rPr>
        <w:t xml:space="preserve">отдела организационно - контрольной и кадровой работы – Зелениной Л.А. опубликовать </w:t>
      </w:r>
      <w:r>
        <w:rPr>
          <w:sz w:val="26"/>
          <w:szCs w:val="26"/>
        </w:rPr>
        <w:t xml:space="preserve">в официальном печатном издании </w:t>
      </w:r>
      <w:r>
        <w:rPr>
          <w:bCs/>
          <w:sz w:val="26"/>
          <w:szCs w:val="26"/>
        </w:rPr>
        <w:t xml:space="preserve">настояще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и информационное сообщение о продаже муниципального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ключить в регистр муниципальных нормативных правовых акт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Е.А. Васильев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348"/>
        <w:jc w:val="both"/>
        <w:rPr/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ул. Сукремльская, д.4, на земельном участке (кадастровый номер 40:28:030107:854) площадью 1400 кв.м. Площадь застройки 163,2 кв.м., высота 1 м.  Начало строительства – 1993 г. Фундамент – бетонный /ленточный; стены – отсутствуют. Степень готовности объекта 22%.  Физический износ  1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877080 от 27. 02. 2015 года, свидетельство о государственной регистрации права на земельный участок 40 КЛ №877081 от 27.02.2015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524 000 (пятьсот двадцать четыре  тысячи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524 000 (пятьсот двадцать четыре  тысячи) рублей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26200 (двадцать шесть тысяч двести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 52400  (пятьдесят две тысячи четыреста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5/15  от 06.04.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4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ул. Сукремльская, д.2, на земельном участке (кадастровый номер 40:28:030107:852) площадью 1400 кв.м. Площадь застройки 162,9 кв.м., высота 2 м.  Начало строительства – 1993 г. Фундамент – бетонный /ленточный; стены – панельные. Степень готовности объекта-49%. Физический износ  15%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877047 от 27. 02. 2015 года, свидетельство о государственной регистрации права на земельный участок 40 КЛ №877048 от 27.02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 628 000 (шестьсот двадцать восемь  тысяч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628 000 (шестьсот двадцать восемь  тысяч) рублей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31400 (тридцать одна тысяча четыреста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 62800  (шестьдесят две тысячи восемьсот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4/15  от 06.04.2015 года.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ул. Сукремльская,  д.8, на земельном участке (кадастровый номер 40:28:030107:855) площадью 1400 кв.м. Площадь застройки 160,3 кв.м., высота 1 м.  Начало строительства – 1993 г. Фундамент – бетонный /ленточный. Стены отсутствуют. Степень готовности объекта 22%.Физический износ  15%.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877087 от 27. 02. 2015 года, свидетельство о государственной регистрации права на земельный участок 40 КЛ №877094 от 27.02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 482 000 (четыреста восемьдесят две  тысячи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482 000 (четыреста восемьдесят две  тысячи) рублей 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24100 (двадцать четыре тысячи сто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 48200 (сорок восемь тысяч двести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6/15  от 06.04.2015 года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пер. Сукремльский, д.4, на земельном участке (кадастровый номер 40:28:030107:853) площадью 1400 кв.м. Площадь застройки 87,1 кв.м., высота 2 м.  Начало строительства – 1993 г. Фундамент – бетонный /ленточный. Стены панельные. Степень готовности объекта 49%.Физический износ  15%.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877084 от 27. 02. 2015 года, свидетельство о государственной регистрации права на земельный участок 40 КЛ №877085 от 27.02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 631 000 (шестьсот тридцать одна тысяча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631 000 (шестьсот тридцать одна тысяча) рублей 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31550 (тридцать одна тысяча пятьсот пятьдесят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63100 (шестьдесят три тысячи сто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8/15  от 06.04.2015 года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      </w:t>
      </w:r>
    </w:p>
    <w:p>
      <w:pPr>
        <w:pStyle w:val="Normal"/>
        <w:ind w:left="637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7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пер. Сукремльский, д.1, на земельном участке (кадастровый номер 40:28:030107:857) площадью 1400 кв.м. Площадь застройки 86,7 кв.м., высота 2 м.  Начало строительства – 1993 г. Фундамент – бетонный /ленточный. Стены панельные. Степень готовности объекта 49%.Физический износ  15%.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877082 от 27. 02. 2015 года, свидетельство о государственной регистрации права на земельный участок 40 КЛ №877083 от 27.02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 631 000 (шестьсот тридцать одна тысяча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631 000 (шестьсот тридцать одна тысяча) рублей 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31550 (тридцать одна тысяча пятьсот пятьдесят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63100 (шестьдесят три тысячи сто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7/15  от 06.04.2015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юдиново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caps/>
        </w:rPr>
        <w:t>24.07.2015.</w:t>
      </w:r>
      <w:r>
        <w:rPr>
          <w:sz w:val="26"/>
          <w:szCs w:val="26"/>
        </w:rPr>
        <w:t xml:space="preserve">  № 546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firstLine="27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 – незавершенный строительством объект, расположенный по адресу: Калужская обл., Людиновский район, г. Людиново, пер. Сукремльский, д.3, на земельном участке (кадастровый номер 40:28:030107:856) площадью 1400 кв.м. Площадь застройки 77,9 кв.м., высота 1 м.  Начало строительства – 1993 г. Фундамент – бетонный /ленточный. Стены отсутствуют. Степень готовности объекта 22%.Физический износ  15%.</w:t>
      </w:r>
    </w:p>
    <w:p>
      <w:pPr>
        <w:pStyle w:val="Normal"/>
        <w:ind w:left="36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Форма собственности имущества </w:t>
      </w:r>
      <w:r>
        <w:rPr>
          <w:sz w:val="26"/>
          <w:szCs w:val="26"/>
        </w:rPr>
        <w:t>– муниципальная: свидетельство о государственной регистрации права на объект незавершенного строительства  40 КЛ 900056 от 06. 04. 2015 года, свидетельство о государственной регистрации права на земельный участок 40 КЛ №900057 от 06.04.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иватизация имущества </w:t>
      </w:r>
      <w:r>
        <w:rPr>
          <w:sz w:val="26"/>
          <w:szCs w:val="26"/>
        </w:rPr>
        <w:t xml:space="preserve"> – путем открытого аукциона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4. Рыночная стоимость (*) </w:t>
      </w:r>
      <w:r>
        <w:rPr>
          <w:sz w:val="26"/>
          <w:szCs w:val="26"/>
        </w:rPr>
        <w:t>– 601 000 (шестьсот  одна тысяча) рублей, в том числе земельный участок 476264 (четыреста семьдесят шесть тысяч двести шестьдесят четыре) рубля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5.  Начальная цена  – </w:t>
      </w:r>
      <w:r>
        <w:rPr>
          <w:sz w:val="26"/>
          <w:szCs w:val="26"/>
        </w:rPr>
        <w:t>601 000 (шестьсот  одна тысяча) рублей  без  учета налога на добавленную стоимость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6.  Шаг аукциона </w:t>
      </w:r>
      <w:r>
        <w:rPr>
          <w:sz w:val="26"/>
          <w:szCs w:val="26"/>
        </w:rPr>
        <w:t>– 30050 (тридцать  тысяч  пятьдесят) рублей – 5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7.  Размер задатка</w:t>
      </w:r>
      <w:r>
        <w:rPr>
          <w:sz w:val="26"/>
          <w:szCs w:val="26"/>
        </w:rPr>
        <w:t xml:space="preserve"> – 60100 (шестьдесят  тысяч сто)  рублей – 10% от начальной цены.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8.   Порядок оплаты</w:t>
      </w:r>
      <w:r>
        <w:rPr>
          <w:sz w:val="26"/>
          <w:szCs w:val="26"/>
        </w:rPr>
        <w:t xml:space="preserve"> – единовременная опла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9.  Дата проведения  аукциона</w:t>
      </w:r>
      <w:r>
        <w:rPr>
          <w:sz w:val="26"/>
          <w:szCs w:val="26"/>
        </w:rPr>
        <w:t xml:space="preserve"> –  не ранее чем через 10 рабочих дней и не позднее 15 рабочих дней с даты определения участников аукциона, указанной в информационном сообщении о проведении аукцион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*) – рыночная стоимость определена независимым оценщиком в соответствии с законодательством Российской Федерации об оценочной деятельности  (исполнитель ООО «РЕГИОНАЛЬНЫЙ ЦЕНТР ОЦЕНКИ и ЭКСПЕРТИЗЫ.) Отчет об оценке №5-29/15  от 06.04.2015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78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petr</dc:creator>
  <dc:description/>
  <cp:keywords/>
  <dc:language>en-US</dc:language>
  <cp:lastModifiedBy>elis</cp:lastModifiedBy>
  <cp:lastPrinted>2015-07-22T10:45:00Z</cp:lastPrinted>
  <dcterms:modified xsi:type="dcterms:W3CDTF">2015-07-24T07:52:00Z</dcterms:modified>
  <cp:revision>58</cp:revision>
  <dc:subject/>
  <dc:title/>
</cp:coreProperties>
</file>