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«22»  июля 2015 года</w:t>
        <w:tab/>
        <w:tab/>
        <w:tab/>
        <w:tab/>
        <w:tab/>
        <w:tab/>
        <w:t xml:space="preserve">                   № 161-р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/>
      </w:pPr>
      <w:r>
        <w:rPr/>
        <w:t>Время регистрации 18 час. 05  мин.</w:t>
      </w:r>
    </w:p>
    <w:p>
      <w:pPr>
        <w:pStyle w:val="Normal"/>
        <w:widowControl w:val="false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394" w:hanging="0"/>
        <w:jc w:val="both"/>
        <w:rPr>
          <w:b/>
          <w:b/>
        </w:rPr>
      </w:pPr>
      <w:r>
        <w:rPr>
          <w:b/>
        </w:rPr>
        <w:t>О  регистрации кандидата в депутаты Сельской  Думы сельского поселения «Деревня Заболотье» третьего созыва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о статьями 20 и 29 Закона Калужской области от 25 июня 2009 г.  № 556-ОЗ «О выборах в органы местного самоуправления в Калужской области», проверив необходимые для выдвижения и регистрации кандидата документы,  территориальная избирательная  комиссия Людиновского района, исполняющая полномочия избирательной комиссии муниципального образования сельского поселения «Деревня Заболотье»,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1.Зарегистрировать кандидатом в депутаты Сельской Думы сельского поселения «Деревня Заболотье» третьего созыва по десятимандатному избирательному округу № 1, выдвинутого в порядке самовыдвижения: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</w:t>
      </w:r>
      <w:r>
        <w:rPr>
          <w:b/>
        </w:rPr>
        <w:t>Растегина Виктора Васильевича,</w:t>
      </w:r>
      <w:r>
        <w:rPr/>
        <w:t xml:space="preserve"> 1956 года рождения, проживающего в д. Войлово Людиновского района Калужской области, образование – среднее профессиональное, пенсионера;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2. Выдать зарегистрированному кандидату удостоверение установленного образца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3. Направить настоящее решение в газету «Людиновский рабочий» для опубликования и разместить на официальном сайте администрации муниципального района «Город Людиново и Людиновский район»</w:t>
      </w:r>
    </w:p>
    <w:p>
      <w:pPr>
        <w:pStyle w:val="TextBody"/>
        <w:spacing w:before="0" w:after="0"/>
        <w:jc w:val="both"/>
        <w:rPr/>
      </w:pPr>
      <w:hyperlink r:id="rId3">
        <w:r>
          <w:rPr>
            <w:rStyle w:val="InternetLink"/>
          </w:rPr>
          <w:t>http://admludinovo.ru/lyudinovskiy_rayon/territorialnaya_izbiratelnaya_komissiya/dokumenty/</w:t>
        </w:r>
      </w:hyperlink>
      <w:r>
        <w:rPr/>
        <w:t>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О.С. Кирюшина</w:t>
      </w:r>
    </w:p>
    <w:p>
      <w:pPr>
        <w:pStyle w:val="TextBody"/>
        <w:spacing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Секретар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В.П. Перше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7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dinovo.ru/lyudinovskiy_rayon/territorialnaya_izbiratelnaya_komissiya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6:00Z</dcterms:created>
  <dc:creator>kab3</dc:creator>
  <dc:description/>
  <cp:keywords/>
  <dc:language>en-US</dc:language>
  <cp:lastModifiedBy>User</cp:lastModifiedBy>
  <cp:lastPrinted>2015-07-12T11:03:00Z</cp:lastPrinted>
  <dcterms:modified xsi:type="dcterms:W3CDTF">2015-07-22T13:42:00Z</dcterms:modified>
  <cp:revision>10</cp:revision>
  <dc:subject/>
  <dc:title/>
</cp:coreProperties>
</file>