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первый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Городской Думы городского поселения «Город Людиново»; четырёхмандатный избирательный округ №3      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u w:val="single"/>
        </w:rPr>
        <w:tab/>
        <w:t>Левшин Алексей Игоревич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0810.810.1.2224.0000781  доп. Офис №8608/0164 г. Людиново, ул. Фокина, д.25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23__» ___июля__________20_15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ab/>
        <w:t xml:space="preserve">   _Левшин А. И.____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тоговый</w:t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кандидата на выборах </w:t>
      </w: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>Иванов Иван Иванович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00000000000000000000, Калужское отделение № 0000 ОАО «Сбербанк России»</w:t>
        <w:tab/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омер специального избирательного счета, наименование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г. Калуга, ул. Ленина, д. 3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филиала ОАО «Сбербанк России», 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00 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15 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1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65 44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 5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 64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8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5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 55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10 – стр.120 - стр.190 – стр.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 </w:t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ab/>
        <w:t>20.09.2015   И.И.Ива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тоговый</w:t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избирательного объединения на выборах </w:t>
      </w: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Политическая партия «Россия»</w:t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00000000000000000000, Калужское отделение № 0000 ОАО «Сбербанк России»</w:t>
        <w:tab/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омер специального избирательного счета, наименование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г. Калуга, ул. Ленина, д. 3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филиала ОАО «Сбербанк России», 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7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5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61 1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6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93 8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10 – стр.120 - стр.190 – стр.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го объединения</w:t>
        <w:tab/>
        <w:t xml:space="preserve">    __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 20.09.2015 </w:t>
      </w:r>
      <w:r>
        <w:rPr>
          <w:rFonts w:cs="Times New Roman" w:ascii="Times New Roman" w:hAnsi="Times New Roman"/>
          <w:bCs/>
          <w:sz w:val="24"/>
          <w:u w:val="single"/>
        </w:rPr>
        <w:t>С.С. Федоров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 финансовым вопросам</w:t>
        <w:tab/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вичных  финансовых документов, прилага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итоговому финансовому отчету кандидата, избирательного объ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и филиала ОАО «Сбербанк России», другой кредитной организации со специального избирательного счета избирательного фон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на внесение собственных средств кандидата, избирательного объеди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е документы о возвратах неиспользованных средств избирательного фон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ы на выполнение (оказание), работ (услуг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 (счета-фактуры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о выполнении работ (оказании услуг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ирные справк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и контрольно-кассовых машин (товарные чеки).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1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окументов и материалов, прилагаемых к итоговому финансовому отчету кандидата, избирательного объединения при проведении выборов депутатов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350"/>
        <w:gridCol w:w="1485"/>
        <w:gridCol w:w="2160"/>
        <w:gridCol w:w="21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</w:t>
              <w:br/>
              <w:t>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  <w:br/>
              <w:t xml:space="preserve">листов  </w:t>
              <w:b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</w:t>
              <w:br/>
              <w:t xml:space="preserve">документа   </w:t>
              <w:br/>
              <w:t xml:space="preserve">(папка, том,  </w:t>
              <w:br/>
              <w:t>страниц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  <w:tab/>
        <w:t xml:space="preserve">    _______________ 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 финансовым вопросам</w:t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 xml:space="preserve">     (дата, инициалы, фамил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aps/>
      <w:color w:val="20518A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aps/>
      <w:color w:val="20518A"/>
      <w:sz w:val="15"/>
      <w:szCs w:val="15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8:00Z</dcterms:created>
  <dc:creator>User</dc:creator>
  <dc:description/>
  <cp:keywords/>
  <dc:language>en-US</dc:language>
  <cp:lastModifiedBy>plenkin.da</cp:lastModifiedBy>
  <cp:lastPrinted>2015-07-14T12:03:00Z</cp:lastPrinted>
  <dcterms:modified xsi:type="dcterms:W3CDTF">2015-07-23T08:38:00Z</dcterms:modified>
  <cp:revision>4</cp:revision>
  <dc:subject/>
  <dc:title/>
</cp:coreProperties>
</file>