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 «  23   »  07  2015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№ 6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Людиново и Людиновский</w:t>
      </w:r>
    </w:p>
    <w:p>
      <w:pPr>
        <w:pStyle w:val="Normal"/>
        <w:rPr/>
      </w:pPr>
      <w:r>
        <w:rPr>
          <w:b/>
        </w:rPr>
        <w:t>район» от 31.12.2013 № 1748 «Об утверждении муниципальной</w:t>
      </w:r>
    </w:p>
    <w:p>
      <w:pPr>
        <w:pStyle w:val="Normal"/>
        <w:rPr/>
      </w:pPr>
      <w:r>
        <w:rPr>
          <w:b/>
        </w:rPr>
        <w:t xml:space="preserve">программы «Повышение эффективности </w:t>
      </w:r>
    </w:p>
    <w:p>
      <w:pPr>
        <w:pStyle w:val="Normal"/>
        <w:rPr>
          <w:b/>
          <w:b/>
        </w:rPr>
      </w:pPr>
      <w:r>
        <w:rPr>
          <w:b/>
        </w:rPr>
        <w:t>использования топливно-энергетических ресурсов</w:t>
      </w:r>
    </w:p>
    <w:p>
      <w:pPr>
        <w:pStyle w:val="Normal"/>
        <w:rPr>
          <w:b/>
          <w:b/>
        </w:rPr>
      </w:pPr>
      <w:r>
        <w:rPr>
          <w:b/>
        </w:rPr>
        <w:t xml:space="preserve">в Людиновском районе на 2014-2020 гг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выполнения мероприятий по повышению энергоэффективности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31.12.2013 № 1748 «Об утверждении муниципальной программы «Повышение эффективности использования топливно-энергетических ресурсов в Людиновском районе на 2014-2020 гг.» (далее – Программа), следующие изменения:</w:t>
      </w:r>
    </w:p>
    <w:p>
      <w:pPr>
        <w:pStyle w:val="Normal"/>
        <w:jc w:val="both"/>
        <w:rPr/>
      </w:pPr>
      <w:r>
        <w:rPr/>
        <w:tab/>
        <w:t>1.1. Пункт 8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992"/>
        <w:gridCol w:w="851"/>
        <w:gridCol w:w="850"/>
        <w:gridCol w:w="851"/>
        <w:gridCol w:w="850"/>
        <w:gridCol w:w="851"/>
        <w:gridCol w:w="709"/>
      </w:tblGrid>
      <w:tr>
        <w:trPr>
          <w:trHeight w:val="2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1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205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1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Абзац второй раздела 6 Программы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ab/>
        <w:t>«Общий объем финансирования мероприятий Программы на 2014-2020 годы составит 97 211,867 тыс. руб., в том числе по годам и источникам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1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3. Раздел 8 «Перечень основных мероприятий программы «Повышение эффективности использования топливно-энергетических ресурсов в Людиновском районе на 2014-2020 гг.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8. Перечень основных мероприяти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Повышение эффективности использования топливно-энергетических ресурсов в Людиновском районе на 2014 – 2020гг.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06"/>
        <w:gridCol w:w="858"/>
        <w:gridCol w:w="135"/>
        <w:gridCol w:w="1282"/>
        <w:gridCol w:w="145"/>
        <w:gridCol w:w="1133"/>
        <w:gridCol w:w="144"/>
        <w:gridCol w:w="1133"/>
        <w:gridCol w:w="1134"/>
        <w:gridCol w:w="851"/>
        <w:gridCol w:w="850"/>
        <w:gridCol w:w="709"/>
        <w:gridCol w:w="850"/>
        <w:gridCol w:w="851"/>
        <w:gridCol w:w="850"/>
        <w:gridCol w:w="720"/>
        <w:gridCol w:w="72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одпрограмм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рганизационные мероприятия по энергосбережению и повышению энергоэффективности в Людиновском районе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 комплексного развития систем коммунальной инфраструктуры, разработка и утверждение схем водоснабжения и водоотведения в сельских поселениях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сельских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формационного материала о простейших технических решениях энергосбережения в средствах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нергосбережение в сфере ЖКХ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-сметной документации, строительство (модернизация) отопительных котельных с применением энергосберегающих оборудования и технологий:</w:t>
            </w:r>
          </w:p>
          <w:p>
            <w:pPr>
              <w:pStyle w:val="Normal"/>
              <w:autoSpaceDE w:val="false"/>
              <w:rPr/>
            </w:pPr>
            <w:r>
              <w:rPr/>
              <w:t>- МКОУ «Ср. общеобразовательная школа №10 Заречный»,</w:t>
            </w:r>
          </w:p>
          <w:p>
            <w:pPr>
              <w:pStyle w:val="Normal"/>
              <w:autoSpaceDE w:val="false"/>
              <w:rPr/>
            </w:pPr>
            <w:r>
              <w:rPr/>
              <w:t>- МКДОУ «Д/с №10 «Ромашка» (с.Заречный),</w:t>
            </w:r>
          </w:p>
          <w:p>
            <w:pPr>
              <w:pStyle w:val="Normal"/>
              <w:autoSpaceDE w:val="false"/>
              <w:rPr/>
            </w:pPr>
            <w:r>
              <w:rPr/>
              <w:t>-здание МУЖКП «Болва» с.Заречный</w:t>
            </w:r>
          </w:p>
          <w:p>
            <w:pPr>
              <w:pStyle w:val="Normal"/>
              <w:autoSpaceDE w:val="false"/>
              <w:rPr/>
            </w:pPr>
            <w:r>
              <w:rPr/>
              <w:t>- МКОУ «Манинская средняя общеобразовательная школа»,</w:t>
            </w:r>
          </w:p>
          <w:p>
            <w:pPr>
              <w:pStyle w:val="Normal"/>
              <w:autoSpaceDE w:val="false"/>
              <w:rPr/>
            </w:pPr>
            <w:r>
              <w:rPr/>
              <w:t>- МКОУ «Заболотская основная общеобразовательная школа»,</w:t>
            </w:r>
          </w:p>
          <w:p>
            <w:pPr>
              <w:pStyle w:val="Normal"/>
              <w:autoSpaceDE w:val="false"/>
              <w:rPr/>
            </w:pPr>
            <w:r>
              <w:rPr/>
              <w:t>-МКОУ «СОШ №2» (ул.Кропоткин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сельских поселений, теплоснабжающие пред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8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8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ГП и сельских поселений, теплоснабжающие пред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долгосрочной целевой программы «Энергосбережение и повышение энергоэффективности в Калужской области на 2010-2020 годы», организация систем индивидуального поквартирного теплоснабж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сельских поселений, теплоснабжающие пред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1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риборов учета и регулирования потребления  энергетических ресурсов на вводе в              </w:t>
              <w:br/>
              <w:t>многоквартирные жилые дом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 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Энергетические обследования  многоквартирных жилых домов с выработкой мер по энергосбережению и планов капитального ремонт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частотно-регулируемых приводов в системах тепло- и водоснабж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5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едложений по оптимизации систем энерго- и               </w:t>
              <w:br/>
              <w:t xml:space="preserve">ресурсоснабжения на территории </w:t>
            </w:r>
          </w:p>
          <w:p>
            <w:pPr>
              <w:pStyle w:val="Normal"/>
              <w:autoSpaceDE w:val="false"/>
              <w:rPr/>
            </w:pPr>
            <w:r>
              <w:rPr/>
              <w:t>Людино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энергосберегающего осветительного оборудования и систем автоматического управления освещением в подъездах многоквартирных жилых домов и на придомовой территории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, У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бюджетам поселений разницы в тарифах связанных с приобретением топливно-энергетических ресурсов для населения и объектов социально-культурного быта (в соответствии с приложением № 1 к Программ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Сокращение энергетических потерь в бюджетной сфере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иборов учета и регулирования потребления энергетических ресурсов на объектах жилищно-коммунального хозяйства и других объектах, находящихся в муниципальной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ГП 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энергосберегающего  осветительного оборудования и систем автоматического управления освещением на объектах, находящихся в муниципальной собственности         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ГП 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(реконструкция), модернизация отопительных котельных с применением энергосберегающих технологий и оборудования в дошкольных, школьных учреждениях и объектах социально-культурного быта:</w:t>
            </w:r>
          </w:p>
          <w:p>
            <w:pPr>
              <w:pStyle w:val="Normal"/>
              <w:autoSpaceDE w:val="false"/>
              <w:rPr/>
            </w:pPr>
            <w:r>
              <w:rPr/>
              <w:t>- МКОУ «Ср. общеобразовательная школа №10 Заречный»,</w:t>
            </w:r>
          </w:p>
          <w:p>
            <w:pPr>
              <w:pStyle w:val="Normal"/>
              <w:autoSpaceDE w:val="false"/>
              <w:rPr/>
            </w:pPr>
            <w:r>
              <w:rPr/>
              <w:t>- МКДОУ «Д/с №10 «Ромашка» (с.Заречный),</w:t>
            </w:r>
          </w:p>
          <w:p>
            <w:pPr>
              <w:pStyle w:val="Normal"/>
              <w:autoSpaceDE w:val="false"/>
              <w:rPr/>
            </w:pPr>
            <w:r>
              <w:rPr/>
              <w:t>-здание МУЖКП «Болва» с.Заречный</w:t>
            </w:r>
          </w:p>
          <w:p>
            <w:pPr>
              <w:pStyle w:val="Normal"/>
              <w:autoSpaceDE w:val="false"/>
              <w:rPr/>
            </w:pPr>
            <w:r>
              <w:rPr/>
              <w:t>- МКОУ «Манинская средняя общеобразовательная школа»,</w:t>
            </w:r>
          </w:p>
          <w:p>
            <w:pPr>
              <w:pStyle w:val="Normal"/>
              <w:autoSpaceDE w:val="false"/>
              <w:rPr/>
            </w:pPr>
            <w:r>
              <w:rPr/>
              <w:t>- МКОУ «Заболотская основная общеобразовательная школа»,</w:t>
            </w:r>
          </w:p>
          <w:p>
            <w:pPr>
              <w:pStyle w:val="Normal"/>
              <w:autoSpaceDE w:val="false"/>
              <w:rPr/>
            </w:pPr>
            <w:r>
              <w:rPr/>
              <w:t>-МКОУ «СОШ №2» (ул.Кропоткин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788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 по стимулированию энергоресурсосбережения и повышения энергоэффективности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униципальных конкурсов программ и проектов в сфере энергосбережения и повышения энергоэффективн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ГП 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5. 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формационного  обеспечения внедрения современных    энергосберегающих технологий, материалов и оборудования, публикации в районной газете "Людиновский рабочий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щественных обсуждений проектов программ в области энергосбережения, координация работ по подготовке демонстрационных проектов высокой энергетической эффективности, организация выставок энергоэффективных технологий, материалов и оборудования, мероприятий  по изучению российского и мирового опыта  в энергоресурсосбережении и внедрение его в практику работы предприятий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П "Город  Людиново", администраци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ов на лучшую форму пропаганды энергосбережения на муниципальном уровн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, администрации ГП и сельских посел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1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 391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 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 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 391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 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0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dc:language>en-US</dc:language>
  <cp:lastModifiedBy>ludra</cp:lastModifiedBy>
  <cp:lastPrinted>2015-07-24T15:43:00Z</cp:lastPrinted>
  <dcterms:modified xsi:type="dcterms:W3CDTF">2015-07-24T12:43:00Z</dcterms:modified>
  <cp:revision>106</cp:revision>
  <dc:subject/>
  <dc:title/>
</cp:coreProperties>
</file>