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31»  июля 2015 года</w:t>
        <w:tab/>
        <w:tab/>
        <w:tab/>
        <w:tab/>
        <w:tab/>
        <w:tab/>
        <w:t xml:space="preserve">                   № 178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ов в депутаты Городской Думы городского поселения «Город Людинов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ами в депутаты Городской Думы городского поселения «Город Людиново» третьего созыв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четырехмандатному избирательному округу № 1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</w:rPr>
        <w:t>Зайцева Алексея Владимировича</w:t>
      </w:r>
      <w:r>
        <w:rPr/>
        <w:t>, 1979  года рождения, проживающего по адресу: Калужская область, г.Людиново, образование - высшее, место работы: ЗАО «Калугатрубопроводстрой»,  генеральный директор. Выдвинута в порядке самовыдвижения. Время регистрации 16 час. 05 мин.</w:t>
      </w:r>
    </w:p>
    <w:p>
      <w:pPr>
        <w:pStyle w:val="Normal"/>
        <w:rPr/>
      </w:pPr>
      <w:r>
        <w:rPr/>
        <w:tab/>
      </w:r>
      <w:r>
        <w:rPr>
          <w:b/>
        </w:rPr>
        <w:t>Манухину Раису Петровну</w:t>
      </w:r>
      <w:r>
        <w:rPr/>
        <w:t>, 1963 года рождения, проживающую по адресу: Калужская область, г.Людиново, образование - высшее , место работы: Первичная профсоюзная организация работников ОАО "ЛТЗ",  председатель. Член ВПП "ЕДИНАЯ РОССИЯ". Выдвинута МО ВПП "ЕДИНАЯ РОССИЯ" Людиновского района. Время регистрации 16 час. 07 мин.</w:t>
      </w:r>
    </w:p>
    <w:p>
      <w:pPr>
        <w:pStyle w:val="Normal"/>
        <w:rPr/>
      </w:pPr>
      <w:r>
        <w:rPr/>
        <w:tab/>
      </w:r>
      <w:r>
        <w:rPr>
          <w:b/>
        </w:rPr>
        <w:t>Потапова Владимира Евгеньевича</w:t>
      </w:r>
      <w:r>
        <w:rPr/>
        <w:t>, 1964 года рождения, проживающего по адресу: Калужская область, г.Людиново, образование - высшее , место работы: ЗАО "Людиновокабель",  директор по социальным вопросам и связям с общественностью. Депутат Городский Думы ГП «Город Людиново» второго созыва. Член ВПП "ЕДИНАЯ РОССИЯ". Выдвинут МО ВПП "ЕДИНАЯ РОССИЯ" Людиновского района. Время регистрации 16 час. 09 мин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2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>Гончарову Любовь Васильевну</w:t>
      </w:r>
      <w:r>
        <w:rPr/>
        <w:t>, 1956 года рождения, проживающую по адресу: Калужская область, г.Людиново, образование - высшее , место работы: МКОУ  "Средняя общеобразовательная школа №2",  директор школы. Депутат Городский Думы ГП «Город Людиново» второго созыва. Депутат Людиновского Районного Собрания МР «Город Людиново и Людиновский район», председатель. Член ВПП "ЕДИНАЯ РОССИЯ". Выдвинута МО ВПП "ЕДИНАЯ РОССИЯ" Людиновского района. Время регистрации 16 час. 11 мин.</w:t>
      </w:r>
    </w:p>
    <w:p>
      <w:pPr>
        <w:pStyle w:val="Normal"/>
        <w:rPr/>
      </w:pPr>
      <w:r>
        <w:rPr/>
        <w:tab/>
      </w:r>
      <w:r>
        <w:rPr>
          <w:b/>
        </w:rPr>
        <w:t>Прохорову Татьяну Александровну</w:t>
      </w:r>
      <w:r>
        <w:rPr/>
        <w:t>, 1957 года рождения, проживающую по адресу: Калужская область, г.Людиново, образование - высшее , место работы: МБОУ ДОД "Дом детского творчества",  директор. Депутат Городской Думы ГП «Город Людиново» второго созыва, председатель. Депутат Людиновского Районного Собрания МР «Город Людиново и Людиновский район». Член ВПП "ЕДИНАЯ РОССИЯ", заместитель секретаря МО ВПП «ЕДИНАЯ РОССИЯ» Людиновского района. Выдвинута МО ВПП "ЕДИНАЯ РОССИЯ" Людиновского района. Время регистрации 16 час. 13 мин.</w:t>
      </w:r>
    </w:p>
    <w:p>
      <w:pPr>
        <w:pStyle w:val="Normal"/>
        <w:rPr/>
      </w:pPr>
      <w:r>
        <w:rPr/>
        <w:tab/>
      </w:r>
      <w:r>
        <w:rPr>
          <w:b/>
        </w:rPr>
        <w:t>Филимонова Владимира Федоровича</w:t>
      </w:r>
      <w:r>
        <w:rPr/>
        <w:t>, 1961 года рождения, проживающего по адресу: Калужская область, г.Людиново, образование - высшее , место работы: ГАПОУ КО "Людиновский индустриальный техникум",  социальный педагог. Выдвинут  в порядке самовыдвижения. Время регистрации 16 час. 15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по четырехмандатному избирательному округу № 3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Грязнова Михаила Петровича</w:t>
      </w:r>
      <w:r>
        <w:rPr/>
        <w:t>, 1968 года рождения, проживающего по адресу: Калужская область, г.Людиново, образование - высшее , место работы: МКОУ "Средняя общеобразовательная школа №6",  преподаватель-организатор ОБЖ. Выдвинут в порядке самовыдвижения. Время регистрации 16 час. 17 мин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Левшина Алексея Игоревича</w:t>
      </w:r>
      <w:r>
        <w:rPr/>
        <w:t>, 1985 года рождения, проживающего по адресу: Калужская область, г.Людиново, образование - высшее , место работы: ОАО "Газпром газораспределение Калуга" в г.Людиново,  начальник Людиновского газового участка. Член ВПП "ЕДИНАЯ РОССИЯ". Выдвинут МО ВПП "ЕДИНАЯ РОССИЯ" Людиновского района. Время регистрации 16 час. 19 ми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по четырехмандатному избирательному округу № 5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Бровченко Игоря Евгеньевича</w:t>
      </w:r>
      <w:r>
        <w:rPr/>
        <w:t>, 1959 года рождения, проживающего по адресу: Калужская область, г.Людиново, образование - высшее , место работы: ПАО "Агрегатный завод",  директор по персоналу. Член ВПП "ЕДИНАЯ РОССИЯ". Выдвинут МО ВПП "ЕДИНАЯ РОССИЯ" Людиновского района. Время регистрации 16 час. 21 мин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 Выдать зарегистрированным кандидатам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2:00Z</dcterms:created>
  <dc:creator>kab3</dc:creator>
  <dc:description/>
  <cp:keywords/>
  <dc:language>en-US</dc:language>
  <cp:lastModifiedBy>admin</cp:lastModifiedBy>
  <cp:lastPrinted>2015-08-02T13:47:00Z</cp:lastPrinted>
  <dcterms:modified xsi:type="dcterms:W3CDTF">2015-08-02T10:55:00Z</dcterms:modified>
  <cp:revision>20</cp:revision>
  <dc:subject/>
  <dc:title/>
</cp:coreProperties>
</file>