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от «05»  августа 2015 года</w:t>
        <w:tab/>
        <w:tab/>
        <w:tab/>
        <w:tab/>
        <w:tab/>
        <w:tab/>
        <w:t xml:space="preserve">                   № 194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ов в депутаты Сельской Думы сельского поселения «Село Заречный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Село Заречный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ами в депутаты Сельской Думы сельского поселения «Село Заречный» третьего созыва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десятимандатному избирательному округу № 1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Деткову Галину Владимировну</w:t>
      </w:r>
      <w:r>
        <w:rPr/>
        <w:t>, 1951 года рождения, проживающую по адресу: Калужская область, Людиновский район, п.Заречный, образование - среднее профессиональное, место работы: МУЗ "Людиновская ЦРБ", заведующая Косичинским ФАП - фельдшер. Депутат Сельской Думы "Село Заречный". Член ВПП "ЕДИНАЯ РОССИЯ". Выдвинута МО ВПП "ЕДИНАЯ РОССИЯ" Людиновского района. Время регистрации 18 час. 39 мин.</w:t>
      </w:r>
    </w:p>
    <w:p>
      <w:pPr>
        <w:pStyle w:val="TextBody"/>
        <w:ind w:firstLine="708"/>
        <w:jc w:val="both"/>
        <w:rPr/>
      </w:pPr>
      <w:r>
        <w:rPr>
          <w:b/>
        </w:rPr>
        <w:t>Лебедева Анатолия Илларионовича</w:t>
      </w:r>
      <w:r>
        <w:rPr/>
        <w:t>, 1946 года рождения, проживающего по адресу: Калужская область, г.Людиново, образование - высшее, место работы: пенсионер. Выдвинут КРО ПП "ЛДПР". Время регистрации 18 час. 41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Семенову Ирину Павловну</w:t>
      </w:r>
      <w:r>
        <w:rPr/>
        <w:t>, 1978 года рождения, проживающую по адресу: Калужская область, г.Людиново, образование - среднее профессиональное, место работы: ООО "Заречное",  и.о. директора. Выдвинута в порядке самовыдвижения. Время регистрации 18 час. 43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ым кандидатам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5:00Z</dcterms:created>
  <dc:creator>kab3</dc:creator>
  <dc:description/>
  <cp:keywords/>
  <dc:language>en-US</dc:language>
  <cp:lastModifiedBy>admin</cp:lastModifiedBy>
  <cp:lastPrinted>2015-08-03T16:05:00Z</cp:lastPrinted>
  <dcterms:modified xsi:type="dcterms:W3CDTF">2015-08-06T05:46:00Z</dcterms:modified>
  <cp:revision>16</cp:revision>
  <dc:subject/>
  <dc:title/>
</cp:coreProperties>
</file>