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firstLine="567"/>
        <w:jc w:val="center"/>
        <w:outlineLvl w:val="0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rFonts w:cs="Arial"/>
          <w:b/>
          <w:b/>
          <w:spacing w:val="60"/>
          <w:sz w:val="8"/>
          <w:szCs w:val="30"/>
        </w:rPr>
      </w:pPr>
      <w:r>
        <w:rPr>
          <w:rFonts w:cs="Arial"/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30.06.2015</w:t>
        <w:tab/>
        <w:tab/>
        <w:tab/>
        <w:tab/>
        <w:tab/>
        <w:tab/>
        <w:tab/>
        <w:tab/>
        <w:tab/>
        <w:t xml:space="preserve"> № 6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11.2013 г. № 1512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муниципальной  программы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Развитие культуры Людиновского района» на 2014 – 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right="5759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>В соответствии с решением Людиновского Районного Собрания от 16.04.2015 № 431 «О бюджете муниципального района «Город Людиново и Людиновский район» на 2015 год и на плановый период 2016 и 2017 годов», администрация муниципального района «Город Людиново и Людиновский район»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709"/>
        <w:rPr/>
      </w:pPr>
      <w:r>
        <w:rPr>
          <w:rFonts w:cs="Arial"/>
        </w:rPr>
        <w:t xml:space="preserve">1. Внести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rFonts w:cs="Arial"/>
          </w:rPr>
          <w:t xml:space="preserve">от 29.11.2013 г. № 1512 </w:t>
        </w:r>
      </w:hyperlink>
      <w:r>
        <w:rPr>
          <w:rFonts w:cs="Arial"/>
        </w:rPr>
        <w:t xml:space="preserve"> «Об утверждении  муниципальной программы  «Развитие культуры Людиновского района» на 2014 – 2020 годы  изменения согласно Приложению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за вы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 Настоящее постановление вступает в силу с момента его подписания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Д.М. Аганич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ListParagraph"/>
        <w:ind w:left="0" w:firstLine="709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1                                                                                                                к постановлению           </w:t>
      </w:r>
    </w:p>
    <w:p>
      <w:pPr>
        <w:pStyle w:val="ListParagraph"/>
        <w:ind w:left="0" w:firstLine="709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от 30.06.2015 № 614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rPr>
          <w:rFonts w:cs="Arial"/>
        </w:rPr>
      </w:pPr>
      <w:r>
        <w:rPr>
          <w:rFonts w:cs="Arial"/>
        </w:rPr>
        <w:t>1. Паспорт муниципальной программы муниципального района «Город Людиново и Людиновский район» «Развитие культуры Людиновского района» на 2014 – 2020 годы изложить в новой редакции:</w:t>
      </w:r>
    </w:p>
    <w:p>
      <w:pPr>
        <w:pStyle w:val="ListParagraph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92"/>
        <w:gridCol w:w="720"/>
        <w:gridCol w:w="783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дел культур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ые учреждения сферы культуры муниципального района «Город Людиново и Людиновский район» 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униципального района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хранение, пополнение и использование культурного и исторического наследия  муниципального района «Город Людиново и Людиновский район»;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создание благоприятных условий для устойчивого развития сферы культуры района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Подпрограммы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разрабатываю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каторы муниципальной 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оличество культурно-массовых мероприятий, проведенных учреждениями культуры, по отношению   к уровню 2013 года;</w:t>
            </w:r>
          </w:p>
          <w:p>
            <w:pPr>
              <w:pStyle w:val="Table"/>
              <w:rPr/>
            </w:pPr>
            <w:r>
              <w:rPr/>
              <w:t xml:space="preserve">- Численность участников культурно-массовых мероприятий; </w:t>
            </w:r>
          </w:p>
          <w:p>
            <w:pPr>
              <w:pStyle w:val="Table"/>
              <w:rPr/>
            </w:pPr>
            <w:r>
              <w:rPr/>
              <w:t xml:space="preserve">- Количество экземпляров новых поступлений в библиотечные фонды общедоступных библиотек (на 1000 человек населения); </w:t>
            </w:r>
          </w:p>
          <w:p>
            <w:pPr>
              <w:pStyle w:val="Table"/>
              <w:rPr/>
            </w:pPr>
            <w:r>
              <w:rPr/>
              <w:t>- Количество обучающихся в учреждениях дополнительного образования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Уровень  удовлетворенности жителей  района от предоставления муниципальных услуг в сфере культуры. 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ы запланирована  на 2014-2020, в 3 этап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– 2014-2015 годы</w:t>
            </w:r>
          </w:p>
          <w:p>
            <w:pPr>
              <w:pStyle w:val="Tabl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6-2018 годы</w:t>
            </w:r>
          </w:p>
          <w:p>
            <w:pPr>
              <w:pStyle w:val="Tabl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-2019-2020 годы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18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2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579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7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925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93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341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82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579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7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925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93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341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 культурно-массовых мероприятий, проведенных учреждениями культуры к  2020 году  составит  2157 мероприятий в год.</w:t>
            </w:r>
          </w:p>
          <w:p>
            <w:pPr>
              <w:pStyle w:val="Table"/>
              <w:rPr/>
            </w:pPr>
            <w:r>
              <w:rPr/>
              <w:t>Численность участников культурно-массовых мероприятий  к  2020 году увеличится до  88140 человек;</w:t>
            </w:r>
          </w:p>
          <w:p>
            <w:pPr>
              <w:pStyle w:val="Table"/>
              <w:rPr/>
            </w:pPr>
            <w:r>
              <w:rPr/>
              <w:t>Уровень удовлетворенности жителей  района от предоставления муниципальных услуг в сфере культуры   к  2020 году  достигнет 90%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</w:tbl>
    <w:p>
      <w:pPr>
        <w:pStyle w:val="ListParagraph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40"/>
        <w:rPr>
          <w:rFonts w:cs="Arial"/>
        </w:rPr>
      </w:pPr>
      <w:r>
        <w:rPr>
          <w:rFonts w:cs="Arial"/>
        </w:rPr>
        <w:t>2. Пункт 1.2 раздела 1 «Общая характеристика сферы реализации муниципальной программы» изложить в новой редакции: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Реализация программы к 2020 году позволит оптимизировать и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благ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Количество  культурно-массовых мероприятий, проведенных учреждениями культуры, к  2020 году  составит  2157 мероприятий.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(на 1000 человек населения)   к 2020 года  увеличится  до 124 единиц;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участников культурно-массовых мероприятий к  2020 году увеличится до  88140 человек;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жителей  района от предоставления муниципальных услуг в сфере культуры   к   2020 году  достигнет 90%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Стоит отметить, что реализация  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К числу частично управляемых рисков относится дефицит в сфере культуры район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shd w:fill="FFFFFF" w:val="clear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Основными неуправляемыми рисками являются растущая нестабильность и неопределенность в   экономике.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 В разделе 2 «Цели, задачи и индикаторы достижения целей и решения задач муниципальной программы» внести следующие изменения: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1. Словосочетание «Культурно-просветительские мероприятия»  заменить на словосочетание «Культурно-массовые мероприятия»;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2. Словосочетание «Культурно-досуговые мероприятия»  заменить на словосочетание «Культурно-массовые мероприятия»;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  <w:t>3.3. Сведения об индикаторах муниципальной программы и их значениях изложить в новой редакции:</w:t>
      </w:r>
    </w:p>
    <w:p>
      <w:pPr>
        <w:pStyle w:val="Normal"/>
        <w:shd w:fill="FFFFFF" w:val="clear"/>
        <w:ind w:firstLine="54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852"/>
        <w:gridCol w:w="707"/>
        <w:gridCol w:w="709"/>
        <w:gridCol w:w="709"/>
        <w:gridCol w:w="708"/>
        <w:gridCol w:w="709"/>
        <w:gridCol w:w="709"/>
        <w:gridCol w:w="7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оценк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униципальной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культурно-массовых мероприятий, проведенных учреждениям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</w:t>
            </w:r>
          </w:p>
        </w:tc>
      </w:tr>
      <w:tr>
        <w:trPr>
          <w:trHeight w:val="1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(на 1000 человек насел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стников культурно-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ить индик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астников культурно-массовых мероприят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учреждениях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удовлетворенности  жителей  района от предоставления муниципальных услуг в сфере культуры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ListParagraph"/>
        <w:ind w:left="0"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 xml:space="preserve">4. Раздел 3 «Конечные результаты реализации муниципальной программы» муниципальной программы «Развитие культуры Людиновского района» на 2014 – 2020 годы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>Реализация программы к 2020 году позволит  достигнуть  следующих конечных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>- Количество  культурно-массовых мероприятий, проведенных учреждениями культуры, к  2020 году  составит  2157 мероприятий в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>- Численность участников культурно-массовых мероприятий   к  2020 году увеличится до  88140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cs="Arial"/>
        </w:rPr>
        <w:t xml:space="preserve">- Уровень удовлетворенности жителей  района от предоставления муниципальных услуг в сфере культуры   к   2020 году  достигнет 90%.   </w:t>
      </w:r>
    </w:p>
    <w:p>
      <w:pPr>
        <w:pStyle w:val="ListParagraph"/>
        <w:ind w:left="0" w:firstLine="540"/>
        <w:rPr>
          <w:rFonts w:cs="Arial"/>
        </w:rPr>
      </w:pPr>
      <w:r>
        <w:rPr>
          <w:rFonts w:cs="Arial"/>
        </w:rPr>
        <w:t>5. Раздел 7 «Обоснования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12"/>
        <w:tabs>
          <w:tab w:val="clear" w:pos="708"/>
          <w:tab w:val="left" w:pos="284" w:leader="none"/>
        </w:tabs>
        <w:autoSpaceDE w:val="false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сточников финансирования Программы являются средства местного бюдже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полагаемый объем средств на реализацию мероприятий составляет  691938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>7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8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18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7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75"/>
        <w:gridCol w:w="992"/>
        <w:gridCol w:w="851"/>
        <w:gridCol w:w="992"/>
        <w:gridCol w:w="851"/>
        <w:gridCol w:w="708"/>
        <w:gridCol w:w="709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казателей *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 мероприя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18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развитие материально-технической базы учреждений культуры (клубные учрежд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общедоступных библиот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, использование и популяризация объектов наследия и военно-мемориаль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одержание прочи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ое значение финансовых ресурсов, 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18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82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579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772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925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933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3341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426" w:leader="none"/>
        </w:tabs>
        <w:autoSpaceDE w:val="false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tabs>
          <w:tab w:val="clear" w:pos="708"/>
          <w:tab w:val="left" w:pos="426" w:leader="none"/>
        </w:tabs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Перечень основных мероприятий программы</w:t>
      </w:r>
    </w:p>
    <w:p>
      <w:pPr>
        <w:pStyle w:val="Normal"/>
        <w:autoSpaceDE w:val="false"/>
        <w:ind w:left="45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7"/>
        <w:gridCol w:w="1417"/>
        <w:gridCol w:w="1419"/>
        <w:gridCol w:w="232"/>
        <w:gridCol w:w="1186"/>
        <w:gridCol w:w="1275"/>
        <w:gridCol w:w="851"/>
        <w:gridCol w:w="709"/>
        <w:gridCol w:w="992"/>
        <w:gridCol w:w="709"/>
        <w:gridCol w:w="850"/>
        <w:gridCol w:w="851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всего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: Развитие образования в сфере культуры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чреждений дополнительного образования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ДШ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ДШИ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ДШ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 – технической базы учреждений дополнительного образования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обретение учебной мебели, кресел для концертного зала,  музыкальных инструментов, хоз. Инвентаря, компьютерного оборудования  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дополнительного образования учреждениями дополнительно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КОУ ДОД «ДШИ №1»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52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№ДШИ №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КОУ ДОД «ДШИ №2»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227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КОУ ДОД «ДШИ №3»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169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«ДШИ №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3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: Поддержка и развитие традиционной народной культуры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материалов о бытования народных промыслов, ремесел, самобытных праздников и обрядов н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талога объектов нематериального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творческих самодеятельных коллективов и народных мастеров в областных конкурсах, фестивалях, конференциях, выставках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 культуры и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: Укрепление и развитие материально-технической базы учреждений культуры (клубные учреждение)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ультурно – досуговых учреждений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50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2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ство Войловского 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Заболотский С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ремонт в Заболотском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Заболотский С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ые работы в ЦСДК с. Зар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СДК с. Заречн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ремонт Игнатовского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Игнатовский С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, укрепление и обновление материально  - 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автобуса для перевозки участник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-приобретение звукоусилительного, оборудования, светомузыкального оборудования, сценического оборудования, компьютерного оборудования, киновидеооборудования, оргтехники, музыкальных инструментов, костюмов для участников художественной самодеятельности 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и развития творческого потенциала муниципального района «Город Людиново и Людиновский район», в том числе самодеятельного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и обеспечение деятельности МКУК «Районный дом культуры»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62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Д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обеспечение деятельности МБУК «Передвижно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ПЦ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и обеспечение деятельности сельских домов культуры,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716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: Развитие общедоступных библиотек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библиотек, 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на базе Заболотской сельской библиотеки модель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ремонт Центральной районной библиотеки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  - технической базы муниципальных библиотек,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библи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ование книжного фонда и подписка на периодические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библиотечного оборудования, компьютерной и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деятельности МКУК «ЦБС»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150,00 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еспечение деятельности сельски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Б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: Обеспечение сохранения, использование и популяризация объектов наследия и военно-мемориальных объектов.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ремонт и восстановление (реконструк-ция) воинских захоронений, братских могил, памятников, обелисков, мемориальных сооружений, расположенных 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ремонт и восстановление (реконструк-ция)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89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. Направление: Проведение мероприятий в сфере культуры, искусства, кинематографии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Формирование активного культурного пространства, создание условий для доступа к культурным ценностям всех групп жителей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досуговых и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феры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. Направление: Содержание прочих учреждений культуры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Содержание проч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АР,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1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1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eastAsia="Times New Roman" w:cs="Times New Roman"/>
      <w:lang w:val="en-US"/>
    </w:rPr>
  </w:style>
  <w:style w:type="character" w:styleId="5">
    <w:name w:val=" Знак Знак5"/>
    <w:basedOn w:val="Style10"/>
    <w:qFormat/>
    <w:rPr>
      <w:rFonts w:eastAsia="Times New Roman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!Равноширинный текст документа Знак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Nobr">
    <w:name w:val="nobr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 Знак Знак2"/>
    <w:basedOn w:val="Style10"/>
    <w:qFormat/>
    <w:rPr>
      <w:rFonts w:cs="Times New Roman"/>
      <w:b/>
      <w:sz w:val="28"/>
      <w:lang w:val="ru-RU" w:bidi="ar-SA"/>
    </w:rPr>
  </w:style>
  <w:style w:type="character" w:styleId="11">
    <w:name w:val=" Знак Знак1"/>
    <w:basedOn w:val="Style10"/>
    <w:qFormat/>
    <w:rPr>
      <w:rFonts w:ascii="Tahoma" w:hAnsi="Tahoma" w:cs="Tahoma"/>
      <w:lang w:val="ru-RU" w:bidi="ar-SA"/>
    </w:rPr>
  </w:style>
  <w:style w:type="character" w:styleId="Style12">
    <w:name w:val=" Знак Знак"/>
    <w:basedOn w:val="Style10"/>
    <w:qFormat/>
    <w:rPr>
      <w:rFonts w:cs="Times New Roman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13">
    <w:name w:val="Обычный (веб)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cs="Times New Roman"/>
      <w:color w:val="00000A"/>
      <w:kern w:val="2"/>
      <w:sz w:val="24"/>
      <w:szCs w:val="24"/>
      <w:lang w:bidi="hi-I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c4427844-27f2-4220-94b3-2171a56c8fbc.doc" TargetMode="External"/><Relationship Id="rId3" Type="http://schemas.openxmlformats.org/officeDocument/2006/relationships/hyperlink" Target="http://bd-registr:8080/content/act/c4427844-27f2-4220-94b3-2171a56c8fb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3:00Z</dcterms:created>
  <dc:creator>Sadko</dc:creator>
  <dc:description/>
  <cp:keywords/>
  <dc:language>en-US</dc:language>
  <cp:lastModifiedBy>Sadko</cp:lastModifiedBy>
  <cp:lastPrinted>2015-07-01T17:58:00Z</cp:lastPrinted>
  <dcterms:modified xsi:type="dcterms:W3CDTF">2015-08-12T11:44:00Z</dcterms:modified>
  <cp:revision>1</cp:revision>
  <dc:subject/>
  <dc:title>Калужская область</dc:title>
</cp:coreProperties>
</file>