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8"/>
          <w:szCs w:val="28"/>
        </w:rPr>
        <w:t>« ДЕРЕВНЯ МАНИНО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диновского района, 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т 04 сентября 2015 г.                </w:t>
      </w:r>
      <w:r>
        <w:rPr>
          <w:b/>
          <w:sz w:val="28"/>
          <w:szCs w:val="28"/>
        </w:rPr>
        <w:t xml:space="preserve">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 дополнений в решение</w:t>
      </w:r>
    </w:p>
    <w:p>
      <w:pPr>
        <w:pStyle w:val="Normal"/>
        <w:rPr/>
      </w:pPr>
      <w:r>
        <w:rPr/>
        <w:t>Сельской Думы   от  18.11.2014 г. № 37</w:t>
      </w:r>
    </w:p>
    <w:p>
      <w:pPr>
        <w:pStyle w:val="Normal"/>
        <w:rPr/>
      </w:pPr>
      <w:r>
        <w:rPr/>
        <w:t>« Об  утверждении  Положения  о бюджетном</w:t>
      </w:r>
    </w:p>
    <w:p>
      <w:pPr>
        <w:pStyle w:val="Normal"/>
        <w:rPr/>
      </w:pPr>
      <w:r>
        <w:rPr/>
        <w:t xml:space="preserve">процессе  в  муниципальном  образовании  </w:t>
      </w:r>
    </w:p>
    <w:p>
      <w:pPr>
        <w:pStyle w:val="Normal"/>
        <w:rPr/>
      </w:pPr>
      <w:r>
        <w:rPr/>
        <w:t>сельского  поселения « Деревня М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 со ст.  3, 9  Бюджетного кодекса Российской  Федерации,  ст. 14  Федерального  закона  от 06.10.2003  № 131-ФЗ  « Об общих  принципах  организации  местного  самоуправления  в Российской Федерации», в соответствии  с Уставом  муниципального  образования  сельского  поселения  « Деревня Манино»  Сельская Дума  сельского  поселения « Деревня Манино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  Внести    в  решение  Сельской Думы  сельского  поселения « Деревня Манино»  от 18.11.2014 г.  № 37 « Об  утверждении  Положения  о  бюджетом  процессе  в  муниципальном  образовании сельского  поселения « Деревня Манино»  следующие 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Дополнить  статью  11  пунктом  11.6  следующего 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1.6. Представлять  отчет  о  выполнении  муниципальных  целевых  программ  и  ведомственной  целевой  структур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 вступает  в силу  с  момента официального  опубликования  ( обнародования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Деревня Манино»                                                                В.Ф.Коп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3:00Z</dcterms:created>
  <dc:creator>ххх</dc:creator>
  <dc:description/>
  <dc:language>en-US</dc:language>
  <cp:lastModifiedBy>Манинский сельсовет</cp:lastModifiedBy>
  <cp:lastPrinted>2015-07-09T17:47:00Z</cp:lastPrinted>
  <dcterms:modified xsi:type="dcterms:W3CDTF">2015-07-10T03:59:00Z</dcterms:modified>
  <cp:revision>591</cp:revision>
  <dc:subject/>
  <dc:title/>
</cp:coreProperties>
</file>