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7.2017 года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1 полугодие 2017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1 полугодие 2017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3 039 379 руб. 38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 016 208 руб. 2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1 922 551 руб. 43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 1 116 827 руб. 95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1 полугодие 2017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1 полугодие 2017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7-07-18T11:23:00Z</cp:lastPrinted>
  <dcterms:modified xsi:type="dcterms:W3CDTF">2017-07-18T08:24:00Z</dcterms:modified>
  <cp:revision>16</cp:revision>
  <dc:subject/>
  <dc:title/>
</cp:coreProperties>
</file>