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Букань» от 25.09.2017 № 18                                                                                                                                                        «О внесении изменений в решение № 33 от 23.12.2016                                                                                                       « 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плановый период 2018-2019 годы»                                                                                                                 ( в ред. реш. № 14 от 29.06.2017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 997,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99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8:00Z</dcterms:created>
  <dc:creator>User</dc:creator>
  <dc:description/>
  <cp:keywords/>
  <dc:language>en-US</dc:language>
  <cp:lastModifiedBy>User</cp:lastModifiedBy>
  <cp:lastPrinted>2017-09-26T09:04:00Z</cp:lastPrinted>
  <dcterms:modified xsi:type="dcterms:W3CDTF">2017-09-26T06:04:00Z</dcterms:modified>
  <cp:revision>3</cp:revision>
  <dc:subject/>
  <dc:title/>
</cp:coreProperties>
</file>