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льского поселения «Деревня Заболоть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Людиновского района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19 января  2018 года</w:t>
      </w:r>
      <w:r>
        <w:rPr/>
        <w:tab/>
        <w:t xml:space="preserve">                  </w:t>
        <w:tab/>
        <w:t xml:space="preserve">            </w:t>
        <w:tab/>
        <w:t xml:space="preserve">           </w:t>
        <w:tab/>
        <w:t xml:space="preserve">      </w:t>
      </w:r>
      <w:r>
        <w:rPr>
          <w:b/>
          <w:u w:val="single"/>
        </w:rPr>
        <w:t xml:space="preserve"> № 03 </w:t>
      </w:r>
    </w:p>
    <w:p>
      <w:pPr>
        <w:pStyle w:val="Normal"/>
        <w:rPr/>
      </w:pPr>
      <w:r>
        <w:rPr/>
      </w:r>
    </w:p>
    <w:p>
      <w:pPr>
        <w:pStyle w:val="Style20"/>
        <w:rPr>
          <w:sz w:val="26"/>
          <w:szCs w:val="26"/>
        </w:rPr>
      </w:pPr>
      <w:r>
        <w:rPr>
          <w:rStyle w:val="StrongEmphasis"/>
          <w:sz w:val="26"/>
          <w:szCs w:val="26"/>
        </w:rPr>
        <w:t>О создании комиссии по проведению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инвентаризации объектов недвижимости,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не поставленных на кадастровый и налоговый уче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овершенствования порядка проведения мероприятий по реализации положений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т 09.12.1991 № 2002-1 «О налогах на имущество физических лиц», руководствуясь Земельным Кодексом Российской Федерации, Жилищным Кодексом Российской Федерации,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рамках полномочий органов местного самоуправления по муниципальному контролю за соблюдением требований, установленных муниципальными правовыми актами, муниципальному земельному контролю, муниципальному жилищному контролю, и в целях организации учета объектов обложения налогом на имущество физических лиц</w:t>
      </w:r>
      <w:r>
        <w:rPr/>
        <w:t xml:space="preserve">, </w:t>
      </w:r>
      <w:r>
        <w:rPr>
          <w:color w:val="000000"/>
          <w:sz w:val="26"/>
          <w:szCs w:val="26"/>
        </w:rPr>
        <w:t>администрация СП «Деревня Заболоть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 (Приложение №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комиссии по проведению инвентаризации объектов недвижимого имущества, принадлежащих физическим лицам на праве собственности и не внесенных в ЕГРП, на территории муниципального образования сельское поселение «Деревня Заболотье» (Приложение №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инвентаризации объектов недвижимого имущества физических лиц (Приложение №3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овать проведение работ по инвентаризации и учету объектов недвижимого имущества, принадлежащих физическим лицам на праве собственности и не внесенных в ЕГРП, на территории муниципального образования сельское поселение «Деревня Заболотье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существлять постоянный мониторинг за ходом проведения инвентаризации на обследуемых территориях муниципального образования сельское поселение «Деревня Заболоть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По завершении инвентаризации объектов недвижимого имущества, принадлежащего физическим лицам на праве собственности и не внесенных в ЕГРП, на территории муниципального образования сельское поселение «Деревня Заболотье», передать сведения в инспекцию ФНС № 1 по Калужской области для учета и последующей работы с правообладателями недвижимости в соответствии со статьями 23, 126, 129.1 Налогового кодекса Российской Федерации, а так же в ФКП Росреестра и в Росреестр для информ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ринятия и подлежит официальному опубликованию на сайте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В.П.Сокол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jc w:val="right"/>
        <w:rPr/>
      </w:pPr>
      <w:r>
        <w:rPr/>
        <w:t>Приложение 1</w:t>
        <w:br/>
        <w:t>к Постановлению администрации</w:t>
        <w:br/>
        <w:t>СП  «Деревня Заболотье»</w:t>
        <w:br/>
        <w:t xml:space="preserve">от </w:t>
      </w:r>
      <w:r>
        <w:rPr>
          <w:u w:val="single"/>
        </w:rPr>
        <w:t xml:space="preserve">19.01.2018 </w:t>
      </w:r>
      <w:r>
        <w:rPr/>
        <w:t xml:space="preserve"> г.  № 03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 О С Т А В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комиссии по проведению инвентаризации объектов недвижимости,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используемых на праве собственности физическими лицами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в муниципальном образовании сельское поселение «Деревня Заболотье»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br/>
        <w:t>Соколов Владимир Петрович - Глава администрации, председатель комиссии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колова Нэлля Сергеевна - ведущий специалист администрации 1 разряда,</w:t>
        <w:br/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ртилова Лидия Олеговна  -  ведущий эксперт администрации, секретарь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авичникова Светлана Владимировна – депутат Сельской Думы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 Сергей Иванович - депутат Сельской Думы;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тегин Виктор Васильевич - депутат Сельской Думы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Приложение 2</w:t>
        <w:br/>
        <w:t>к Постановлению администрации</w:t>
        <w:br/>
        <w:t>СП «Деревня Заболотье»</w:t>
        <w:br/>
        <w:t>от  19.012018 г. № 03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комиссии по инвентаризации объектов недвижимого имущества, принадлежащих физическим лицам на праве собственности и не внесенных в ЕГРП (далее – комиссия), на территории муниципального образования сельское поселение «Деревня Заболотье»</w:t>
      </w:r>
    </w:p>
    <w:p>
      <w:pPr>
        <w:pStyle w:val="Style20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создается с целью формирования в муниципальном образовании сельское поселение «Деревня Заболотье» уточненной базы данных по объектам недвижимого имущества, принадлежащим физическим лицам на праве собственности и не внесенным в ЕГРП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1.2. Комиссия образуется на период проведения работ по инвентаризации и учету объектов недвижимого имущества, принадлежащих физическим лицам на праве собственности и не внесенных в ЕГРП, на территории муниципального образования сельское поселение «Деревня Заболотье», и действует на коллегиальной основе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1.3. Комиссия в своей деятельности руководствуется Конституцией Российской Федерации, законодательством Российской Федерации и законодательством Калужской области и настоящим Положением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задачи межведомственной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комиссии являются: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2.1.1. Организация и проведение работ по инвентаризации объектов недвижимого имущества, находящихся на территории муниципального образования сельское поселение «Деревня Заболотье», принадлежащих физическим лицам и не внесенных в ЕГРП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2.1.2. Создание уточненной базы данных по объектам недвижимого имущества, принадлежащего гражданам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2.1.3. Осуществление в установленном порядке контроля по реализации мероприятий, направленных на решение поставленных перед комиссией задач.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2. Комиссия: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 xml:space="preserve">2.2.1. Осуществляет подготовку сведений для проведения инвентаризации объектов недвижимого имущества: </w:t>
        <w:br/>
        <w:t xml:space="preserve">- списки владельцев индивидуальных жилых домов, не введенных в эксплуатацию, с указанием места нахождения земельного участка, фамилии, имени, отчества владельца, адреса проживания (сведения предоставляются БТИ и (или) Росреестром); </w:t>
        <w:br/>
        <w:t xml:space="preserve">- сведения о собственниках земли, землевладельцах и землепользователях, имеющих строения, помещения, сооружения (садовые домики, дачи, гаражи, хозяйственные постройки и прочие строения) на принадлежащих им земельных участках (сведения предоставляются Росреестром);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2.2.2.  Разрабатывает планы работы, перечни мероприятий, направленные на инвентаризацию и учет недвижимого имущества;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3.  Подготавливает Главе администрации муниципального образования сельское поселение «Деревня Заболотье» информацию о проведении инвентаризации и учета недвижимого имущества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2.2.4.  Осуществляет широкую информационную работу среди населения о целях и задачах проводимой инвентаризации, печатает памятки для правообладателей, необходимые бланки учета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2.2.5.  Рассматривает иные вопросы, связанные с инвентаризацией и учетом недвижимого имущества на территории муниципального образования сельское поселение «Деревня Заболотье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а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решения возложенных на нее задач имеет право:</w:t>
        <w:br/>
        <w:t>3.1.  Запрашивать и получать в установленном порядке у территориальных органов федеральных служб информацию, необходимую для решения возложенных на комиссию задач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3.2. Привлекать в установленном порядке представителей органов местного самоуправления, специалистов и экспертов для консультаций, изучения, подготовки и рассмотрения вопросов по решению задач, возложенных на комиссию;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3.3.  Направлять предложения по инвентаризации и учету недвижимого имущества в рабочую группу по координации мероприятий, направленных на обеспечение полноты исчисления местных налогов на территории муниципального образования сельское поселение «Деревня Заболотье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Состав комиссии утверждается Постановлением администрации сельского поселения «Деревня Заболотье»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2.  Пообъектный обход территорий земельных участков, на которых расположены объекты недвижимого имущества, принадлежащего гражданам, осуществляется рабочей группой по проведению инвентаризации и учета объектов недвижимого имущества, принадлежащих физическим лицам на праве собственности и не внесенным в ЕГРП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3.  Комиссия формируется в составе председателя комиссии, заместителя председателя комиссии, членов комиссии и секретаря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4.4.  Председатель комиссии: осуществляет общее руководство деятельностью комиссии; организует проведение заседаний комиссии, утверждает повестку дня заседания комиссии. По решению председателя комиссии текущие вопросы могут решаться между заседаниями комиссии путем письменного опроса членов комиссии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5.  Заместитель председателя комиссии исполняет обязанности председателя комиссии в период его отсутствия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6.  Члены комиссии: вносят предложения по вопросам, относящимся к компетенции комиссии; имеют право голоса на заседаниях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7.  Секретарь комиссии: участвует в работе по подготовке вопросов для рассмотрения на заседаниях комиссии; информирует членов комиссии о повестке дня, дате, времени и месте проведения заседания комиссии не менее чем за два дня до даты заседания; ведет протоколы заседаний комиссии; не имеет права голоса на заседаниях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8. 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9.  Заседание комиссии является правомочным, если на нем присутствует более половины состава комисс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4.10.  Решения комиссии принимаются простым большинством голосов присутствующих на заседании путем открытого голосования. При равенстве голосов решающим является голос председательствующего на заседании. В случае несогласия с принятым решением члены комиссии имеют право изложить в письменном виде особое мнение по рассматриваемому вопросу, которое подлежит обязательному приобщению к протоколу заседания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11.  Решения комиссии оформляются протоколом, который подписывается председательствующим на заседании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12.  Решения комиссии носят рекомендательный характер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13.  Деятельность комиссии прекращается после выполнения возложенных на нее задач либо по постановлению администрации сельское поселение «Деревня Заболотье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3</w:t>
        <w:br/>
        <w:t>к Постановлению администрации</w:t>
        <w:br/>
        <w:t>СП «Деревня Заболотье»</w:t>
        <w:br/>
        <w:t>от  19.01.2018 г. № 03</w:t>
      </w:r>
    </w:p>
    <w:p>
      <w:pPr>
        <w:pStyle w:val="Style20"/>
        <w:jc w:val="center"/>
        <w:rPr/>
      </w:pPr>
      <w:r>
        <w:rPr>
          <w:rStyle w:val="StrongEmphasis"/>
        </w:rPr>
        <w:t> </w:t>
      </w:r>
    </w:p>
    <w:p>
      <w:pPr>
        <w:pStyle w:val="Style2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 О Л О Ж Е Н И 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роведении инвентаризации объектов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недвижимого имущества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проведения инвентаризации объектов недвижимого имущества в муниципальном образовании сельское поселение «Деревня Заболотье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2. Инвентаризации подлежат все расположенные на территории муниципального образования сельское поселение «Деревня Заболотье» земельные участки, здания и сооружения, а также иные объекты недвижимого имущества, находящиеся в собственности физических лиц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br/>
        <w:t>3. Основными целями и задачами инвентаризации являются:</w:t>
        <w:br/>
        <w:t>- выявление фактического наличия объектов инвентаризации, их характеристик и сопоставление последних с учетными данными;</w:t>
        <w:br/>
        <w:t>- определение технического состояния объектов инвентаризации и возможности дальнейшей их эксплуатации;</w:t>
        <w:br/>
        <w:t>- организация фактического учета объектов недвижимого имущества;</w:t>
        <w:br/>
        <w:t>- приведение учетных данных кадастрового и налогового учета в соответствие с фактическими параметрами объектов инвентаризации;</w:t>
        <w:br/>
        <w:t>- выявление владельцев и пользователей объектов инвентаризации;</w:t>
        <w:br/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  <w:br/>
        <w:t>- определение мер, направленных на повышение эффективности использования объектов недвижимого имущества;</w:t>
        <w:br/>
        <w:t>- создание информационного массива данных недвижимого имущества, находящегося в собственности физических лиц на территории муниципального образования сельское поселение «Деревня Заболотье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утверждаемой постановлением администрации муниципального образования. </w:t>
        <w:br/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br/>
        <w:t>5. При проведении инвентаризации комиссия в соответствии с поставленными перед ней задачами выполняет следующие работы:</w:t>
        <w:br/>
        <w:t>5.1. До начала инвентаризации необходимо проверить: наличие сведений об объектах недвижимого имущества, расположенного на территории муниципального образования сельское поселение «Деревня Заболотье», имеющихся в базах ЕГРП и ГКН в органе кадастрового учета, а также наличие или отсутствие данных об инвентаризационной стоимости объектов инвентаризации.</w:t>
        <w:br/>
        <w:t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</w:t>
        <w:br/>
        <w:t>5.2. При проведении инвентаризации комиссия осуществляет:</w:t>
        <w:br/>
        <w:t>5.2.1. Проверку наличия документов, подтверждающих права владельцев и пользователей объектов инвентаризации.</w:t>
        <w:br/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 - 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  <w:br/>
        <w:t>Инвентаризационные описи подписывают все члены комиссии.</w:t>
        <w:br/>
        <w:t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</w:t>
        <w:br/>
        <w:t>7. При этом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</w:t>
        <w:br/>
        <w:t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</w:t>
        <w:br/>
        <w:t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</w:t>
        <w:br/>
        <w:t>10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</w:t>
        <w:br/>
        <w:t>11. При выявлении фактов использования объектов инвентаризации без, надлежащим образом оформленных,  прав комиссия отражает данные случаи в описях.</w:t>
        <w:br/>
        <w:t>12. При использовании объектов инвентаризации не по целевому</w:t>
        <w:br/>
        <w:t>назначению, не в соответствии с разрешенным видом использования комиссия вносит такие объекты в отдельную опись.</w:t>
        <w:br/>
        <w:t>13. В случае отказа физическими лицами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, следует привлекать представителей правоохранительных и других органов.</w:t>
        <w:br/>
        <w:t>14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органах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3:00Z</dcterms:created>
  <dc:creator>Admin</dc:creator>
  <dc:description/>
  <cp:keywords/>
  <dc:language>en-US</dc:language>
  <cp:lastModifiedBy>user</cp:lastModifiedBy>
  <cp:lastPrinted>2018-01-24T11:55:00Z</cp:lastPrinted>
  <dcterms:modified xsi:type="dcterms:W3CDTF">2018-01-24T08:56:00Z</dcterms:modified>
  <cp:revision>4</cp:revision>
  <dc:subject/>
  <dc:title/>
</cp:coreProperties>
</file>