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6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муниципального района «Город Людиново и Людиновский района» от 27.07.2018 N 05-П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сельского поселения «Деревня Игнатовка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внесения изменений в Правила землепользования и застройки муниципального образования сельского поселения «Деревня Игнатовка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01 августа 2018 г. по 08 октября 2018 г. Собрание участников публичных слушаний проведено 02.10.2018 с 15.00 часов до 15.30 часов в здании Дома Культуры по адресу: Калужская область, Людиновский район, д. Игнатовка, ул. Школьная, д. 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здании Дома Культуры по адресу: Калужская область, Людиновский район, д. Игнатовка, ул. Школьная, д. 4 и в фойе административного здания по адресу: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08.08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8.10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___________по __________________ в будние  дни с ________ часов по _______ часов в здании  ___________________по адресу: ________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«Деревня Игнатовка» и оповещение о начале публичных слушаний опубликованы на официальном сайте администрации муниципального района «Город Людиново и Людиновский район» в сети интернет 08 августа 2018 г. и в газете «Людиновский рабочий» 01 августа 2018 г. N 11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обрить проект внесения изменений в Правила землепользования и застройки муниципального образования сельского поселения «Деревня Игнатовка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границы территориальной зоны Ж по границам земельного участка с кадастровым номером: 40:12:021302:161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границы территориальной зоны Ж в кадастровом квартале 40:12:021202 в целях формирования земельных участков для лиц имеющих трех и более детей;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е поступало.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 В.И. Солянкин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3:00Z</dcterms:created>
  <dc:creator>Пользователь</dc:creator>
  <dc:description/>
  <cp:keywords/>
  <dc:language>en-US</dc:language>
  <cp:lastModifiedBy>Lr2014</cp:lastModifiedBy>
  <cp:lastPrinted>2018-10-06T11:39:00Z</cp:lastPrinted>
  <dcterms:modified xsi:type="dcterms:W3CDTF">2018-10-18T05:13:00Z</dcterms:modified>
  <cp:revision>2</cp:revision>
  <dc:subject/>
  <dc:title>Протокол публичных слушаний</dc:title>
</cp:coreProperties>
</file>