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8  октября   2018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униципального района «Город Людиново и Людиновский район» проведены публичные слушания в соответствии с постановлением Главы   муниципального района «Город Людиново и Людиновский района» от 27.07.2018 N 05-П о назначении публичных слушаний </w:t>
      </w:r>
      <w:r>
        <w:rPr>
          <w:rFonts w:cs="Times New Roman" w:ascii="Times New Roman" w:hAnsi="Times New Roman"/>
          <w:sz w:val="24"/>
          <w:szCs w:val="24"/>
          <w:u w:val="single"/>
        </w:rPr>
        <w:t>по рассмотрению проекта внесения изменений в Правила землепользования и застройки муниципального образования сельского поселения «Деревня Заболотье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публичных слушания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внесения изменений в Правила землепользования и застройки муниципального образования сельского поселения «Деревня Заболотье»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ходили в период с 01 августа 2018 г. по 08 октября 2018 г. Собрание участников публичных слушаний проведено 04.10.2018 с 15.00 часов до 15.20 часов в здании администрации сельского поселения по адресу: Калужская область, Людиновский район, д. Войлово, ул. Центральная, д. 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ла в здании администрации сельского поселения по адресу: Калужская область, Людиновский район, д. Войлово, ул. Центральная, д. 1 и в фойе административного здания по адресу: г. Людиново, ул. Ленина, д. 20, с </w:t>
      </w:r>
      <w:r>
        <w:rPr>
          <w:rFonts w:cs="Times New Roman" w:ascii="Times New Roman" w:hAnsi="Times New Roman"/>
          <w:sz w:val="24"/>
          <w:szCs w:val="24"/>
          <w:u w:val="single"/>
        </w:rPr>
        <w:t>08.08.2018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8.10.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ились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_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_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проекта, </w:t>
      </w:r>
      <w:r>
        <w:rPr>
          <w:rFonts w:cs="Times New Roman" w:ascii="Times New Roman" w:hAnsi="Times New Roman"/>
          <w:sz w:val="24"/>
          <w:szCs w:val="24"/>
          <w:u w:val="single"/>
        </w:rPr>
        <w:t>были поданы в устной форме в ходе проведения собр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, в письменной форме в адрес организатора публичных слушаний с ______________по __________________ в будние  дни с ________ часов по _______ часов в здании  ___________________по адресу: _____________________;а также посредством записи в книге (журнале) учета посетителей экспозиции проекта, подлежащего рассмотрению на публичных слушаниях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«Деревня Заболотье» и оповещение о начале публичных слушаний опубликованы на официальном сайте администрации муниципального района «Город Людиново и Людиновский район» в сети интернет 08 августа 2018 г. и в газете «Людиновский рабочий» 01 августа 2018 г. N 112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обрить проект внесения изменений в Правила землепользования и застройки муниципального образования сельского поселения «Деревня Заболотье»;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 замечаний и предложений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публичных слушаний                          ____________________ В.П. Сокол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_____________________ Н.В. Пот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13:00Z</dcterms:created>
  <dc:creator>Пользователь</dc:creator>
  <dc:description/>
  <cp:keywords/>
  <dc:language>en-US</dc:language>
  <cp:lastModifiedBy>Lr2014</cp:lastModifiedBy>
  <cp:lastPrinted>2018-10-06T12:53:00Z</cp:lastPrinted>
  <dcterms:modified xsi:type="dcterms:W3CDTF">2018-10-18T05:13:00Z</dcterms:modified>
  <cp:revision>2</cp:revision>
  <dc:subject/>
  <dc:title>Протокол публичных слушаний</dc:title>
</cp:coreProperties>
</file>