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от  «26  »    10             2018г.                                                                                            № 1547</w:t>
      </w:r>
    </w:p>
    <w:p>
      <w:pPr>
        <w:pStyle w:val="Normal"/>
        <w:ind w:right="45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3671" w:hanging="0"/>
        <w:jc w:val="both"/>
        <w:rPr>
          <w:b/>
          <w:b/>
        </w:rPr>
      </w:pPr>
      <w:r>
        <w:rPr>
          <w:b/>
        </w:rPr>
        <w:t>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firstLine="720"/>
        <w:jc w:val="both"/>
        <w:rPr/>
      </w:pPr>
      <w:r>
        <w:rPr/>
        <w:t xml:space="preserve">В целях реализации пункта 64 статьи 1 Федерального закон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администрация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hanging="0"/>
        <w:rPr/>
      </w:pPr>
      <w:r>
        <w:rPr/>
        <w:tab/>
        <w:tab/>
        <w:t>ПОСТАНОВЛЯ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720" w:right="-5" w:hanging="360"/>
        <w:jc w:val="both"/>
        <w:rPr/>
      </w:pPr>
      <w:r>
        <w:rPr/>
        <w:t xml:space="preserve"> </w:t>
      </w:r>
      <w:r>
        <w:rPr/>
        <w:t xml:space="preserve">Утвердить Порядок принятия решения о разработке муниципальных программ муниципального района «Город Людиново и Людиновский район», их формирования и реализации (приложение №1)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-5" w:hanging="360"/>
        <w:jc w:val="both"/>
        <w:rPr/>
      </w:pPr>
      <w:r>
        <w:rPr/>
        <w:t>Утвердить Порядок проведения оценки эффективности муниципальных программ, реализуемых на территории муниципального района «Город Людиново и Людиновский район» (приложение №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-5" w:hanging="360"/>
        <w:jc w:val="both"/>
        <w:rPr/>
      </w:pPr>
      <w:r>
        <w:rPr/>
        <w:t>Считать утратившим силу постановление администрации муниципального района «Город Людиново и Людиновский район» № 1375 от 21.09.2016 г.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 с 01.01.2019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знать не подлежащим применению в 2018 году пункт 9 раздела </w:t>
      </w:r>
      <w:r>
        <w:rPr>
          <w:lang w:val="en-US"/>
        </w:rPr>
        <w:t>III</w:t>
      </w:r>
      <w:r>
        <w:rPr/>
        <w:t xml:space="preserve">  приложения №1 постановления администрации муниципального района «Город Людиново и Людиновский район» № 1375 от 21.09.2016 г.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Контроль за исполнением данного постановления возложить на заместителя главы администрации В.Н. Фарути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ее постановление вступает в силу с 01.01.2019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/>
        <w:t>муниципального района</w:t>
        <w:tab/>
        <w:t xml:space="preserve">                 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ind w:left="6096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6096" w:hanging="0"/>
        <w:rPr/>
      </w:pPr>
      <w:r>
        <w:rPr/>
        <w:t xml:space="preserve">от  26.10. 2018 г. № 1547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принятия решения о разработке</w:t>
      </w:r>
      <w:r>
        <w:rPr/>
        <w:t xml:space="preserve"> </w:t>
      </w:r>
      <w:r>
        <w:rPr>
          <w:b/>
        </w:rPr>
        <w:t>муниципальных</w:t>
      </w:r>
      <w:r>
        <w:rPr/>
        <w:t xml:space="preserve"> </w:t>
      </w:r>
      <w:r>
        <w:rPr>
          <w:b/>
        </w:rPr>
        <w:t>программ муниципального района «Город Людиново и Людиновский район»,  их формирования и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ий Порядок определяет правила принятия решения о разработке, формирования и реализации муниципальных программ муниципального района «Город Людиново и Людиновский район» Калужской области (далее – Порядок)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на территории муниципального района «Город Людиново и Людиновский район»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Муниципальная  программа может включать в себя подпрограммы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муниципальной программой задач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зработка и реализация муниципальной программы осуществляются заинтересованными отраслевыми отделами администрации, муниципальными учреждениями, созданными для реализации отдельных функций муниципального управления - соисполнителями муниципальной программы и участниками муниципальной программы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ами муниципальной программы являются органы местного самоуправления и другие организации, участвующие в реализации одного или нескольких мероприятий подпрограммы в соответствии с законодательством (далее – участники подпрограммы). Участником подпрограммы может выступать соисполнитель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Муниципальная  программа утверждается постановлением администрации муниципального района «Город Людиново и Людиновский район»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Муниципальные программы должны иметь срок реализации не менее 6 лет, если иные требования не установлены федеральными органами исполнительной вла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Требования к содержанию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2" w:name="Par59"/>
      <w:bookmarkEnd w:id="2"/>
      <w:r>
        <w:rPr/>
        <w:t>Муниципальная программа состоит из паспорта муниципальной программы (</w:t>
      </w:r>
      <w:hyperlink w:anchor="Par256">
        <w:r>
          <w:rPr>
            <w:rStyle w:val="InternetLink"/>
          </w:rPr>
          <w:t>приложени</w:t>
        </w:r>
      </w:hyperlink>
      <w:r>
        <w:rPr/>
        <w:t xml:space="preserve">е № 1 к Порядку) и текстовой ча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Текстовая часть муниципальной программы состоит из следующих разделов: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«Общая характеристика сферы реализации муниципальной программы»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«Цели, задачи и индикаторы (показатели) достижения целей и решения задач муниципальной программы»; 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«Обобщенная характеристика основных мероприятий муниципальной программы»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«Объем финансовых ресурсов, необходимых для реализации муниципальной программы»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«Подпрограммы муниципальной программ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1. Раздел «Общая характеристика сферы реализации муниципальной программы» должен содержать анализ текущего состояния сферы,  включая основные показатели социально-экономического развития, сопоставление существующего состояния анализируемой сферы с состоянием аналогичной сферы в среднем по Калужской области (при возможности такого сопоставления), основные проблемы в сфере реализации муниципальной программы, прогноз развития сферы реализации муниципальной программы.</w:t>
      </w:r>
    </w:p>
    <w:p>
      <w:pPr>
        <w:pStyle w:val="Style14"/>
        <w:numPr>
          <w:ilvl w:val="1"/>
          <w:numId w:val="15"/>
        </w:numPr>
        <w:autoSpaceDE w:val="false"/>
        <w:ind w:left="0" w:firstLine="709"/>
        <w:jc w:val="both"/>
        <w:rPr/>
      </w:pPr>
      <w:r>
        <w:rPr/>
        <w:t>В раздел «Цели, задачи и индикаторы (показатели) достижения целей и решения задач муниципальной программы» включаются подразделы: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цели, задачи  муниципальной программы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ндикаторы (показатели) достижения целей и решения задач муниципальной программы.</w:t>
      </w:r>
    </w:p>
    <w:p>
      <w:pPr>
        <w:pStyle w:val="Style14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Подраздел «Цели, задачи муниципальной программы» должен содержать формулировку целей муниципальной программы, формулировку задач муниципальной программы, направленных на достижение целей муниципальной программы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  <w:t>Цели должны соответствовать требованиям: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кретность (использование формулировок, не допускающих произвольное или неоднозначное толкование)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меримость (достижение цели можно проверить)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стижимость (цель должна быть достижима за период реализации)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левантность (соответствие формулировки цели ожидаемым конечным результатам)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tyle14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Подраздел «Индикаторы (показатели) достижения целей и решения задач муниципальной программы» должен содержать сведения об индикаторах муниципальной программы в муниципальной программе, а также о показателях подпрограммы в подпрограмме и их значениях по форме согласно приложению № 2 к Порядку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  <w:t>Индикаторы (показатели) должны соответствовать следующим требованиям: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  <w:t>- характеризовать количественно ход реализации и достижение целей;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  <w:t>- отражать специфику развития конкретной сферы;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  <w:t>- зависеть от решения основных задач;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  <w:t>- интегрироваться с показателями (индикаторами) государственных программ Калужской области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before="0" w:after="240"/>
        <w:ind w:left="0" w:firstLine="709"/>
        <w:contextualSpacing/>
        <w:jc w:val="both"/>
        <w:rPr/>
      </w:pPr>
      <w:r>
        <w:rPr/>
        <w:t>В число используемых индикаторов (показателей) могут включаться показатели, отражающие сводные значения показателей результативности использования субсидий из областного бюджета местному бюджету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Раздел «Обобщенная характеристика основных мероприятий муниципальной программы» должен содержать обобщенную информацию об основных мероприятиях, включенных в перечень мероприятий подпрограмм (подпункт 1.5.5 пункта 1.5 раздела </w:t>
      </w:r>
      <w:r>
        <w:rPr>
          <w:lang w:val="en-US"/>
        </w:rPr>
        <w:t>II</w:t>
      </w:r>
      <w:r>
        <w:rPr/>
        <w:t xml:space="preserve"> настоящего Порядка), и о связи реализации отдельных мероприятий с достижением целей муниципальной программы (далее – основные мероприяти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Основные мероприятия: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уются в рамках подпрограммы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лжны быть направлены на решение конкретной задачи подпрограммы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держат краткую характеристику влияния на индикаторы (показатели) в других сферах социально-экономического развития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могут содержать информацию об участии федеральных органов исполнительной власти, органов местного самоуправления Калужской области (при наличии предмета совместного ведения субъектов Российской Федерации и Российской Федерации и (или) органами местного самоуправления), государственных внебюджетных фондов и иных организаций (при намерении участия и (или) потенциальной возможности) с краткой характеристикой этого участия (потенциальной возможности), в том числе через финансирование из соответствующих бюджетов, собственных средств организаций, привлеченных средств, совместное решение организационных вопро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составе основного мероприятия может</w:t>
      </w:r>
      <w:r>
        <w:rPr>
          <w:color w:val="FF0000"/>
        </w:rPr>
        <w:t xml:space="preserve"> </w:t>
      </w:r>
      <w:r>
        <w:rPr/>
        <w:t xml:space="preserve">выделяться одно или несколько контрольных событий с указанием года его завершения (ввод в эксплуатацию объектов капитального строительства, завершение работ, организационных мероприятий), оказывающих значимое влияние на реализацию основного мероприятия с краткой характеристикой этого влияния (качественное изменение в предоставлении государственных (муниципальных) услуг, создание благоприятных условий для ведения бизнеса и другие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ставе основных мероприятий отражаются как мероприятия, требующие финансирования из местного бюджета, так и мероприятия нефинансового характера, реализуемые для достижения целей, решения задач муниципальной программы или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сновное мероприятие может быть направлено на реализацию проекта в соответствии с Положением об организации проектной деятельности в муниципальном районе, утвержденном постановлением администрации муниципального района «Город Людиново и Людиновский район» от 18.10.2017 № 1832 «Об организации проектной деятельности в администрации муниципального района «Город Людиново и Людиновский район» при условии его одобрения и рекомендации к реализации Советом по проектному управлению при администрации муниципального района. 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Наименования основных мероприятий не могут дублировать наименования целей и задач подпрограмм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Раздел «Объем финансовых ресурсов, необходимых для реализации муниципальной программы» включает расходы по годам реализации, по подпрограммам, в том числе за счет: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1) бюджетных источников, в том числе: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 xml:space="preserve">      </w:t>
      </w:r>
      <w:r>
        <w:rPr/>
        <w:t>- местного бюджета;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 xml:space="preserve">      </w:t>
      </w:r>
      <w:r>
        <w:rPr/>
        <w:t>-областного бюджета (при наличии);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 xml:space="preserve">      </w:t>
      </w:r>
      <w:r>
        <w:rPr/>
        <w:t>- федерального бюджета (при наличии);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2) иных источников, в том числе: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 xml:space="preserve">      </w:t>
      </w:r>
      <w:r>
        <w:rPr/>
        <w:t>- собственных средств организаций;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 xml:space="preserve">      </w:t>
      </w:r>
      <w:r>
        <w:rPr/>
        <w:t>- средств физических лиц (при наличии);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 xml:space="preserve">      </w:t>
      </w:r>
      <w:r>
        <w:rPr/>
        <w:t>- привлеченных средств.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Иные источники финансовых ресурсов, необходимых для реализации муниципальной программы, обозначаются как справочная информация и не подлежат включению в паспорт муниципальной программы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Раздел «Подпрограммы муниципальной программы» должен содержать  описание подпрограмм, входящих в муниципальную программу.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Описание каждой подпрограммы является подразделом данного раздела. 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Описание подпрограммы включает паспорт подпрограммы (приложение № 3 к Порядку) и текстовую часть.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Текстовая часть подпрограммы состоит из следующих разделов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стика сферы реализации подпрограммы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цели, задачи и показатели достижения целей и решения задач подпрограммы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ъем финансирования подпрограммы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механизм реализации подпрограммы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еречень мероприятий подпрограммы. </w:t>
      </w:r>
    </w:p>
    <w:p>
      <w:pPr>
        <w:pStyle w:val="Style14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 xml:space="preserve">Основные требования к разделу «Характеристика сферы реализации подпрограммы» аналогичны требованиям, изложенным в пункте 1.1 раздела                                     </w:t>
      </w:r>
      <w:r>
        <w:rPr>
          <w:lang w:val="en-US"/>
        </w:rPr>
        <w:t>II</w:t>
      </w:r>
      <w:r>
        <w:rPr/>
        <w:t xml:space="preserve"> настоящего Порядка.</w:t>
      </w:r>
    </w:p>
    <w:p>
      <w:pPr>
        <w:pStyle w:val="Style14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 xml:space="preserve">Основные требования к разделу «Цели, задачи и показатели достижения целей и решения задач подпрограммы»  аналогичны требованиям, изложенным в пункте 1.2 раздела </w:t>
      </w:r>
      <w:r>
        <w:rPr>
          <w:lang w:val="en-US"/>
        </w:rPr>
        <w:t>II</w:t>
      </w:r>
      <w:r>
        <w:rPr/>
        <w:t xml:space="preserve"> настоящего Порядка.</w:t>
      </w:r>
    </w:p>
    <w:p>
      <w:pPr>
        <w:pStyle w:val="Style14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Раздел «Объем финансирования подпрограммы» должен содержать информацию об объеме финансирования подпрограммы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за счет средств местного бюджета и иных источников в целом за период реализации подпрограммы, по участникам подпрограммы и по годам реализации подпрограммы.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FF0000"/>
        </w:rPr>
      </w:pPr>
      <w:r>
        <w:rPr/>
        <w:t>Иные источники финансовых ресурсов, необходимые для реализации подпрограммы, обозначаются как справочная информация и не подлежат включению в паспорт подпрограммы.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Значение финансовых показателей приводятся в ценах каждого года реализации муниципальной программы с учетом сценарных условий формирования проекта местного бюджета на соответствующий период.</w:t>
      </w:r>
    </w:p>
    <w:p>
      <w:pPr>
        <w:pStyle w:val="Style14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Раздел «Механизм реализации подпрограммы» должен содержать информацию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 наличии рабочих групп, координирующих ход реализации подпрограммы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 механизмах взаимодействия соисполнителя с участниками подпрограммы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 механизмах взаимодействия соисполнителя с региональными органами исполнительной власти (при наличии)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 механизмах взаимодействия соисполнителя с органами местного самоуправления Калужской области, включая условия предоставления субсидий (субвенций) из областного бюджета местным бюджетам (при наличии)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 механизмах определения участниками подпрограммы исполнителей программных мероприятий подпрограммы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 персонализации ответственности по реализации мероприятий подпрограммы. </w:t>
      </w:r>
    </w:p>
    <w:p>
      <w:pPr>
        <w:pStyle w:val="Style14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Раздел «Перечень мероприятий подпрограммы» должен включать информацию о мероприятиях, сроках реализации мероприятий, предполагаемых источниках финансирования, о принадлежности мероприятия к проекту, реализуемому в соответствии с Положением об организации проектной деятельности в муниципальном районе, утвержденном постановлением администрации муниципального района «Город Людиново и Людиновский район» от 18.10.2017 № 1832 «Об организации проектной деятельности в администрации муниципального района «Город Людиново и Людиновский район» (приложение № 4 к Порядку)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В раздел «Перечень мероприятий подпрограммы» могут включаться мероприятия организационного, регулирующего, информационного характера, реализуемые органами местного самоуправления, влияющие на достижение целей муниципальной программы и подпрограммы, не требующих целевого финансирования и реализуемые за счет расходов на содержание аппарата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>Дополнительно в раздел «Перечень мероприятий подпрограммы» включается информация о мероприятиях, необходимых ресурсах из предполагаемых источников финансирования для их реализации, сроках реализации мероприятий (приложение № 5 к Порядку).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 развитие мероприятий подпрограммы возможно предоставление дополнительной информации, конкретизирующей реализацию мероприятий, которые оформляются как отдельные приложения к данному разделу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При отсутствии в составе муниципальной программы подпрограммы (подпрограмм) в содержание муниципальной программы дополнительно включаются разделы «Механизм реализации муниципальной программы» и «Перечень мероприятий муниципальной программы»  требования к содержанию к которым аналогичны требованиям пунктов 1.5.4 и 1.5.5  раздела </w:t>
      </w:r>
      <w:r>
        <w:rPr>
          <w:lang w:val="en-US"/>
        </w:rPr>
        <w:t>II</w:t>
      </w:r>
      <w:r>
        <w:rPr/>
        <w:t xml:space="preserve"> настоящего Порядка.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бъемы финансовых средств, направляемых на реализацию муниципальных программ (подпрограмм), по всем источникам финансирования указываются в тысячах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Основание для разработки, порядок формирования, утверждения и внесения изменений в муниципальные программы</w:t>
      </w:r>
    </w:p>
    <w:p>
      <w:pPr>
        <w:pStyle w:val="Normal"/>
        <w:autoSpaceDE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анием для разработки муниципальных программ является перечень  муниципальных программ муниципального района «Город Людиново и Людиновского района», утверждаемый постановлением администрации муниципального района «Город Людиново и Людин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перечня муниципальных программ формируется отделом экономического планирования и инвестиций администрации муниципального района «Город Людиново и Людиновский район» на основании перечня государственных программ Калужской области для достижения целей региональной политики в сфере социально-экономического развития и безопасности жизнедеятельности в Калужской области с учетом функций и полномочий местных органов власти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еречень муниципальных программ содержит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именования муниципальных программ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именования ответственных исполнителей муниципальных программ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исполнители согласовывают с участниками подпрограмм мероприятия подпрограмм.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несение изменений в утвержденные муниципальные программы производится ответственным исполнителем и (или) соисполнителями по согласованию с ответственным исполнителем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Проекты муниципальных программ, предлагаемые к реализации начиная с очередного финансового года, предложения по  внесению изменений в утвержденные муниципальные программы подлежат согласованию с отделом экономического планирования и инвестиций, отделом финансов администрации муниципального района «Город Людиново и Людиновский район» и контрольно-счетной палатой муниципального района «Город Людиново и Людиновский район». 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Отдел экономического планирования и инвестиций проводит согласование проекта муниципальной программы или предложения по внесению изменений в утвержденные муниципальные программы в части целей, задач, индикаторов муниципальной программы, а также содержания муниципальной программы на соответствие требованиям настоящего Порядк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Отдел финансов проводит согласование муниципальной программы в части обоснования объема финансовых ресурсов, необходимых для реализации муниципальной программы.</w:t>
      </w:r>
    </w:p>
    <w:p>
      <w:pPr>
        <w:pStyle w:val="Style14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Контрольно-счетная палата муниципального района проводит финансово-экономическую экспертизу проектов муниципальных программ в части, касающейся расходных обязательств муниципального образова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Предложения по внесению изменений в утвержденные муниципальные программы, затрагивающие изменение индикаторов муниципальной программы, объемов финансирования в соответствии с кассовым исполнением бюджета за отчетный финансовый год, подлежат  утверждению администрацией муниципального района в срок не позднее даты рассмотрения Людиновским Районным Собранием и Городской Думой проектов решении об исполнении бюджета района за отчетный финансовый год.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екты муниципальных программ, имеющие основание для разработки и с началом финансирования в очередном финансовом году, подлежат утверждению администрацией муниципального района в срок не позднее 15 октября текущего года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Муниципальная программа подлежит приведению в соответствие с решениями Людиновского Районного Собрания и Городской Думы о местном бюджете на очередной финансовый год и плановый период не позднее трех месяцев со дня вступления их в силу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ведения о муниципальной программе (о внесении изменений в муниципальную программу), утвержденной администрацией муниципального района, размещаются ответственным исполнителем в государственной автоматизированной системе «Управление» в течение десяти дней со дня официального опубликования нормативного правового акта о ее утвержд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Финансовое обеспечение реализации муниципальных программ</w:t>
      </w:r>
    </w:p>
    <w:p>
      <w:pPr>
        <w:pStyle w:val="Normal"/>
        <w:autoSpaceDE w:val="false"/>
        <w:ind w:firstLine="54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инансовое обеспечение реализации муниципальных программ  осуществляется за счет бюджетных ассигнований бюджетов муниципального района «Город Людиново и Людиновский район» и городского поселения «Город Людиново». Распределение бюджетных ассигнований на реализацию муниципальных программ утверждается решениями Людиновского Районного Собрания и Городской Думы о бюджете муниципального района «Город Людиново и Людиновский район» и городского поселения «Город Людиново» на очередной финансовый год и на плановый период.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ланирование ассигнований  бюджетов муниципального района и городского поселения на реализацию муниципальных программ в очередном году (в очередном году и плановом периоде) осуществляется в соответствии с нормативными правовыми актами, регулирующими порядок составления проектов бюджетов муниципального района и городского поселения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Управление и контроль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правление и мониторинг реализации муниципальной программы, осуществляет ответственный исполнитель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правление и мониторинг реализации подпрограммы, осуществляет соисполнитель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целях управления и контроля реализации муниципальной программы осуществляется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дготовка годового отчета о ходе реализации и оценке эффективности муниципальной программы (далее - годовой отчет);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дготовка сводного годового доклада о ходе реализации и оценке эффективности муниципальных программ (далее - сводный годовой доклад)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Мониторинг осуществляют ответственный исполнитель, соисполнители, участники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, включая выполнение контрольных событий муниципальной программы в течение год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довой отчет подготавливается ответственным исполнителем совместно с соисполнителями до 1 марта года, следующего за отчетным, и направляется в отдел экономического планирования и инвестиций муниципального район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довой отчет содержит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зультаты, достигнутые за отчетный период на основании индикаторов муниципальной программы (показателей подпрограмм)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еречень контрольных событий, выполненных и не выполненных                               (с указанием причин) в установленные сроки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анные об использовании средств местного бюджета и иных средств, направленных на реализацию муниципальной программы, в разрезе программных мероприятий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чет по оценке эффективности реализации муниципальной программы, подготовленный в соответствии с порядком проведения оценки эффективности реализации муниципальных программ Людиновского район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тдел финансов администрации муниципального района в срок до 1 марта года,</w:t>
      </w:r>
    </w:p>
    <w:p>
      <w:pPr>
        <w:pStyle w:val="Style14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ледующего за отчетным, представляет в отдел экономического планирования и инвестиций информацию о кассовом исполнении бюджетных ассигнований, направленных на реализацию муниципальных программ за отчетный финансовый год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 xml:space="preserve">Отдел экономического планирования и инвестиций администрации муниципального района «Город Людиново и Людиновский район» до 1 апреля года, следующего за отчетным годом, готовит сводную информацию о ходе реализации программ и размещает ее для сведения на интернет-сайте администрации муниципального района «Город Людиново и Людиновский район». 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Полномочия ответственного исполнителя, соисполнителей и участников подпрограммы при разработке и реализации муниципальных программ</w:t>
      </w:r>
    </w:p>
    <w:p>
      <w:pPr>
        <w:pStyle w:val="Normal"/>
        <w:autoSpaceDE w:val="false"/>
        <w:ind w:firstLine="54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ветственный исполнитель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разработку муниципальной программы, внесение изменений в муниципальную программу с подготовкой соответствующих проектов постановлений администрации муниципального района «Город Людиново и Людиновский район»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ординирует деятельность соисполнителей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нимает решение о внесении изменений в муниципальную программу на основании положений, определенных в разделе V настоящего Порядка и предложений соисполнителей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ормирует (при отсутствии) и участвует совместно с соисполнителями в совещательных органах, созданных в целях реализации государственной программы; 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апрашивает у соисполнителей и участников муниципальной программы информацию, необходимую для подготовки ответов на запросы министерства экономического развития Калужской области и министерства финансов Калужской области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дготавливает годовой отчет и представляет его в отдел экономического планирования и инвестиций администрации муниципального района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мещает тексты муниципальной программ на официальном сайте администрации муниципального района в сети Интерн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ет другие полномочия, предусмотренные настоящим Порядком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исполнитель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еспечивает разработку и согласование проекта подпрограммы с участниками подпрограммы, 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внесение изменений в подпрограмму с подготовкой соответствующих проектов постановлений администрации муниципального района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реализацию подпрограммы и разработку необходимых нормативных правовых актов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ют реализацию муниципальной программы в рамках своей компетенции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есет ответственность за достижение целевых показателей подпрограммы, а также конечных результатов ее реализации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апрашивает у участников подпрограммы информацию, необходимую для подготовки ответов на запросы ответственного исполнителя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Калужской области и министерства финансов Калужской области, а также отчет о ходе реализации мероприятий подпрограммы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ет другие полномочия, предусмотренные настоящим Порядком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к Порядку принятия решения                о разработке муниципальных программ,  их формирования 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3" w:name="Par256"/>
      <w:bookmarkEnd w:id="3"/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Соисполнители муниципальной программы*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 по годам и источникам финансирования муниципальной программы (тыс. руб.)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областного бюджета (при наличии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*-При отсутствии в составе муниципальной программы подпрограмм строка 2 паспорта «Соисполнители муниципальной программы» излагается в следующей редакции: «Участники муниципальной программы»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к Порядку принятия решения                о разработке муниципальных программ,  их формирования и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рограммы (показателях подпрограммы)                                и их значен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1"/>
        <w:gridCol w:w="426"/>
        <w:gridCol w:w="1729"/>
        <w:gridCol w:w="1729"/>
        <w:gridCol w:w="497"/>
        <w:gridCol w:w="497"/>
        <w:gridCol w:w="497"/>
        <w:gridCol w:w="497"/>
        <w:gridCol w:w="497"/>
        <w:gridCol w:w="497"/>
        <w:gridCol w:w="60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(показателя)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факт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3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4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5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-й год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-й год 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к Порядку принятия решения                о разработке муниципальных программ,  их формирования и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  <w:r>
        <w:rPr/>
        <w:t>(наименование подпрограммы муниципальной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 xml:space="preserve">Соисполнитель муниципальной программы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Участники подпрограмм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Цели подпрограмм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Задачи подпрограмм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Показатели  подпрограмм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Объемы финансирования подпрограммы за счет бюджетных ассигнован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 по годам и участникам подпрограммы (тыс. руб.)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областного бюджета (при наличии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к Порядку принятия решения                о разработке муниципальных программ,  их формирования и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 мероприятий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1701"/>
        <w:gridCol w:w="2127"/>
        <w:gridCol w:w="1984"/>
      </w:tblGrid>
      <w:tr>
        <w:trPr>
          <w:trHeight w:val="15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част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к Порядку принятия решения                о разработке муниципальных программ,  их формирования и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35"/>
        <w:gridCol w:w="758"/>
        <w:gridCol w:w="851"/>
        <w:gridCol w:w="1134"/>
        <w:gridCol w:w="850"/>
        <w:gridCol w:w="559"/>
        <w:gridCol w:w="559"/>
        <w:gridCol w:w="559"/>
        <w:gridCol w:w="559"/>
        <w:gridCol w:w="559"/>
        <w:gridCol w:w="559"/>
        <w:gridCol w:w="6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-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-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й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й го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-й год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ind w:left="6096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6096" w:hanging="0"/>
        <w:rPr/>
      </w:pPr>
      <w:r>
        <w:rPr/>
        <w:t xml:space="preserve">от                 2018г №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ий Порядок проведения оценки эффективности реализации муниципальных программ (далее - Порядок) определяет правила проведения ежегодной оценки эффективности реализации муниципальных программ, реализуемых на территории Людиновского района, методику и критерии указанной оценк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ценка эффективности реализации муниципальных программ осуществляется разработчиком муниципальной программы на основе представленных соисполнителями муниципальной программы (далее – соисполнитель) и участниками подпрограммы отчетов о ходе (итогах) выполнения целевых показателей, степени реализации мероприятий подпрограмм, входящих в состав муниципальной программы, а также статистической, справочной и аналитической информации о реализации подпрограм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ценка эффективности муниципальной программы проводится по следующим критериям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- степени достижения целей и решения задач подпрограмм и муниципальной программы в целом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- степени реализации мероприятий программ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ценка эффективности реализации муниципальной программы (подпрограммы) осуществляется на основе методики оценки эффективности муниципальной программы, прилагаемой к настоящему Порядку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Расчеты по результатам оценки эффективности реализации муниципальной программы и её результаты представляются в отдел экономического планирования и инвестиций администрации муниципального района до 1 марта года, следующего за отчетным. Расчет по результатам оценки эффективности реализации муниципальной программы должен сопровождаться пояснительной запиской. 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Пояснительная записка должна содержать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>- анализ степени достижения запланированных результатов и намеченных целей муниципальной программы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>- общий объем фактически произведенных расходов всего и, в том числе по источникам финансирования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>- по показателям, не достигшим запланированного уровня, приводятся причины невыполнения и предложения по их дальнейшему достижению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>- по мероприятиям, не завершенным в утвержденные сроки или не реализованным в ходе выполнения программы, указываются причины невыполнения и предложения по их дальнейшей ре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7. Результаты оценки эффективности реализации муниципальных программ учитываются при подготовке сводного доклада об итогах реализации муниципальных программ и принятии в случае необходимости решений о прекращении реализации муниципальной программы, внесении изменений начиная с очередного финансового года, в том числе необходимости изменения бюджетных ассигнований на финансовое обеспечение реализации муниципальной программ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/>
      </w:pPr>
      <w:r>
        <w:rPr>
          <w:sz w:val="26"/>
          <w:szCs w:val="26"/>
        </w:rPr>
        <w:tab/>
      </w:r>
      <w:r>
        <w:rPr/>
        <w:t>Приложение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ind w:left="6379" w:hanging="0"/>
        <w:rPr/>
      </w:pPr>
      <w:r>
        <w:rPr/>
        <w:t xml:space="preserve">к порядку проведения оценки эффективности реализации муниципальных программ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етодика оценки эффектив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 xml:space="preserve">Оценка эффективности реализации муниципальных программ осуществляется на основе анализа индикаторов результативности исполнения муниципальных програм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>Уровень реализации муниципальных программ определяется при помощи использования индикаторов результативности исполнения муниципальных программ (далее - индикаторы результативности), утвержденных соответствующими программами. Подготовка индикаторов результативности осуществляется разработчиками программы, ответственными за реализацию ее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дикаторы результативности должны отвечать следующим критер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 допускать неоднозначной трактовки относительно того, о чем свидетельствует высокое или низкое значение индикат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являться расчетными, иметь однозначный минимум и максиму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, если реализация программного мероприятия предусматривает получение прибыли, в качестве индикатора результативности должны также выступать показатели экономической эффективности от реализации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е допускается использовать в качестве индикаторов результативности плановые и фактические значения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 Проведение анализа результативности муниципальных программ осуществляется путем заполнения следующей формы </w:t>
      </w:r>
      <w:hyperlink r:id="rId3">
        <w:r>
          <w:rPr>
            <w:rStyle w:val="InternetLink"/>
          </w:rPr>
          <w:t>таблицы 1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Анализ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01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417"/>
        <w:gridCol w:w="1701"/>
        <w:gridCol w:w="1276"/>
        <w:gridCol w:w="1134"/>
        <w:gridCol w:w="1467"/>
        <w:gridCol w:w="993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  <w:br/>
              <w:t xml:space="preserve">задачи,  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</w:t>
              <w:br/>
              <w:t xml:space="preserve">исполнения 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результатов деятель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  <w:br/>
              <w:t xml:space="preserve">показател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/>
              <w:t>единица</w:t>
              <w:br/>
              <w:t xml:space="preserve">измер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</w:t>
              <w:br/>
              <w:t xml:space="preserve">значение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-</w:t>
              <w:br/>
              <w:t xml:space="preserve">нение </w:t>
              <w:br/>
              <w:t xml:space="preserve">(-/+, </w:t>
              <w:br/>
              <w:t xml:space="preserve">%)    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  <w:br/>
              <w:t xml:space="preserve">1   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  <w:br/>
              <w:t xml:space="preserve">2   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  <w:br/>
              <w:t xml:space="preserve">3   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 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  <w:br/>
              <w:t xml:space="preserve">N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0"/>
        </w:rPr>
        <w:t xml:space="preserve">4. </w:t>
      </w:r>
      <w:r>
        <w:rPr/>
        <w:t>Оценка степени достижения целей и решения задач муниципальной 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475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Cel - оценка степени достижения цели, решения задачи муниципальной 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i -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 -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UM - сумма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i = (Fi / Pi) x 100%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Fi -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0"/>
        </w:rPr>
        <w:t xml:space="preserve">5. </w:t>
      </w:r>
      <w:r>
        <w:rPr/>
        <w:t>Реализация муниципальной программы (подпрограммы) характери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оким уровнем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ительным уровнем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ая программа (подпрограмма) считается реализуемой с высоким уровнем эффективности, если  оценка степени достижения цели, решения задачи муниципальной программы (подпрограммы) составляет 95% и более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(подпрограмма) считается реализуемой с удовлетворительным уровнем эффективности, если оценка степени достижения цели, решения задачи муниципальной программы (подпрограммы) находится в интервале от 80 до 95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диапазонам значений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564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A563E3C669D284426F014488A7ED4A53E8DC3E5F9405F8E47D1AA404479606912E3B096EC9180C1D041CI0n3I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7:00Z</dcterms:created>
  <dc:creator>ek32ludreg</dc:creator>
  <dc:description/>
  <cp:keywords/>
  <dc:language>en-US</dc:language>
  <cp:lastModifiedBy>ludra</cp:lastModifiedBy>
  <cp:lastPrinted>2018-10-15T11:09:00Z</cp:lastPrinted>
  <dcterms:modified xsi:type="dcterms:W3CDTF">2018-10-30T06:28:00Z</dcterms:modified>
  <cp:revision>6</cp:revision>
  <dc:subject/>
  <dc:title/>
</cp:coreProperties>
</file>