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ельского  поселения  «Деревня  Заболот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.01.2019  г.                                                                                    </w:t>
        <w:tab/>
        <w:tab/>
        <w:t xml:space="preserve">                  № 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1.2017 г.  № 03  «Об администрировании  дох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и дополнениями от 23.03.2017 г.  №17, от 19.01.2018 г. №2, от 14.03.2018 г. №08, от 31.08.2018 г. №34, от 10.09.2018 г. №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соответствии со статьей 160.1 Бюджетного кодекса Российской Федерации и в рамках действующего бюджетного законодательства, администрация сельского поселения «Деревня Заболоть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right="-105" w:hanging="0"/>
        <w:jc w:val="both"/>
        <w:rPr/>
      </w:pPr>
      <w:r>
        <w:rPr/>
        <w:tab/>
        <w:tab/>
        <w:t>1. Внести изменения в постановление от 13.01.2017 г.  № 03 «Об администрировании  доходов», в приложении № 1 категорию доходов "151" бюджетной классификации Российской федерации заменить на категорию доходов "150".</w:t>
      </w:r>
    </w:p>
    <w:p>
      <w:pPr>
        <w:pStyle w:val="Normal"/>
        <w:ind w:left="-15" w:right="-105" w:firstLine="724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ложение 1 к Постановлению №03 от 13.01.2017 г. изложить в новой редакции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Глава администрации сельского поселения  </w:t>
      </w:r>
    </w:p>
    <w:p>
      <w:pPr>
        <w:pStyle w:val="Normal"/>
        <w:rPr/>
      </w:pPr>
      <w:r>
        <w:rPr>
          <w:b/>
        </w:rPr>
        <w:tab/>
        <w:t>«Деревня Заболотье»                                                                        В.П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Заболотье»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4.01.2019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 0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95"/>
        <w:gridCol w:w="4110"/>
        <w:gridCol w:w="1170"/>
        <w:gridCol w:w="1189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дох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(исполнительно-распорядительный орган) сельского поселения «Деревня Заболотье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0844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4010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 налоговые доходы бюджетов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01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04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монт и капитальный ремонт дорожной и уличной сети  муниципальных  образований Калужской обла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73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 мероприятий в рамках ДЦП «Чистая вода в Калужской област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76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85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строительство жилья на сел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286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 на реализацию мероприятий ДЦП «Энергосбережение и повышение энергоэффективности в Калужской области на 2012-2020гг.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1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2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Повышение эффективности использования топливно-энергетических ресурсов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3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4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405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Управление имущественным комплексом МР "Город Людиново и Людиновский район")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253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 поселений на осуществление капитального ремонта индивидуальных жилых домов инвалидам и участникам В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1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у сельского  поселения из бюджета муниципального района на исполнение полномочий по коммунальному хозяйству ( в рамках муниципальной программы «Обеспечение доступным и комфортным жильем и коммунальными услугами населения Людиновского района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2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у сельского поселения из бюджета муниципального района на исполнение полномочий по коммунальному хозяйству ( в рамках муниципальной программы «Повышение эффективности использования топливноэнергетических ресурсов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3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на   реализацию мероприятий муниципальной программы «Доступная среда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404 15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на   реализацию мероприятий муниципальной программы «Развитие культуры  в Людиновском районе»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0:00Z</dcterms:created>
  <dc:creator>USER</dc:creator>
  <dc:description/>
  <cp:keywords/>
  <dc:language>en-US</dc:language>
  <cp:lastModifiedBy>user</cp:lastModifiedBy>
  <cp:lastPrinted>2018-09-03T12:11:00Z</cp:lastPrinted>
  <dcterms:modified xsi:type="dcterms:W3CDTF">2019-01-16T05:56:00Z</dcterms:modified>
  <cp:revision>5</cp:revision>
  <dc:subject/>
  <dc:title>Заместителю главы  администрации</dc:title>
</cp:coreProperties>
</file>