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ело Букань» Люди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ужской област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т «29» декабря 2018г.                                                                                  № 2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й Думы от 22.12.2017г. № 36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сельского поселения</w:t>
      </w:r>
    </w:p>
    <w:p>
      <w:pPr>
        <w:pStyle w:val="Normal"/>
        <w:jc w:val="both"/>
        <w:rPr/>
      </w:pPr>
      <w:r>
        <w:rPr>
          <w:b/>
        </w:rPr>
        <w:t>«Село Букань на 2018г и плановый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2019-2020 годов»  (в ред. реш. от 22.01.2018г. № 1,</w:t>
      </w:r>
    </w:p>
    <w:p>
      <w:pPr>
        <w:pStyle w:val="Normal"/>
        <w:jc w:val="both"/>
        <w:rPr/>
      </w:pPr>
      <w:r>
        <w:rPr>
          <w:b/>
        </w:rPr>
        <w:t xml:space="preserve">от 06.07.2018г. № 10, от 26.09.2018г. № 13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соответствии со ст. 9 Бюджетного кодекса Российской Федерации, Сельская Дум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Внести изменения в  решение Сельской Думы сельского поселения «Село Букань» от 22 декабря 2017г. № 36 «О бюджете сельского поселения «Село Букань» на 2018год и плановый период 2019 и 2020 годы»</w:t>
      </w:r>
      <w:r>
        <w:rPr>
          <w:b/>
        </w:rPr>
        <w:t xml:space="preserve"> </w:t>
      </w:r>
      <w:r>
        <w:rPr/>
        <w:t>(в ред. реш. от 22.01.2018г. № 1, 16.07.2018 № 10, от 26.09.2018г. № 13)                                                                                                                                         в п. 1 после с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щий объем доходов бюджета на 2018 год сумму 10 771 501 руб. 12 коп. заменить на сумму 10 332 884 руб. 41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щий объем расходов бюджета на 2018 год сумму 10 952 991 руб. 51 коп. заменить на сумму 10 580 175 руб. 49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1 Приложения № 4  изложить в новой редакции (прилагаются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стоящее решение вступает в силу после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«Село Букань»                                                                                В.В.Терех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43:00Z</dcterms:created>
  <dc:creator>User</dc:creator>
  <dc:description/>
  <cp:keywords/>
  <dc:language>en-US</dc:language>
  <cp:lastModifiedBy>Пользователь</cp:lastModifiedBy>
  <cp:lastPrinted>2018-10-02T08:27:00Z</cp:lastPrinted>
  <dcterms:modified xsi:type="dcterms:W3CDTF">2019-01-16T05:37:00Z</dcterms:modified>
  <cp:revision>43</cp:revision>
  <dc:subject/>
  <dc:title/>
</cp:coreProperties>
</file>