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Людиновский район»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2.02.2019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>214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РАБОТ ПО ПОДГОТОВКЕ ПРОЕКТА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5180"/>
        <w:gridCol w:w="4800"/>
        <w:gridCol w:w="4200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одготовка проекта изменений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 месяца со дня подписания настоящего Постановл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зменений </w:t>
            </w:r>
            <w:hyperlink r:id="rId3">
              <w:r>
                <w:rPr>
                  <w:rStyle w:val="InternetLink"/>
                  <w:rFonts w:eastAsia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Правил</w:t>
              </w:r>
            </w:hyperlink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течение 7 дней после представления проекта изменени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  <w:tr>
        <w:trPr>
          <w:trHeight w:val="10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проекта изменени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в случае обнаружения его несоответствия требованиям технических регламентов, Генеральному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у</w:t>
              </w:r>
            </w:hyperlink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7 дней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правление проект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Главе городского поселения «Город Людиново» для принятия решения о проведении публичных слушаний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 течение 10 рабочих дней после завершения проверки проекта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на соответствие требованиям технических регламентов, Генеральному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у</w:t>
              </w:r>
            </w:hyperlink>
            <w:r>
              <w:rPr>
                <w:sz w:val="24"/>
                <w:szCs w:val="24"/>
              </w:rPr>
              <w:t>, схеме территориального планирования муниципальн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омиссия по градостроительным и земельным вопросам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решения о проведении публичных слушаний по проекту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дня получения проекта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поселения «Город Людиново»    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менее двух месяцев и не более четырех месяце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несение изменений в проект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с учетом результатов публичных слушаний и представление его Главе городского поселения «Город Людиново»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(при необходимости)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  <w:tr>
        <w:trPr>
          <w:trHeight w:val="163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инятие решения о направлении проекта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в Людиновскую Городскую Думу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после представ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екта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миссия по градостроительным и земельным вопро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C13D9EA06B10C75846A1DBF22A29C460ABC21D4775317C3A650165AF28C038A680OFXEJ" TargetMode="External"/><Relationship Id="rId3" Type="http://schemas.openxmlformats.org/officeDocument/2006/relationships/hyperlink" Target="consultantplus://offline/ref=8EF9D33B18669136880DC13D9EA06B10C75846A1DBF22A29C460ABC21D4775317C3A650165AF28C038A680OFXEJ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D6ADE052378081C1BA2FE4B6E5BD8CBD18798BA42F0A047BAF4D4D4DFDE32F54FAD779945B132A4BF0F2D6E7j7N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C0A047EAC4D4D4DFDE32F54FAD779945B132A4BF1F4DEE7j7N" TargetMode="External"/><Relationship Id="rId9" Type="http://schemas.openxmlformats.org/officeDocument/2006/relationships/hyperlink" Target="consultantplus://offline/ref=D6ADE052378081C1BA2FE4B6E5BD8CBD18798BA42F0A047BAF4D4D4DFDE32F54FAD779945B132A4BF0F2D6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C0A047EAC4D4D4DFDE32F54FAD779945B132A4BF1F4DE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9D4D0387DC7DD96CDDA6378587240549B412D9FD7FE77CF3B25B6F228BB86CD41075ABEE7CA5D6EDA3029DF5j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9:00Z</dcterms:created>
  <dc:creator>Пользователь</dc:creator>
  <dc:description/>
  <cp:keywords/>
  <dc:language>en-US</dc:language>
  <cp:lastModifiedBy>Пользователь</cp:lastModifiedBy>
  <dcterms:modified xsi:type="dcterms:W3CDTF">2019-03-11T06:50:00Z</dcterms:modified>
  <cp:revision>3</cp:revision>
  <dc:subject/>
  <dc:title/>
</cp:coreProperties>
</file>