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3.2019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«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з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сельского поселения «Село Заречный», Положением «О публичных слушаниях в муниципальном образовании сельского поселения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б исполнении бюджета сельского поселения «Село Заречный» за 2017 год» на 10 апреля 2019 года в здании администрации муниципального образования сельского поселения «Село Заречный» по адресу: Людиновский район, с. Заречный, ул. Школьная, д.4 в 10.00 часов (проект решения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кова Г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нисова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зин В.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еспечить учет предложений граждан и возможность участия граждан в обсуждении проекта решения «Об исполнении бюджета сельского поселения «Село Заречный» за 2018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 и проект решения «Об исполнении бюджета сельского поселения «Село Заречный» за 2018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user</cp:lastModifiedBy>
  <cp:lastPrinted>2017-03-28T10:37:00Z</cp:lastPrinted>
  <dcterms:modified xsi:type="dcterms:W3CDTF">2019-03-29T12:06:00Z</dcterms:modified>
  <cp:revision>20</cp:revision>
  <dc:subject/>
  <dc:title>                                             С Е Л Ь С К А Я   Д У М А </dc:title>
</cp:coreProperties>
</file>