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rPr>
          <w:spacing w:val="60"/>
          <w:sz w:val="30"/>
          <w:lang w:val="ru-RU"/>
        </w:rPr>
      </w:pPr>
      <w:r>
        <w:rPr>
          <w:spacing w:val="60"/>
          <w:sz w:val="30"/>
          <w:lang w:val="ru-RU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   25.03.2019  </w:t>
        <w:tab/>
        <w:tab/>
        <w:tab/>
        <w:tab/>
        <w:tab/>
        <w:tab/>
        <w:tab/>
        <w:t>№ 34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b/>
          <w:b/>
        </w:rPr>
      </w:pPr>
      <w:r>
        <w:rPr>
          <w:b/>
        </w:rPr>
        <w:t>О проведении общественных обсуждений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rFonts w:eastAsia="Batang;바탕"/>
          <w:b/>
          <w:b/>
        </w:rPr>
      </w:pPr>
      <w:r>
        <w:rPr>
          <w:b/>
        </w:rPr>
        <w:t>по форме публичных слушаний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Руководствуясь Федеральными законами "Об общих принципах организации местного самоуправления в Российской Федерации" от 06.10.2003 № 131-ФЗ, "Об экологической экспертизе" от 23.11.1995 № 174-ФЗ, Приказом Государственного Комитета Российской Федерации по охране окружающей среды "Об утверждении положения об оценке воздействия намечаемой хозяйственной и иной деятельности на окружающую среду в Российской Федерации" от 16.05.2000 №372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eastAsia="Batang;바탕"/>
        </w:rPr>
        <w:t>1. Провести общественные обсуждения материалов, обосновывающих лимиты и квоты добычи охотничьих ресурсов в сезоне охоты 2019-2020 годов охотничьих хозяйств: Людиновского РО КООООиР, ООО "Кречет" и  общедоступных охотничьих угодий, расположенных на территории Людиновского района Калужской области (прилагаются)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 xml:space="preserve">1.1. Общественные обсуждения провести по форме публичных слушаний 25 апреля 2019 года в 16-00 по адресу: 249400: Калужская область, г. Людиново, ул. Ленина, д. 20, малый зал. 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2. Администрации муниципального района "Город Людиново и Людиновский район" обеспечить соблюдение требований законодательства по организации и проведению общественных обсуждений по форме публичных слушаний по материалам указанным в пункте 1 настоящего постановления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3. Опубликовать настоящее постановление в районной газете "Людиновский рабочий", а также разместить на официальном сайте адмлюдиново.рф.</w:t>
      </w:r>
    </w:p>
    <w:p>
      <w:pPr>
        <w:pStyle w:val="Normal"/>
        <w:ind w:firstLine="720"/>
        <w:jc w:val="both"/>
        <w:rPr/>
      </w:pPr>
      <w:r>
        <w:rPr>
          <w:rFonts w:eastAsia="Batang;바탕"/>
        </w:rPr>
        <w:t>4.  Контроль за исполнением  настоящего постановления возложить на заместителя главы администрации муниципального района В.Н. Фарутина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 </w:t>
        <w:tab/>
        <w:tab/>
        <w:tab/>
        <w:tab/>
        <w:tab/>
        <w:tab/>
        <w:tab/>
        <w:tab/>
        <w:t>Д.М. Аганичев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2:00Z</dcterms:created>
  <dc:creator>Селиверствова Нелли Геннадьевна</dc:creator>
  <dc:description/>
  <cp:keywords/>
  <dc:language>en-US</dc:language>
  <cp:lastModifiedBy>Пользователь Windows</cp:lastModifiedBy>
  <cp:lastPrinted>2019-03-25T15:29:00Z</cp:lastPrinted>
  <dcterms:modified xsi:type="dcterms:W3CDTF">2019-03-25T13:32:00Z</dcterms:modified>
  <cp:revision>22</cp:revision>
  <dc:subject/>
  <dc:title>Приложение</dc:title>
</cp:coreProperties>
</file>