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30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апрел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условно разрешенный вид использования земельного участка с кадастровым номером 40:28:010608:7 для использования в соответствии с кодом 4.9 «Обслуживание автотранспорта», расположенного по адресу: Калужская область, г. Людиново, </w:t>
        <w:br/>
        <w:t xml:space="preserve">ул. Энгельса, д. 2, и на отклонение от предельных параметров разрешенного строительства, в части минимальных отступов от границ смежных земельных участков  – от 0,1 до 0,4 м, проводились в период с 12.04.2019 по 25.04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6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04 от 29.04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я и (или) замеча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6 предлож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хорошей идеей строительство нового магазина с шинсервисом, так как необходим сервис с квалифицированными работн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строительство, так как </w:t>
              <w:br/>
              <w:t>г. Людиново нужен большой магазин автозапча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строительство магазина и современного шинсервиса лучше скажется на оказании услуг горожанам, так как будет оказываться больше услуг в одном мес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строитель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, что магазину нужна реконструкция для удобства клиентов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после реконструкции автомагазин хорошо впишется в общий вид ул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ешить условно разрешенного вида использования земельного участка с кадастровым номером 40:28:010708:84 для использования в соответствии с кодом 4.9 «Обслуживание автотранспорта», с учетом уменьшения размеров боксов для исключения остановки автотранспорта на тротуаре;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- отклонение от предельных параметров разрешенного строительства, реконструкции объекта капитального строительства принять после предоставления обоснований санитарно-бытового и пожарного разрывов между планируемым объектом и объектом общественного питания, а так же многоквартирным жилым домом по адресу: ул. Рагули </w:t>
        <w:br/>
        <w:t xml:space="preserve">д. 12, с соблюдением норм инсоляции жилых помещений в указанном жилом доме.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В.Н. Фар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5-06T09:29:00Z</cp:lastPrinted>
  <dcterms:modified xsi:type="dcterms:W3CDTF">2019-05-06T06:35:00Z</dcterms:modified>
  <cp:revision>49</cp:revision>
  <dc:subject/>
  <dc:title>Заключение о результатах общественных обсуждений</dc:title>
</cp:coreProperties>
</file>