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публичных слуша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7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мая  </w:t>
      </w:r>
      <w:r>
        <w:rPr>
          <w:rFonts w:cs="Times New Roman" w:ascii="Times New Roman" w:hAnsi="Times New Roman"/>
          <w:sz w:val="24"/>
          <w:szCs w:val="24"/>
        </w:rPr>
        <w:t xml:space="preserve"> 2019 г.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бличные слушания по проекту межевания территории </w:t>
      </w:r>
      <w:r>
        <w:rPr>
          <w:sz w:val="24"/>
        </w:rPr>
        <w:t xml:space="preserve">земельного участка, </w:t>
      </w:r>
      <w:r>
        <w:rPr>
          <w:sz w:val="24"/>
          <w:szCs w:val="24"/>
        </w:rPr>
        <w:t>на котором расположен многоквартирный жилой дом № 3 по ул. Новая в г. Людиново Калужской области (в квартале улиц Герцена, Щербакова, Маяковского, Трудовые Резервы) проводились с 12.04.2019 по 03.05.2019. Собрание участников публичных слушаний проведено 25.04.2019 с 17:00 часов до 18:00 часов в здании администрации муниципального района «Город Людиново и Людиновский район», расположенном по адресу: Калужская область, г. Людиново, ул. Ленина, д. 20.</w:t>
      </w:r>
    </w:p>
    <w:p>
      <w:pPr>
        <w:pStyle w:val="Normal"/>
        <w:ind w:left="23" w:firstLine="709"/>
        <w:jc w:val="both"/>
        <w:rPr/>
      </w:pPr>
      <w:r>
        <w:rPr>
          <w:sz w:val="24"/>
          <w:szCs w:val="24"/>
        </w:rPr>
        <w:t>В публичных слушаниях приняло участие 9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публичных слушаний составлен протокол публичных слушаний      N 07 от 06.05.2019, на основании которого подготовлено заключение о результатах публичных слушани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проведения публичных слушаний поданы замечания и предложения от участников публичных слушаний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т участников публичных слушаний, постоянно проживающих на        территории, в пределах которой проводятся публичные слушания: предложения и замечания не поступали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т иных участников публичных слушаний: предложения и замечания не поступали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воды по результатам публичных слушаний: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добрить проект межевания территории земельного участка, расположенного по адресу: Калужская область, г. Людиново, улица Новая, д. 3 (в квартале улиц Герцена, Щербакова, Маяковского, Трудовые Резервы) и направить проект межевания территории земельного участка  </w:t>
      </w:r>
      <w:r>
        <w:rPr>
          <w:sz w:val="24"/>
          <w:szCs w:val="24"/>
          <w:u w:val="single"/>
        </w:rPr>
        <w:t>на утверждение</w:t>
      </w:r>
      <w:r>
        <w:rPr>
          <w:sz w:val="24"/>
          <w:szCs w:val="24"/>
        </w:rPr>
        <w:t>/на доработк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по градостроительны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емельным вопросам                                                 ____________________  В.Н. Фарути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5:28:00Z</dcterms:created>
  <dc:creator>Пользователь</dc:creator>
  <dc:description/>
  <cp:keywords/>
  <dc:language>en-US</dc:language>
  <cp:lastModifiedBy>User</cp:lastModifiedBy>
  <cp:lastPrinted>2019-05-07T15:02:00Z</cp:lastPrinted>
  <dcterms:modified xsi:type="dcterms:W3CDTF">2019-05-07T12:47:00Z</dcterms:modified>
  <cp:revision>43</cp:revision>
  <dc:subject/>
  <dc:title/>
</cp:coreProperties>
</file>