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right="-2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1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3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  <w:lang w:val="en-US"/>
        </w:rPr>
        <w:t>Калужская область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  <w:lang w:eastAsia="ru-RU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  <w:lang w:eastAsia="ru-RU"/>
        </w:rPr>
        <w:t>Администрация муниципального райо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  <w:lang w:eastAsia="ru-RU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  <w:lang w:eastAsia="ru-RU"/>
        </w:rPr>
        <w:t>«Город Людиново и Людиновский район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100"/>
          <w:sz w:val="10"/>
          <w:szCs w:val="16"/>
          <w:lang w:eastAsia="ru-RU"/>
        </w:rPr>
      </w:pPr>
      <w:r>
        <w:rPr>
          <w:rFonts w:cs="Times New Roman" w:ascii="Times New Roman" w:hAnsi="Times New Roman"/>
          <w:b/>
          <w:spacing w:val="100"/>
          <w:sz w:val="10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8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8"/>
          <w:szCs w:val="3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val="en-US"/>
        </w:rPr>
        <w:t>П О С Т А Н О В Л Е Н И 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0"/>
          <w:szCs w:val="28"/>
          <w:lang w:eastAsia="ru-RU"/>
        </w:rPr>
      </w:pPr>
      <w:r>
        <w:rPr>
          <w:rFonts w:cs="Times New Roman" w:ascii="Times New Roman" w:hAnsi="Times New Roman"/>
          <w:b/>
          <w:spacing w:val="40"/>
          <w:sz w:val="30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28 » февраля 2019 г.</w:t>
        <w:tab/>
        <w:t xml:space="preserve">                              № 245                   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Город Людиново и Людино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26.12.2017 г.  № 2339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«Форм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ременной городской среды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«Город Люди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2018-2022 год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руководствуясь  Постановлением правительства РФ от 09.02.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 администрация муниципального района «Город Людиново и Людиновский район»</w:t>
      </w:r>
    </w:p>
    <w:p>
      <w:pPr>
        <w:pStyle w:val="Normal"/>
        <w:spacing w:lineRule="auto" w:line="240" w:before="0" w:after="0"/>
        <w:ind w:left="180" w:right="-5" w:firstLine="8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изменение в постановление администрации муниципального района «Город Людиново и Людиновский район» от 26.12.2017 № 2339 «Об утверждении муниципальной программы «Формирование современной городской среды на территории городского поселения «Город Людиново на 2018-2022 год» изложив Приложение в новой редакции (Прилагается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 силу со дня его подписания, подлежит опубликованию в газете «Людиновский рабочий» и размещению на официальном сайте Администрации муниципального района «Город Людиново и Людин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муниципального района Е. И. Шаро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  <w:tab/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left" w:pos="6516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  <w:tab/>
        <w:t xml:space="preserve">                    Д. М. Аганичев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ород Людиново и Людинов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outlineLvl w:val="0"/>
        <w:rPr>
          <w:rFonts w:ascii="Open Sans;Times New Roman" w:hAnsi="Open Sans;Times New Roman" w:eastAsia="Times New Roman" w:cs="Helvetica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28 февраля 2019 г.  № 245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  <w:t xml:space="preserve">Муниципальная программа «Формирование современной городской среды на территории городского поселения «Город Людиново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  <w:t>на 2018-2024 годы»</w:t>
      </w:r>
    </w:p>
    <w:p>
      <w:pPr>
        <w:pStyle w:val="Normal"/>
        <w:numPr>
          <w:ilvl w:val="0"/>
          <w:numId w:val="2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270" w:before="0" w:after="0"/>
        <w:ind w:left="0" w:hanging="360"/>
        <w:textAlignment w:val="center"/>
        <w:rPr>
          <w:rFonts w:ascii="Helvetica" w:hAnsi="Helvetica" w:eastAsia="Times New Roman" w:cs="Helvetica"/>
          <w:vanish/>
          <w:color w:val="333333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Helvetica" w:ascii="Helvetica" w:hAnsi="Helvetica"/>
            <w:vanish/>
            <w:color w:val="0088CC"/>
            <w:sz w:val="24"/>
            <w:szCs w:val="24"/>
            <w:lang w:eastAsia="ru-RU"/>
          </w:rPr>
          <w:t>Печать</w:t>
        </w:r>
      </w:hyperlink>
    </w:p>
    <w:p>
      <w:pPr>
        <w:pStyle w:val="Normal"/>
        <w:shd w:fill="FFFFFF" w:val="clear"/>
        <w:spacing w:lineRule="atLeast" w:line="27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185" w:leader="none"/>
        </w:tabs>
        <w:spacing w:lineRule="atLeast" w:line="270" w:before="0" w:after="0"/>
        <w:jc w:val="both"/>
        <w:outlineLvl w:val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bookmarkStart w:id="0" w:name="Par46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Формирование современной городской среды на территории городского поселения «Город Людиново» на 2018-2024 годы»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4"/>
          <w:szCs w:val="24"/>
          <w:lang w:eastAsia="ru-RU"/>
        </w:rPr>
        <w:t> 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Формирование современной городской среды на территории городского поселения «Город Людиново» на 2018-2024 годы»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 городского поселения «Город Людинов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79 Бюджет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9.02.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муниципального района «Город Людиново и Людинов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муниципального района «Город Людиново и Людинов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благоустройства администрации  муниципального района «Город Людиново и Людинов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жизненно важных социально-экономических интересов муниципального образования городское поселение «Город Людиново»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условий для массового отдыха жителей 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ние архитектурно - художественного облика город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городского поселения «Город Людиново»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вовлечения граждан, организаций в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ю мероприятий по благоустройству террит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проведения мероприятий по благоустройству территорий в соответствии с еди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доли отремонтированных дворовых территорий многоквартирных домов и общественных территорий в местах массового пребывания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4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 мероприятий, предусмотренных муниципальной программ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Формирование современной городской среды муниципального образования городское поселение «Город Людиново» на 2018-2024 годы.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овых средств (тыс.руб.)158133,4                                                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– 5094,54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 бюджет –  56439,54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96599,3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внешнего облика городского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ветственности жителей за поддержание надлежащего состояния территорий;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      Основные характеристики реализации Программы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TextBody"/>
        <w:tabs>
          <w:tab w:val="clear" w:pos="708"/>
          <w:tab w:val="left" w:pos="4986" w:leader="none"/>
        </w:tabs>
        <w:spacing w:before="11" w:after="0"/>
        <w:ind w:left="0" w:right="110" w:firstLine="851"/>
        <w:jc w:val="both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val="ru-RU"/>
        </w:rPr>
        <w:t xml:space="preserve">В соответствии с основными приоритетами государственной политики в   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фере   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лагоустройства, стратегическими  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кументами  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ю комфортной городской среды федерального уровня, приоритетами муниципальной политики в области благоустройства является комплексное развитие современной городской инфраструктуры  на основе единых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ходов.</w:t>
      </w:r>
    </w:p>
    <w:p>
      <w:pPr>
        <w:pStyle w:val="TextBody"/>
        <w:spacing w:before="3" w:after="0"/>
        <w:ind w:left="0" w:right="118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форт и безопасность жизни жителей города обеспечиваются комплексом условий, создаваемых как ими самими, так и городской властью. Современный горожанин воспринимает всю территорию города, как общественное пространство и ожидает от него  комфорта, безопасности.</w:t>
      </w:r>
    </w:p>
    <w:p>
      <w:pPr>
        <w:pStyle w:val="TextBody"/>
        <w:spacing w:before="7" w:after="0"/>
        <w:ind w:left="0" w:right="11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оровые территории являются важнейшей составной частью  городской среды. От уровня состояния дворовых территорий многоквартирных домов и проездов к ним во многом зависит качество жизни населения. Сегодняшнее текущее состояние большинства дворовых территорий не соответствует современным требованиям к местам проживания населения. К проблемам можно отнести низкий уровень общего благоустройства дворовых территории, высокий уровень износа асфальтобетонных покрытий, отсутствие парковок, низкий уровень освещенности дворов в темное время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ток.</w:t>
      </w:r>
    </w:p>
    <w:p>
      <w:pPr>
        <w:pStyle w:val="TextBody"/>
        <w:spacing w:before="7" w:after="0"/>
        <w:ind w:left="0" w:right="11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оводятся работы по озеленению дворовых территорий, восстановлению газонов, удалению старых больных деревьев. Недостаточно оборудованных детских игровых площадок и спортивных площадок.</w:t>
      </w:r>
    </w:p>
    <w:p>
      <w:pPr>
        <w:pStyle w:val="TextBody"/>
        <w:spacing w:before="7" w:after="0"/>
        <w:ind w:left="0" w:right="11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егодняшний день благоустройство дворовых территорий осуществляется по отдельным видам работ. Некоторые работы не выполняются на протяжении многих лет.</w:t>
      </w:r>
    </w:p>
    <w:p>
      <w:pPr>
        <w:pStyle w:val="TextBody"/>
        <w:spacing w:before="7" w:after="0"/>
        <w:ind w:left="0" w:right="106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остоянию на начало 2017 года доля благоустроенных дворовых территорий на территории города Людиново составляет чуть более 12%. Всего в городе насчитывается 324 дворовые территории. Доля населения, проживающего в многоквартирных домах с благоустроенными дворовыми территориями, составляет всего 18% от общей численности населения города Людиново.</w:t>
      </w:r>
    </w:p>
    <w:p>
      <w:pPr>
        <w:pStyle w:val="TextBody"/>
        <w:spacing w:before="3" w:after="0"/>
        <w:ind w:left="0" w:right="114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лачевном состоянии находятся муниципальные общественные территории общего пользования. Площадь благоустроенных муниципальных общественных территорий общего пользования составляет 29,7 га или 28,7 % от общих площадей указанных территорий.</w:t>
      </w:r>
    </w:p>
    <w:p>
      <w:pPr>
        <w:pStyle w:val="TextBody"/>
        <w:spacing w:before="7" w:after="0"/>
        <w:ind w:left="0" w:right="118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е состояние сферы благоустройства города обусловлено,  в  первую очередь, отсутствием комплексного подхода к решению проблемы формирования благоприятной, комфортной среды для проживания граждан.</w:t>
      </w:r>
    </w:p>
    <w:p>
      <w:pPr>
        <w:pStyle w:val="TextBody"/>
        <w:spacing w:before="3" w:after="0"/>
        <w:ind w:left="0" w:right="118" w:firstLine="851"/>
        <w:jc w:val="both"/>
        <w:rPr/>
      </w:pPr>
      <w:r>
        <w:rPr>
          <w:sz w:val="24"/>
          <w:szCs w:val="24"/>
          <w:lang w:val="ru-RU"/>
        </w:rPr>
        <w:t>Повышение уровня благоустройства дворовых территорий зависит напрямую от реализации мероприятий, направленных на выполнение работ по ремонту асфальтобетонных покрытий дворовых территорий, освещению территорий дворов, их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зеленению.</w:t>
      </w:r>
    </w:p>
    <w:p>
      <w:pPr>
        <w:pStyle w:val="TextBody"/>
        <w:spacing w:before="7" w:after="0"/>
        <w:ind w:left="0" w:right="119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ое благоустройство дворовых территорий и территорий общего пользования позволит поддерживать их в удовлетворительном состоянии, повысит уровень благоустройства, обеспечит здоровые условия проживания  и отдыха горожан.</w:t>
      </w:r>
    </w:p>
    <w:p>
      <w:pPr>
        <w:pStyle w:val="TextBody"/>
        <w:spacing w:lineRule="exact" w:line="322" w:before="170" w:after="0"/>
        <w:ind w:left="1181" w:right="7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оказатели, характеризующие</w:t>
      </w:r>
    </w:p>
    <w:p>
      <w:pPr>
        <w:pStyle w:val="TextBody"/>
        <w:ind w:left="1192" w:right="719" w:hanging="0"/>
        <w:jc w:val="center"/>
        <w:rPr/>
      </w:pPr>
      <w:r>
        <w:rPr/>
        <w:t>текущее состояние и плановые показатели конечных результатов реализации программы</w:t>
      </w:r>
    </w:p>
    <w:tbl>
      <w:tblPr>
        <w:tblW w:w="9172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1622"/>
        <w:gridCol w:w="1440"/>
        <w:gridCol w:w="960"/>
      </w:tblGrid>
      <w:tr>
        <w:trPr>
          <w:trHeight w:val="732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right="2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right="107" w:firstLine="49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</w:t>
            </w:r>
          </w:p>
          <w:p>
            <w:pPr>
              <w:pStyle w:val="TableParagraph"/>
              <w:spacing w:lineRule="auto" w:line="240"/>
              <w:ind w:left="124" w:right="107" w:hanging="0"/>
              <w:jc w:val="both"/>
              <w:rPr/>
            </w:pPr>
            <w:r>
              <w:rPr>
                <w:sz w:val="24"/>
                <w:szCs w:val="24"/>
              </w:rPr>
              <w:t>01.01.2017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</w:t>
            </w:r>
          </w:p>
          <w:p>
            <w:pPr>
              <w:pStyle w:val="TableParagraph"/>
              <w:spacing w:lineRule="exact" w:line="268"/>
              <w:ind w:left="187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24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658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0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46" w:right="44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10</w:t>
            </w:r>
          </w:p>
        </w:tc>
      </w:tr>
      <w:tr>
        <w:trPr>
          <w:trHeight w:val="595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46" w:right="45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3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1412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населения благоустроенными дворовыми территориями (доля населе- ния, проживающего в жилфонде с благо- устроенными дворовыми территориями от общей численности населения МО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46" w:right="45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658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благоустроенных муниципаль- ных  территорий общего поль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0" w:righ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6" w:right="4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6</w:t>
            </w:r>
          </w:p>
        </w:tc>
      </w:tr>
      <w:tr>
        <w:trPr>
          <w:trHeight w:val="619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лощади благоустроенных муни- ципальных территорий общего пользо- 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46" w:right="4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1138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трудового (финансового)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</w:tbl>
    <w:p>
      <w:pPr>
        <w:pStyle w:val="TextBody"/>
        <w:spacing w:before="63" w:after="0"/>
        <w:ind w:left="0" w:right="107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е половины площадей муниципальных территорий общего пользования не отвечают современным требованиям и требует комплексного подхода к благоустройству.</w:t>
      </w:r>
    </w:p>
    <w:p>
      <w:pPr>
        <w:pStyle w:val="TextBody"/>
        <w:ind w:left="0" w:right="114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дворовыми территориями многоквартирных домов в рамках реализации мероприятий подпрограммы понимается совокупность территорий, прилегающих к многоквартирным домам, с  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 и автомобильными дорогами, включая автодороги, образующие проезды к территориям, прилегающим к многоквартирным домам.</w:t>
      </w:r>
    </w:p>
    <w:p>
      <w:pPr>
        <w:pStyle w:val="TextBody"/>
        <w:ind w:left="0" w:right="110" w:firstLine="851"/>
        <w:jc w:val="both"/>
        <w:rPr/>
      </w:pPr>
      <w:r>
        <w:rPr>
          <w:sz w:val="24"/>
          <w:szCs w:val="24"/>
          <w:lang w:val="ru-RU"/>
        </w:rPr>
        <w:t>Проведение мероприятий в рамках подпрограммы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еления.</w:t>
      </w:r>
    </w:p>
    <w:p>
      <w:pPr>
        <w:pStyle w:val="TextBody"/>
        <w:ind w:left="0" w:right="111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Style17"/>
        <w:spacing w:before="0" w:after="0"/>
        <w:ind w:left="0" w:right="119" w:firstLine="709"/>
        <w:jc w:val="both"/>
        <w:rPr/>
      </w:pPr>
      <w:r>
        <w:rPr>
          <w:sz w:val="24"/>
          <w:szCs w:val="24"/>
          <w:lang w:val="ru-RU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</w:t>
      </w:r>
      <w:r>
        <w:rPr>
          <w:spacing w:val="-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ами);</w:t>
      </w:r>
    </w:p>
    <w:p>
      <w:pPr>
        <w:pStyle w:val="Style17"/>
        <w:tabs>
          <w:tab w:val="clear" w:pos="708"/>
          <w:tab w:val="left" w:pos="1532" w:leader="none"/>
        </w:tabs>
        <w:spacing w:before="0" w:after="0"/>
        <w:ind w:left="0" w:right="119" w:firstLine="709"/>
        <w:jc w:val="both"/>
        <w:rPr/>
      </w:pPr>
      <w:r>
        <w:rPr>
          <w:sz w:val="24"/>
          <w:szCs w:val="24"/>
          <w:lang w:val="ru-RU"/>
        </w:rPr>
        <w:t>- запустит реализацию механизма поддержки мероприятий по благоустройству, инициированных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ами;</w:t>
      </w:r>
    </w:p>
    <w:p>
      <w:pPr>
        <w:pStyle w:val="Style17"/>
        <w:tabs>
          <w:tab w:val="clear" w:pos="708"/>
          <w:tab w:val="left" w:pos="1378" w:leader="none"/>
        </w:tabs>
        <w:spacing w:before="0" w:after="0"/>
        <w:ind w:left="0" w:right="120" w:firstLine="709"/>
        <w:jc w:val="both"/>
        <w:rPr/>
      </w:pPr>
      <w:r>
        <w:rPr>
          <w:sz w:val="24"/>
          <w:szCs w:val="24"/>
          <w:lang w:val="ru-RU"/>
        </w:rPr>
        <w:t>- запустит механизм финансового и трудового участия граждан и организаций в реализации мероприятий по</w:t>
      </w:r>
      <w:r>
        <w:rPr>
          <w:spacing w:val="-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оустройству;</w:t>
      </w:r>
    </w:p>
    <w:p>
      <w:pPr>
        <w:pStyle w:val="Style17"/>
        <w:tabs>
          <w:tab w:val="clear" w:pos="708"/>
          <w:tab w:val="left" w:pos="1349" w:leader="none"/>
        </w:tabs>
        <w:spacing w:before="0" w:after="0"/>
        <w:ind w:left="0" w:right="120" w:firstLine="709"/>
        <w:jc w:val="both"/>
        <w:rPr/>
      </w:pPr>
      <w:r>
        <w:rPr>
          <w:sz w:val="24"/>
          <w:szCs w:val="24"/>
          <w:lang w:val="ru-RU"/>
        </w:rPr>
        <w:t>- сформирует инструменты общественного контроля за реализацией мероприятий по благоустройству на территории города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янска.</w:t>
      </w:r>
    </w:p>
    <w:p>
      <w:pPr>
        <w:pStyle w:val="TextBody"/>
        <w:ind w:left="0" w:right="119" w:firstLine="851"/>
        <w:jc w:val="both"/>
        <w:rPr/>
      </w:pPr>
      <w:r>
        <w:rPr>
          <w:sz w:val="24"/>
          <w:szCs w:val="24"/>
          <w:lang w:val="ru-RU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</w:t>
      </w:r>
      <w:r>
        <w:rPr>
          <w:spacing w:val="-43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остранство».</w:t>
      </w:r>
    </w:p>
    <w:p>
      <w:pPr>
        <w:pStyle w:val="TextBody"/>
        <w:ind w:left="585" w:right="119"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ind w:left="2460" w:hanging="36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      Цель и задачи Программы, сроки ее реализации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Целью реализации Программы является формирование в кварталах жилой застройки среды, благоприятной для проживания населения, а также повышение уровня комфортности мест массового пребывания населения в общественных территориях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новными 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емонта и благоустройства дворовых территорий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емонта мест массового пребывания населения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ое направление социально-экономического развития городского поселения «Город Людиново»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tLeast" w:line="27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рок реализации Программы – 2018-2024 годы, с возможностью внесения изменений в сроки реализации Программы.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Механизм реализации Программы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оответствии с Соглашением, заключаемым между министерством строительства и жилищно-коммунального хозяйства калужской области с администрацией муниципального района «Город Людиново и Людиновский район», из областного и федерального бюджетов предоставляются субсидии на реализацию мероприятий по благоустройству. Направленных на формирование комфортной городской среды города Людиново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оритет предоставляется муниципальным образованиям, </w:t>
      </w:r>
      <w:r>
        <w:rPr>
          <w:rFonts w:cs="Times New Roman" w:ascii="Times New Roman" w:hAnsi="Times New Roman"/>
          <w:i/>
          <w:sz w:val="24"/>
          <w:szCs w:val="24"/>
        </w:rPr>
        <w:t>в муниципальные программы которых включены комплексные проекты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ходования бюджетных средств на реализацию мероприятий программы определяется нормативно-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в программу формирование комфортной городской среды земельный участок, под многоквартирным домом и прилегающая территория подлежат межеванию и постановке на кадастровый учет. Решение собственников помещений многоквартирного дома по данному вопросу оформляется в протоколе общего собрания,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бственники помещений многоквартирных домов, собственники иных зданий и сооружений, расположенных в границах территории, подлежащей благоустройству, обеспечивают трудовое и финансовое участие в реализации мероприятий по благоустройству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 выполнении работ по благоустройству территории в соответствии с минимальным перечнем работ (ремонт проездов, установка скамеек и урн) обязательным является только трудовое участие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роведение мероприятий по благоустройству дворовых территорий за счет средств субсидий из бюджета субъекта Российской Федерации и Федерального бюджета возможно 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работ по благоустройству территории в соответствии с дополнительным перечнем работ (установка детских и спортивных площадок, освещение территории и др.), финансируемых за счет средств субсидий из бюджета субъекта Российской Федерации и Федерального бюджет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ми условиями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дополнительных видов работ по благоустройству дворовых территорий, в целях софинансирования которых бюджету субъекта Российской Федерации предоставляются субсидии из федерального бюджета (далее - дополнительный перечень работ по благоустройству), в случае принятия субъектом Российской Федерации решения об установлении такого перечня.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федерального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выполнении работ по благоустройству общественных территорий обязательным является только трудовое участие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м лицам предлагается обеспечить трудовое участие при благоустройстве территорий многоквартирных домов и общественных территорий, предполага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жителями неоплачиваемых работ, не требующих специальной квалификации. Таких как, подготовка объекта к началу работ, снятие (уборка) оборудование, удаление мусора, окраска оборудования и элементов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ос ветхих построек (сараев, гаражей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ых условий для работы подряд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 участие в благоустройстве территории рекомендуется проводить в форме субботников собственников помещений многоквартирного дома и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ственников и заинтересованных лиц по вопросу финансового и трудового участия в мероприятиях по благоустройству принимается на общем собрании собственников или в процессе общественных обсуждений мероприятий, в соответствии с требованиями Законодательств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ключение территории многоквартирного дома в программу формирования современной  городской среды осуществляется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ского поселения «Город Людиново» на 2018-2024 г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дворовой территории может быть выполнен управляющей организацией или иным лицом, уполномоченным собственниками помещений многоквартирн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, подлежащих включению в муниципальную программу формируется по предложениям граждан, в результате комиссионной оценки предложений заинтересованных лиц составом комиссии по оценке и рассмотрению предложений об участии в программе «Формирование современной городской среды на территории городского поселения «Город Людиново» на 2018-2024 г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пределенных настоящей Программой, должно проводится с учетом необходимости обеспечения физической, пространственной и информационной доступности зданий, строений, сооружений, дворовых и общественных территорий для инвалидов и других маломобильных групп населения в соответствии с Федеральным законом от 24.11.1995 г. № 181-ФЗ «О социальной защите инвалидов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ключение в программу формирования современной  городской среды общественных территорий осуществляется по итогам проведения  ежегодного голосования по отбору общественных территорий, подлежащих благоустройству в рамках реализации муниципальной программы  в год, следующий за годом проведения такого голосования, в порядке, установленном нормативным актом администрац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Для участия в реализации мероприятий программы формирование современной городской среды администрацией муниципального района предусмотрено создание условий для волонтерских организаций (объединений), студенческих отрядов и иных общественных движений. Деятельность указанных объединений может быть реализована на этапах внесения предложений  и общественного обсуждения объектов и мероприятий  благоустройства, подготовке  дизайн-проектов территорий, контроля за ходом и результатом выполнения работ подрядными организациями, личного трудового участия в субботниках и иных мероприятиях на территориях благоустрой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инимальный гарантийный срок на результаты выполненных работ по благоустройству дворовых и общественных территорий определен в соответствии с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 и составляет – 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еречень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снову муниципальной Программы составляет ремонт и благоустройство дворовых территорий многоквартирных домов и общественных пространств (территори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Муниципальная программа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(Приложение 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(Приложение 3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реализации мероприятий Программы Администрация муниципального район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, установленном так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общественной комиссией в порядке, установленном такой комиссией.</w:t>
      </w:r>
    </w:p>
    <w:p>
      <w:pPr>
        <w:pStyle w:val="Style17"/>
        <w:tabs>
          <w:tab w:val="clear" w:pos="708"/>
          <w:tab w:val="left" w:pos="426" w:leader="none"/>
        </w:tabs>
        <w:spacing w:before="158" w:after="0"/>
        <w:ind w:left="0"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426" w:leader="none"/>
        </w:tabs>
        <w:spacing w:before="158" w:after="0"/>
        <w:ind w:left="0" w:firstLine="851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426" w:leader="none"/>
        </w:tabs>
        <w:spacing w:before="158" w:after="0"/>
        <w:ind w:left="0" w:firstLine="851"/>
        <w:jc w:val="center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b/>
          <w:sz w:val="24"/>
          <w:szCs w:val="24"/>
          <w:lang w:val="ru-RU"/>
        </w:rPr>
        <w:t>4. Объемы и источники финансирования</w:t>
      </w:r>
      <w:r>
        <w:rPr>
          <w:b/>
          <w:spacing w:val="46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TextBody"/>
        <w:spacing w:before="0" w:after="20"/>
        <w:ind w:left="0" w:right="119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20"/>
        <w:ind w:left="0" w:right="119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й объем ассигнований на реализацию программы формируется за счет средств федерального бюджета, областного бюджета, бюджета города Людиново  и  составляет  158133,4 тыс. руб.</w:t>
      </w:r>
    </w:p>
    <w:p>
      <w:pPr>
        <w:pStyle w:val="TextBody"/>
        <w:spacing w:before="0" w:after="20"/>
        <w:ind w:left="0" w:right="119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0" w:right="11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"/>
              <w:ind w:left="0" w:right="11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"/>
              <w:ind w:left="0" w:right="11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0" w:right="11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0" w:right="11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0" w:right="11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0" w:right="11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0" w:right="11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0" w:right="11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0" w:right="11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0" w:right="119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8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5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5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5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5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53,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ind w:left="0" w:right="11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ind w:left="0" w:right="11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ind w:left="0" w:right="11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4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,5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ind w:left="0" w:right="11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5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7,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ы, условия и порядок финансирования подпрограммы ежегодно уточняются в соответствии с объемами финансирования на очередной финансовый го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-2127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ru-RU"/>
        </w:rPr>
        <w:t>5. Ожидаемые результаты – конечные результаты</w:t>
      </w:r>
      <w:r>
        <w:rPr>
          <w:b/>
          <w:spacing w:val="-3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индикаторы) программы</w:t>
      </w:r>
    </w:p>
    <w:p>
      <w:pPr>
        <w:pStyle w:val="TextBody"/>
        <w:tabs>
          <w:tab w:val="clear" w:pos="708"/>
          <w:tab w:val="left" w:pos="-1843" w:leader="none"/>
        </w:tabs>
        <w:spacing w:before="0" w:after="16"/>
        <w:ind w:left="0" w:right="11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16"/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результате реализации мероприятий программы будут достигнуты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:</w:t>
      </w:r>
    </w:p>
    <w:p>
      <w:pPr>
        <w:pStyle w:val="TextBody"/>
        <w:tabs>
          <w:tab w:val="clear" w:pos="708"/>
          <w:tab w:val="left" w:pos="-1843" w:leader="none"/>
        </w:tabs>
        <w:spacing w:before="0" w:after="16"/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985"/>
        <w:gridCol w:w="2126"/>
      </w:tblGrid>
      <w:tr>
        <w:trPr>
          <w:trHeight w:val="48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7" w:right="3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.</w:t>
            </w:r>
          </w:p>
        </w:tc>
      </w:tr>
      <w:tr>
        <w:trPr>
          <w:trHeight w:val="85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9" w:leader="none"/>
              </w:tabs>
              <w:ind w:left="105" w:right="36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величение</w:t>
              <w:tab/>
              <w:t>доли благоустроенных дворовых территорий  МКД  по отношению к общему количеству дворовых</w:t>
            </w:r>
            <w:r>
              <w:rPr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рриторий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69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доли площади благоустроенных муниципальных территорий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8</w:t>
            </w:r>
            <w:r>
              <w:rPr>
                <w:sz w:val="24"/>
                <w:szCs w:val="24"/>
              </w:rPr>
              <w:t>,2</w:t>
            </w:r>
          </w:p>
        </w:tc>
      </w:tr>
    </w:tbl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color w:val="333333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 современной городской среды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территории городского поселения «Город Людиново» на 2018-20424 годы»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иентировочная нормативная стоимость (единичные расценк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  по благоустройству дворовых территорий, входя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став минимального перечня та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505"/>
        <w:gridCol w:w="1020"/>
        <w:gridCol w:w="224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работ, руб. (с учетом НДС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 покрытий и оснований асфальтобетонных молотками отбойными с погрузкой и перевозкой лома асфальтобет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деформированных асфальтобетонных покрытий фрезами толщиной слоя: до 50 мм с погрузкой и перевозкой лома асфальтобет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(ремонт) кирпичных горловин колодцев (б/у) с разборкой асфальтобетонного покрытия толщиной 10 см вокруг колодцев отбойными молотками с погрузкой и перевозкой лома асфальтобет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4,76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орожного бортового камня (БР 100.30.15) с подготовкой почвы для устройства газона с внесением растительной земли слоем 10 с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г.метр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3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ротуарного бортового камня (БР 100.20.8) с подготовкой почвы для устройства газона с внесением растительной земли слоем 10 с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г.метр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1,2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воровых территорий с устройством покрытия толщиной 6 см из горячих асфальтобетонных смесей марки: II, типа В с учетом работ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работка грунта с погрузкой и перевозко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стройство подстилающих и выравнивающих слоев оснований: из песка толщиной до 15 с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стройство подстилающих и выравнивающих слоев оснований: из щебня толщиной до 15 с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злив вяжущих материал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2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4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парковочных карман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устройством покрытия толщиной 5 см из горячих асфальтобетонных смесей марки: II, типа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устройством щебеночного покрытия толщиной до 15 с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2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2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5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скамьи на металлических ножка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панием ям и бетонирование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76,1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урны металлической опрокидывающейс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панием ям и бетонированием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6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ружного освещения с установкой опоры и энергосберегающего светильни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,0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риентировочная нормативная стоимость (единичные расценк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бот  по благоустройству дворовых территорий, входя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состав перечня дополнительных работ по благоустрой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385"/>
        <w:gridCol w:w="1470"/>
        <w:gridCol w:w="191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работ, руб. (с учетом НДС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арусели (со стоимостью материал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12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качелей однопролетных 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 стоимостью материал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20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орки (со стоимостью материал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20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сочницы с крышкой (со стоимостью материал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8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еерного ограждения (со стоимостью материал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м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,1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дарогасящего покрытия (с подготовкой основания - асфальтированием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0,5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езка деревьев лиственных пород с автовышкой  с диаметром ствола до 50 с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1,7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аживающая обрезка деревьев лиственных пород с автовышкой с диаметром ствола до 50 с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,9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деревьев  лиственных пород до 50 с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6,7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ов ( с внесением растительной земли до 10 см) с уходо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цветов 46 шт./м2 с уходо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4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кустарников (с добавлением растительной земли до 25 %) с уходо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м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9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5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с комом 0,5*0,4 с внесением растительной земли до 25 %) с уходом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0,80</w:t>
            </w:r>
          </w:p>
        </w:tc>
      </w:tr>
      <w:tr>
        <w:trPr>
          <w:trHeight w:val="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тоимость выполнения работ уточняется локально-сметным расчетом с учетом фактически проведенного обследов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 современной городской сред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на территории городского поселения «Город Людиново» на 2018-20424 годы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>
          <w:b/>
        </w:rPr>
        <w:t xml:space="preserve">Адресный перечень многоквартирных домов,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>
          <w:b/>
        </w:rPr>
        <w:t>планируемых для благоустройства в 2018-2024 гг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19"/>
        <w:gridCol w:w="1183"/>
        <w:gridCol w:w="1530"/>
        <w:gridCol w:w="1532"/>
        <w:gridCol w:w="2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ердое покрыт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овка МАФ (скамейки, урн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еленени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о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Ул. Маяковского, д. 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Ул. Маяковского, д. 5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Ул. Маяковского, 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Ул. Урицкого, 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Щербакова, 3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Козлова, 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Щербакова, 1 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аяковского, 2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аяковского, 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аяковского,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Урицкого, 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аяковского, 5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аяковского, 2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3 Интернационала, 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аяковского, д. 2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осковская, д.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Щербакова, 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Герцена, 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Козлова,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Герцена, 23 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аяковского, д. 6 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осковская, 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аяковского, 2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аяковского, 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3 Интернационала, 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аяковского, 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Попова, 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аяковского, 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К. Маркса, 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К. Маркса,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Щербакова,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Ленина, 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аяковского, 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Козлова, 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3 Интернационала,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3 Интернационала, 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3 Интернационала, 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Щербакова, 7 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Семашко, 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Ленина, 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Урицкого, 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Кропоткина, 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Герцена, 23 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Герцена, 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Герцена, 23 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Гогиберидзе, 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Гогиберидзе, 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Гогиберидзе, 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аяковского, 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20 лет Октября, 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Козлова, 6 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осковская, д. 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аяковского,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л. Ленина, 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л. Маяковского, 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л. Маяковского, 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л. Маяковского, 304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Ул. Чугунова, 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Ул. Ленина, д. 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Ул. Герцена,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Ул. Московская, 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Ул. К. Либкнехта,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Ул. Новая, 2 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Ул. Гогиберидзе, 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Ул. Московская,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осковская,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Гогиберидзе, 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Семашко,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Рагули, 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аяковского, 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л. Энгельса, 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Мира.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л. Козлова, 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Рагули,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Ул. Рагули, 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л.Герцена, 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л.Герцена, 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/>
              <w:t>Ул. Л. Толстого, 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/>
              <w:t>Ул. Л. Толстого, 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/>
              <w:t>Ул. Л. Толстого, 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/>
              <w:t>Ул. Герцена, 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/>
              <w:t>Ул. Ленина,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/>
              <w:t>Ул. 3 Интернационала, 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/>
              <w:t>Ул. Козлова, 1 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/>
              <w:t>Ул. Крупской,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/>
              <w:t>Ул. Железнодорожная, 4 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/>
              <w:t>Ул. Московская, 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/>
              <w:t>Ул. 2 Лесная, 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л. Энгельса, 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л. Энгельса, 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л. Урицкого, 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л. Урицкого, 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л. Козлова, 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л. Осипенко, 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л. Осипенко, 73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л. Осипенко, 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 современной городской сред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городского поселения «Город Людиново» на 2018-20424 год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бщественных территорий, планируемых для благоустройства в 2018-2024 г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06"/>
        <w:gridCol w:w="1287"/>
        <w:gridCol w:w="850"/>
        <w:gridCol w:w="851"/>
        <w:gridCol w:w="850"/>
        <w:gridCol w:w="851"/>
        <w:gridCol w:w="857"/>
        <w:gridCol w:w="1059"/>
      </w:tblGrid>
      <w:tr>
        <w:trPr>
          <w:trHeight w:val="13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программы</w:t>
            </w:r>
          </w:p>
        </w:tc>
      </w:tr>
      <w:tr>
        <w:trPr>
          <w:trHeight w:val="1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пешеходная дорожка ул. Маяковск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ар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ул. Козлова (Д/С № 1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ул. Маяковского (Д/С № 13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ьная площад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«Георгиевской лент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лощади Побе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стелы «Город трудовой слав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лесопарка м/р «Сукремл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на въезде в г. Людино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оз. Ломпад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елопешеходной дорожки ул. 3 Интернацион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елопешеходной дорожки ул. Сестер Хотеевы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ер в районе ЗАГС ул. Московска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тдыха у прудов по ул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ешеходных з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850" w:right="90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eastAsia="Times New Roman" w:cs="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eastAsia="Times New Roman" w:cs="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eastAsia="Times New Roman" w:cs="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Open Sans;Times New Roman" w:hAnsi="Open Sans;Times New Roman" w:eastAsia="Times New Roman" w:cs="Times New Roman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Open Sans;Times New Roman" w:hAnsi="Open Sans;Times New Roman" w:eastAsia="Times New Roman" w:cs="Times New Roman"/>
      <w:b/>
      <w:bCs/>
      <w:sz w:val="33"/>
      <w:szCs w:val="33"/>
    </w:rPr>
  </w:style>
  <w:style w:type="character" w:styleId="3">
    <w:name w:val="Заголовок 3 Знак"/>
    <w:qFormat/>
    <w:rPr>
      <w:rFonts w:ascii="Open Sans;Times New Roman" w:hAnsi="Open Sans;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Open Sans;Times New Roman" w:hAnsi="Open Sans;Times New Roman" w:eastAsia="Times New Roman" w:cs="Times New Roman"/>
      <w:b/>
      <w:bCs/>
      <w:sz w:val="21"/>
      <w:szCs w:val="21"/>
    </w:rPr>
  </w:style>
  <w:style w:type="character" w:styleId="5">
    <w:name w:val="Заголовок 5 Знак"/>
    <w:qFormat/>
    <w:rPr>
      <w:rFonts w:ascii="Open Sans;Times New Roman" w:hAnsi="Open Sans;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Open Sans;Times New Roman" w:hAnsi="Open Sans;Times New Roman" w:eastAsia="Times New Roman" w:cs="Times New Roman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VisitedInternetLink">
    <w:name w:val="FollowedHyperlink"/>
    <w:rPr>
      <w:strike w:val="false"/>
      <w:dstrike w:val="false"/>
      <w:color w:val="0088CC"/>
      <w:u w:val="non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qFormat/>
    <w:rPr>
      <w:i w:val="false"/>
      <w:iCs w:val="false"/>
    </w:rPr>
  </w:style>
  <w:style w:type="character" w:styleId="HTML2">
    <w:name w:val="Код HTML"/>
    <w:qFormat/>
    <w:rPr>
      <w:rFonts w:ascii="Consolas" w:hAnsi="Consolas" w:eastAsia="Times New Roman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i/>
      <w:iCs/>
    </w:rPr>
  </w:style>
  <w:style w:type="character" w:styleId="HTML3">
    <w:name w:val="Стандартный HTML Знак"/>
    <w:qFormat/>
    <w:rPr>
      <w:rFonts w:ascii="Consolas" w:hAnsi="Consolas" w:eastAsia="Times New Roman" w:cs="Consolas"/>
      <w:color w:val="333333"/>
      <w:sz w:val="18"/>
      <w:szCs w:val="18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8"/>
    <w:qFormat/>
    <w:rPr/>
  </w:style>
  <w:style w:type="character" w:styleId="Highlight1">
    <w:name w:val="highlight1"/>
    <w:qFormat/>
    <w:rPr>
      <w:b/>
      <w:bCs/>
      <w:shd w:fill="FFFFCC" w:val="clear"/>
    </w:rPr>
  </w:style>
  <w:style w:type="character" w:styleId="Iconbar2">
    <w:name w:val="icon-bar2"/>
    <w:basedOn w:val="Style8"/>
    <w:qFormat/>
    <w:rPr/>
  </w:style>
  <w:style w:type="character" w:styleId="Iconcog">
    <w:name w:val="icon-cog"/>
    <w:basedOn w:val="Style8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chevronleft">
    <w:name w:val="icon-chevron-left"/>
    <w:basedOn w:val="Style8"/>
    <w:qFormat/>
    <w:rPr/>
  </w:style>
  <w:style w:type="character" w:styleId="Iconchevronright">
    <w:name w:val="icon-chevron-right"/>
    <w:basedOn w:val="Style8"/>
    <w:qFormat/>
    <w:rPr/>
  </w:style>
  <w:style w:type="character" w:styleId="Divider4">
    <w:name w:val="divider4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85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Адрес HTML"/>
    <w:basedOn w:val="Normal"/>
    <w:qFormat/>
    <w:pPr>
      <w:spacing w:lineRule="atLeast" w:line="27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HTML5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spacing w:lineRule="atLeast" w:line="270" w:before="0" w:after="135"/>
    </w:pPr>
    <w:rPr>
      <w:rFonts w:ascii="Consolas" w:hAnsi="Consolas" w:eastAsia="Times New Roman" w:cs="Consolas"/>
      <w:color w:val="333333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eastAsia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eastAsia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eastAsia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eastAsia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eastAsia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eastAsia="Times New Roman" w:cs="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004466"/>
      <w:sz w:val="24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eastAsia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eastAsia="Times New Roman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eastAsia="Times New Roman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eastAsia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163" w:after="0"/>
      <w:ind w:left="1291" w:hanging="163"/>
    </w:pPr>
    <w:rPr>
      <w:rFonts w:ascii="Times New Roman" w:hAnsi="Times New Roman" w:eastAsia="Times New Roman"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4"/>
      <w:szCs w:val="24"/>
    </w:rPr>
  </w:style>
  <w:style w:type="paragraph" w:styleId="Table2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3">
    <w:name w:val="Table!"/>
    <w:next w:val="Table2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detchino.ru/index.php/komfortnaya-gorodskaya-sreda/385-proekt-pasport-munitsipalnoj-programmy-formirovanie-sovremennoj-gorodskoj-sredy-munitsipalnogo-obrazovaniya-selskoe-poselenie-poselok-detchino-na-2018-2022-g-god?tmpl=component&amp;print=1&amp;page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3:00Z</dcterms:created>
  <dc:creator>User</dc:creator>
  <dc:description/>
  <cp:keywords/>
  <dc:language>en-US</dc:language>
  <cp:lastModifiedBy>ludra</cp:lastModifiedBy>
  <cp:lastPrinted>2019-05-07T14:52:00Z</cp:lastPrinted>
  <dcterms:modified xsi:type="dcterms:W3CDTF">2019-05-08T09:18:00Z</dcterms:modified>
  <cp:revision>7</cp:revision>
  <dc:subject/>
  <dc:title/>
</cp:coreProperties>
</file>