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15» марта 2019 г.                                                                                  № 36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</w:rPr>
        <w:t>«Об исполнении бюджета сельского поселения «Деревня Заболотье»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сельского поселения «Деревня Заболотье», Положением о публичных слушаниях, утвержденным Решением Сельской Думы от 16.10.2005 г. № 4, Сельская  Дума сельского поселения «Деревня Заболот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начить проведение  публичных  слушаний  по проекту решения «Об исполнении бюджета сельского поселения «Деревня Заболотье» за 2018 год» на </w:t>
      </w:r>
      <w:r>
        <w:rPr>
          <w:b/>
          <w:u w:val="single"/>
        </w:rPr>
        <w:t>19 апреля 2019</w:t>
      </w:r>
      <w:r>
        <w:rPr/>
        <w:t xml:space="preserve"> года в здании администрации муниципального образования сельского повеления «Деревня Заболотье»  по адресу: Калужская область Людиновский район д. Войлово ул. Центральная д.1  в 16-00 часов.</w:t>
      </w:r>
    </w:p>
    <w:p>
      <w:pPr>
        <w:pStyle w:val="Normal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сельского поселения «Деревня Заболотье» за 2018 год» организационный комитет в следующем составе: </w:t>
      </w:r>
    </w:p>
    <w:p>
      <w:pPr>
        <w:pStyle w:val="Normal"/>
        <w:jc w:val="both"/>
        <w:rPr/>
      </w:pPr>
      <w:r>
        <w:rPr/>
        <w:t>- Кочемина Валентина Михайловна – Глава Сельской Думы  сельского поселения «Деревня Заболотье»;</w:t>
      </w:r>
    </w:p>
    <w:p>
      <w:pPr>
        <w:pStyle w:val="Normal"/>
        <w:rPr/>
      </w:pPr>
      <w:r>
        <w:rPr/>
        <w:t>- Рукавичникова Светлана Владимировна - депутат Сельской Думы   сельского поселения «Деревня Заболотье»;</w:t>
      </w:r>
    </w:p>
    <w:p>
      <w:pPr>
        <w:pStyle w:val="Normal"/>
        <w:jc w:val="both"/>
        <w:rPr/>
      </w:pPr>
      <w:r>
        <w:rPr/>
        <w:t>- Ефимов Сергей Иванович - депутат Сельской Думы   сельского поселения «Деревня Заболотье»;</w:t>
      </w:r>
    </w:p>
    <w:p>
      <w:pPr>
        <w:pStyle w:val="Normal"/>
        <w:rPr/>
      </w:pPr>
      <w:r>
        <w:rPr/>
        <w:t xml:space="preserve">- Растегина Татьяна Дмитриевна - представитель общественности. </w:t>
      </w:r>
    </w:p>
    <w:p>
      <w:pPr>
        <w:pStyle w:val="Normal"/>
        <w:jc w:val="both"/>
        <w:rPr/>
      </w:pPr>
      <w:r>
        <w:rPr/>
        <w:t>3. Обеспечить учет предложений граждан и возможность участия граждан в обсуждении проекта решения «Об исполнении бюджета сельского поселения «Деревня Заболотье» за 2018 год».</w:t>
      </w:r>
    </w:p>
    <w:p>
      <w:pPr>
        <w:pStyle w:val="Normal"/>
        <w:jc w:val="both"/>
        <w:rPr/>
      </w:pPr>
      <w:r>
        <w:rPr/>
        <w:t>4. Опубликовать (обнародовать) данное решение Сельской Думы и проект решения «Об исполнении бюджета сельского поселения «Деревня Заболотье» за 2018 год».</w:t>
      </w:r>
    </w:p>
    <w:p>
      <w:pPr>
        <w:pStyle w:val="Normal"/>
        <w:jc w:val="both"/>
        <w:rPr/>
      </w:pPr>
      <w:r>
        <w:rPr/>
        <w:t>5.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5:00Z</dcterms:created>
  <dc:creator>Заречный</dc:creator>
  <dc:description/>
  <cp:keywords/>
  <dc:language>en-US</dc:language>
  <cp:lastModifiedBy>zabolotie</cp:lastModifiedBy>
  <cp:lastPrinted>2018-01-11T13:15:00Z</cp:lastPrinted>
  <dcterms:modified xsi:type="dcterms:W3CDTF">2019-04-24T10:43:00Z</dcterms:modified>
  <cp:revision>3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