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9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вопросу предоставления разрешения на условно разрешенный вид использования земельного участка общей площадью 300 кв.м для использования в соответствии с кодом 3.7 «Религиозное использование», расположенного по адресу: Калужская область, г. Людиново, ул. Механизаторов, район земельного участка  с кадастровым номером 40:28:020108:157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в период с 31.05.2019 по 13.06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8 от 14.06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(или) замеча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1 предлож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троитель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Normal"/>
        <w:ind w:right="-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земельного участка общей площадью 300 кв.м для использования в соответствии с кодом 3.7 «Религиозное использование» направи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6-13T12:46:00Z</cp:lastPrinted>
  <dcterms:modified xsi:type="dcterms:W3CDTF">2019-06-17T07:47:00Z</dcterms:modified>
  <cp:revision>68</cp:revision>
  <dc:subject/>
  <dc:title>Заключение о результатах общественных обсуждений</dc:title>
</cp:coreProperties>
</file>