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17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июня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в части минимальных отступов от границы земельного участка  – менее 3,0 м, увеличения процента застройки земельного участка до 58,9%, расположенного по адресу: Калужская область, г. Людиново, ул. Семашко, д. 15А</w:t>
      </w:r>
      <w:r>
        <w:rPr>
          <w:rFonts w:cs="Times New Roman;Times New Roman" w:ascii="Times New Roman;Times New Roman" w:hAnsi="Times New Roman;Times New Roman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лись в период с 31.05.2019 по 11.06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щественных обсуждениях приняло участие 2 человек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10 от 13.06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я и (или) замечания не поступал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 иных участников общественных обсуждений: 2 пред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ивает строитель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ивать строительство, так как в </w:t>
              <w:br/>
              <w:t>г. Людиново построят новое красивое з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Normal"/>
        <w:ind w:right="-1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направить н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утвержд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ужное подчеркнуть)</w:t>
      </w:r>
    </w:p>
    <w:p>
      <w:pPr>
        <w:pStyle w:val="Normal"/>
        <w:ind w:right="-1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земельным вопросам                                                  ____________________  М.А. Жм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5-06T09:29:00Z</cp:lastPrinted>
  <dcterms:modified xsi:type="dcterms:W3CDTF">2019-06-13T13:43:00Z</dcterms:modified>
  <cp:revision>60</cp:revision>
  <dc:subject/>
  <dc:title>Заключение о результатах общественных обсуждений</dc:title>
</cp:coreProperties>
</file>