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pacing w:val="40"/>
          <w:sz w:val="30"/>
          <w:szCs w:val="28"/>
        </w:rPr>
        <w:t xml:space="preserve">  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</w:t>
      </w:r>
      <w:r>
        <w:rPr/>
        <w:t>от «  22  »      мая        2019г.</w:t>
        <w:tab/>
        <w:tab/>
        <w:tab/>
        <w:tab/>
        <w:tab/>
        <w:tab/>
        <w:tab/>
        <w:t xml:space="preserve">              № 6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оложения 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роект организации дорожного движения 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ского поселения «Город Людиново»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года № 257-ФЗ (ред. от 27.12.2018) 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Федеральным Законом от 10.12.1995 №196-ФЗ «О безопасности дорожного движения», приказом Минтранса России от 17.03.2015 №43 «Об утверждении правил подготовки проектов и схем организации дорожного движения, Уставом муниципального района «Город Людиново и Людиновский район»,  </w:t>
      </w:r>
      <w:r>
        <w:rPr>
          <w:spacing w:val="2"/>
        </w:rPr>
        <w:t>в целях своевременного реагирования на возникающие угрозы безопасности для участников дорожного движения, выявленные в результате всестороннего анализа обращений организаций    и    жителей   города,    с    учетом    сложившейся    инфраструктуры   города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внесения изменений в Проект организации дорожного движения на территории городского поселения «Город Людиново».</w:t>
      </w:r>
    </w:p>
    <w:p>
      <w:pPr>
        <w:pStyle w:val="Normal"/>
        <w:ind w:firstLine="708"/>
        <w:jc w:val="both"/>
        <w:rPr/>
      </w:pPr>
      <w:r>
        <w:rPr/>
        <w:t xml:space="preserve">2. Отделу дорожного и муниципального хозяйства администрации муниципального района </w:t>
      </w:r>
      <w:r>
        <w:rPr>
          <w:spacing w:val="2"/>
        </w:rPr>
        <w:t xml:space="preserve">обеспечить оперативное внесение изменений в Проект организации дорожного движения </w:t>
      </w:r>
      <w:r>
        <w:rPr/>
        <w:t>на территории городского поселения «Город Людиново</w:t>
      </w:r>
      <w:r>
        <w:rPr>
          <w:spacing w:val="2"/>
        </w:rPr>
        <w:t xml:space="preserve"> в соответствии с настоящим Порядком, а также обеспечить фактическое исполнение вносимых изменений .   </w:t>
      </w:r>
    </w:p>
    <w:p>
      <w:pPr>
        <w:pStyle w:val="Normal"/>
        <w:ind w:firstLine="708"/>
        <w:jc w:val="both"/>
        <w:rPr/>
      </w:pPr>
      <w:r>
        <w:rPr/>
        <w:t xml:space="preserve">3. Отделу электронных инноваций (Степичева М.Н.) разместить на официальном сайте администрации муниципального района «Город Людиново и Людиновский район» настоящее постановление. </w:t>
      </w:r>
    </w:p>
    <w:p>
      <w:pPr>
        <w:pStyle w:val="Normal"/>
        <w:ind w:firstLine="708"/>
        <w:jc w:val="both"/>
        <w:rPr/>
      </w:pPr>
      <w:r>
        <w:rPr/>
        <w:t>8.  Рекомендовать МОМВД России «Людиновский»</w:t>
      </w:r>
      <w:r>
        <w:rPr>
          <w:sz w:val="28"/>
        </w:rPr>
        <w:t xml:space="preserve"> </w:t>
      </w:r>
      <w:r>
        <w:rPr/>
        <w:t xml:space="preserve">  принять участие в разработке и реализации вносимых изменений.</w:t>
        <w:tab/>
      </w:r>
    </w:p>
    <w:p>
      <w:pPr>
        <w:pStyle w:val="Normal"/>
        <w:ind w:firstLine="708"/>
        <w:jc w:val="both"/>
        <w:rPr/>
      </w:pPr>
      <w:r>
        <w:rPr/>
        <w:t>9. Контроль за исполнением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08"/>
        <w:jc w:val="both"/>
        <w:rPr/>
      </w:pPr>
      <w:r>
        <w:rPr/>
        <w:t>10. Настоящее постановление вступает в силу с момента официального 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Д.М.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 xml:space="preserve">ПОЛОЖЕНИЕ  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center"/>
        <w:textAlignment w:val="baseline"/>
        <w:outlineLvl w:val="1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>внесении изменений в Проект организации дорожного движения на автодорогах городского поселения «Город Людиново»</w:t>
      </w:r>
    </w:p>
    <w:p>
      <w:pPr>
        <w:pStyle w:val="Normal"/>
        <w:numPr>
          <w:ilvl w:val="0"/>
          <w:numId w:val="0"/>
        </w:numPr>
        <w:shd w:fill="FFFFFF" w:val="clear"/>
        <w:spacing w:before="0" w:after="281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1.1. Настоящим документом определяется порядок изменения организации дорожного движения на улицах и дорогах городского поселения «Город Людиново»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1.2. Дорожное движение на улицах и дорогах города осуществляется на основании Проекта организации дорожного движения на территории городского поселения «Город Людиново», разработанного, утвержденного и согласованного установленным порядком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1.3. Заказчиком на разработку Проекта организации дорожного движения  на территории городского поселения «Город Людиново» является администрация муниципального района «Город Людиново и Людиновский район»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1.4. Целью внесения изменений в Проект организации дорожного движения является оптимизация методов организации дорожного движения на улицах и дорогах города для повышения пропускной способности и обеспечения безопасности движения транспортных средств и пешеходов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1.5. Корректировку действующего на территории города Людиново Проекта организации дорожного движения организует администрация муниципального района «Город Людиново и Людиновский район»  в соответствии с действующими нормативными документами, не реже 1 раза в 3 год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468" w:after="281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Порядок внесения изменений в проект организации дорожного движения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br/>
        <w:t>2.1. Все предложения по изменению организации дорожного движения, схемы дислокации дорожных знаков на дорогах, поступившие в администрацию города от организаций и жителей города, направляются на рассмотрение председателю Комиссии по обеспечению безопасности дорожного движения муниципального района «Город Людиново и Людиновский район» (далее - Комиссия ОБДД)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2. Председатель Комиссии ОБДД,  в случае необходимости,  установленным порядком запрашивает заключение экспертов ГИБДД  и принимает решение о направлении отрицательного ответа заявителю или вынесении поставленного вопроса на рассмотрение Комиссии ОБДД.</w:t>
      </w:r>
    </w:p>
    <w:p>
      <w:pPr>
        <w:pStyle w:val="Normal"/>
        <w:shd w:fill="FFFFFF" w:val="clear"/>
        <w:spacing w:lineRule="atLeast" w:line="288" w:before="187" w:after="94"/>
        <w:jc w:val="both"/>
        <w:textAlignment w:val="baseline"/>
        <w:rPr>
          <w:spacing w:val="2"/>
        </w:rPr>
      </w:pPr>
      <w:r>
        <w:rPr>
          <w:spacing w:val="2"/>
        </w:rPr>
        <w:t>2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br/>
        <w:t>2.3. Комиссия ОБДД по результатам рассмотрения предложений принимает решение о направлении отрицательного ответа заявителю или внесении изменений в Проект организации дорожного движения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4. В случае принятия решения о проведении работ по изменению Проекта организации дорожного движения отдел дорожного и муниципального хозяйства администрации муниципального района «Город Людиново и Людиновский район» (по согласованию с ГИБДД)  в течение 10 дней с даты принятия решения Комиссией ОБДД представляет председателю комиссии конкретную схему (проект) вносимых изменений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5. МКУ " Людиновская служба заказчика», при необходимости с привлечением отдела архитектуры и градостроительства, отдела  дорожного и муниципального хозяйства составляет расчеты необходимых для выполнения этих работ материально-технических средств и иных затрат,  с указанием источников финансирования и представляет их в Комиссию ОБДД в 15-дневный срок с момента принятия решения членами комиссии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6. На основании решений Комиссии ОБДД, установленным порядком проводится подготовка постановления администрации города о внесении изменений в действующий проект организации дорожного движения с указанием ответственных исполнителей, сроков выполнения работ и источников финансирования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Постановление о внесении изменений направляется в заинтересованные организации. 2.7. Администрация МР через СМИ информирует население города о предстоящем изменении в организации дорожного движения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8. Факт внесения изменений в проект (схему) организации дорожного движения фиксируется путем осуществления исполнителем записи в лист изменений, прилагаемый к каждому экземпляру проекта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9. Лица и организации, ответственные за выполнение мероприятий в соответствии с постановлением администрации города о внесении изменений в действующий проект организации дорожного движения города, установленным порядком организуют производство необходимых работ.</w:t>
      </w:r>
    </w:p>
    <w:p>
      <w:pPr>
        <w:pStyle w:val="Normal"/>
        <w:shd w:fill="FFFFFF" w:val="clear"/>
        <w:spacing w:lineRule="atLeast" w:line="393"/>
        <w:jc w:val="both"/>
        <w:textAlignment w:val="baseline"/>
        <w:rPr>
          <w:spacing w:val="2"/>
        </w:rPr>
      </w:pPr>
      <w:r>
        <w:rPr>
          <w:spacing w:val="2"/>
        </w:rPr>
        <w:t>2.10. Члены Комиссии ОБДД по указанию председателя Комиссии ОБДД проводят проверку своевременности внесения изменений в действующий проект организации дорожного движения и полноты их реализации исполнителям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6:00Z</dcterms:created>
  <dc:creator>USER</dc:creator>
  <dc:description/>
  <cp:keywords/>
  <dc:language>en-US</dc:language>
  <cp:lastModifiedBy>ludra</cp:lastModifiedBy>
  <cp:lastPrinted>2019-05-23T15:33:00Z</cp:lastPrinted>
  <dcterms:modified xsi:type="dcterms:W3CDTF">2019-06-19T08:11:00Z</dcterms:modified>
  <cp:revision>12</cp:revision>
  <dc:subject/>
  <dc:title/>
</cp:coreProperties>
</file>