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bookmark0"/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юд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bookmark0"/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СЕЛО ЗАРЕЧ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2" w:name="bookmark1"/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25.04.2019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26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взаимодействия</w:t>
        <w:br/>
        <w:t>администрации сельского поселения «Село Заречный», подведомственных 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учреждений, иных организаций с организаторами добровольческой (волонтерской) деятельности, добровольческими (волонтерскими) </w:t>
      </w:r>
      <w:bookmarkStart w:id="3" w:name="bookmark2"/>
      <w:r>
        <w:rPr>
          <w:rFonts w:cs="Times New Roman" w:ascii="Times New Roman" w:hAnsi="Times New Roman"/>
          <w:b/>
          <w:sz w:val="26"/>
          <w:szCs w:val="26"/>
        </w:rPr>
        <w:t>организациями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 статьи 17.3 Федерального закона от 11.08.1995 №135-ФЗ «О благотворительной деятельности и добровольчестве (волонтерстве)», постановлением Правительства Российской Федерации от 28.11.2018 №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 организациями» администрация сельского поселения «Село Заречный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взаимодействия администрации сельского поселения «Село Заречный», подведомственных ей муниципальных учреждений, иных организаций с организаторами добровольческой (волонтерской) деятельности, добровольческими (волонтерскими) организациям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сельского поселения «Село Заречный» от 25.05.2018 №25 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Заречный»                                                             С.А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сельского поселения «Село Заречны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5.04.2019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взаимодейств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сельского поселения «Село Заречный», подведомственных ей муниципальных учреждений, иных организац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взаимодействия администрации сельского поселения «Село Заречный», подведомственных ей муниципальных учреждений, иных организаций с организаторами добровольческой (волонтерской) деятельности, добровольческими (волонтерскими) организациями (далее - Порядок) разработан в соответствии с положениями Гражданск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Федерального закона от 11.08.1995 №135-ФЗ «О благотворительной деятельности и добровольчестве (волонтерстве)», Постановления Правительства Российской Федерации от 28.11.2018 №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й Порядок устанавливает основы взаимодействия организаторов добровольческой (волонтерской) деятельности, добровольческих (волонтерских) организаций с администрацией сельского поселения «Село Заречный», подведомственными ей муниципальными учреждениями, иными организациями (далее – учреждения и 9или) организации) процедуру заключения соглашения о взаимодействии и урегулирования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еречень видов деятельности, в отношении которых применяется настоящий Порядок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действие в оказании медицинской помощи в организациях, оказывающих медицинскую помощ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действие в оказании социальных услуг в стационарной форме социального обслуж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администрации сельского поселения «Село Заречный»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еречень предлагаемых к осуществлению видов, работ (услуг), осуществляемых добровольцами в целях, предусмотренных пунктом 1 статьи 2 Федерального закона от 11.08.1995 №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ассмотрение администрацией сельского поселения «Село Заречный», учреждением и (или) организацией предложения осуществляется в срок, не превышающий 10 рабочих дней со дня его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(волонтерской) деятельности, добровольческой (волонтерской)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 результатам рассмотрения предложения администрацией сельского поселения «Село Заречный», учреждением и (или) организацией принимается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ринятии пред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тсутствие в предложении обязательных сведений, указанных в пункте 4 настоящего Порядка, влечет отказ в принятии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соответствии с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случае принятия предложения администрация сельского поселения «Село Заречный», учреждение и (или) организация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 правовых нормах, регламентирующих работу администрации сельского поселения «Село Заречный», учреждения и (или)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б иных условиях осуществления доброволь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 принятом решении администрация сельского поселения «Село Заречный», учреждение и (или) организация информируют организатора добровольческой (волонтерской) деятельности, добровольческую (волонтерскую) организацию в срок, не превышающий 7 рабочих дней со дня истечения срока рассмотрения предложения, почтовым отправлением с описью вложения или в форме электронного документа через информационно-телекоммуникационную сеть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заимодействие администрации сельского поселения «Село Заречный», учреждений и (или) организаций с организатором добровольческой (волонтерской) деятельности, добровольческой (волонтерской) организацией осуществляется на основании соглашения о взаимодействии (далее - соглашение) за исключением случаев, определенных стор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Соглашение заключается в случае принятия администрацией сельского поселения «Село Заречный», учреждением и (или) организацией решения об одобрении предложения с организатором добровольческой (волонтерской) деятельности, добровольческой (волонтерской) организацией и предусматри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еречень видов работ (услуг), осуществляемых организатором добровольческой (волонтерской) деятельности, добровольческой (волонтерской) организаци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ловия осуществления добровольческой (волонтерской)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ведения об уполномоченных представителях, ответственных за взаимодействие со стороны организатора добровольческой' (волонтерской) деятельности, добровольческой (волонтерской) организации и со стороны администрации сельского поселения «Село Заречный», учреждения и (или) организации для оперативного решения вопросов, возникающих при взаимодейств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орядок, в соответствии с которым администрация сельского поселения «Село Заречный», учреждение и (или) организация информируют организатора добровольческой (волонтерской) деятельности, добровольческую (волонтерскую) организацию о потребности в привлечении добровольце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возможность предоставления администрацией сельского поселения «Село Заречный»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обязанность организатора добровольческой (волонтерской) деятельности, добровольческой (волонтерской)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обязанность организатора добровольческой (волонтерской) деятельности, добровольческой (волонтерской)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иные положения, не противоречащие законодательству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ри наличии разногласий относительно содержания текста проекта соглашения организатор добровольческой (волонтерской) деятельности, добровольческая (волонтерская) организация не позднее 5 рабочих дней с момента получения проекта соглашения вправе направить в администрацию сельского поселения «Село Заречный», учреждение и (или) организацию протокол разноглас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 поступлении в указанный срок в администрацию сельского поселения «Село Заречный», учреждение и (или) организацию протокола разногласий проект соглашения считается согласован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В случае поступления в администрацию сельского поселения «Село Заречный», учреждение и (или) организацию протокола разногласий администрацией сельского поселения «Село Заречный», учреждением и (или) организацией принимаются все возможные меры к скорейшему урегулированию возникших разногласий, в том числе путем проведения встреч и переговоров с организатором добровольческой (волонтерской) деятельности, представителем добровольческой (волонтерской) организации, вносятся согласованные изменения в проект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Соглашение заключается в форме отдельного документа, который подписывается от лица администрации сельского поселения «Село Заречный» главой администрации, от лица учреждения и (или) организации их руковод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шение изготавливается и подписывается в двух экземплярах, имеющих равную юридическую силу, один из которых остается в администрации сельского поселения «Село Заречный», учреждении и (или) организации, второй экземпляр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Срок заключения соглашения с учреждением и (или) организацией на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52:00Z</dcterms:created>
  <dc:creator>рр</dc:creator>
  <dc:description/>
  <cp:keywords/>
  <dc:language>en-US</dc:language>
  <cp:lastModifiedBy>user</cp:lastModifiedBy>
  <dcterms:modified xsi:type="dcterms:W3CDTF">2019-07-09T07:54:00Z</dcterms:modified>
  <cp:revision>23</cp:revision>
  <dc:subject/>
  <dc:title/>
</cp:coreProperties>
</file>